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-566420</wp:posOffset>
            </wp:positionV>
            <wp:extent cx="1604645" cy="904240"/>
            <wp:effectExtent l="0" t="0" r="0" b="0"/>
            <wp:wrapTight wrapText="bothSides">
              <wp:wrapPolygon edited="0">
                <wp:start x="5316" y="0"/>
                <wp:lineTo x="4431" y="139"/>
                <wp:lineTo x="2174" y="1711"/>
                <wp:lineTo x="1931" y="2713"/>
                <wp:lineTo x="963" y="4572"/>
                <wp:lineTo x="238" y="6860"/>
                <wp:lineTo x="-80" y="9148"/>
                <wp:lineTo x="-80" y="11438"/>
                <wp:lineTo x="78" y="13726"/>
                <wp:lineTo x="642" y="16015"/>
                <wp:lineTo x="1527" y="18303"/>
                <wp:lineTo x="3301" y="20593"/>
                <wp:lineTo x="3463" y="20738"/>
                <wp:lineTo x="4912" y="21455"/>
                <wp:lineTo x="5154" y="21455"/>
                <wp:lineTo x="7010" y="21455"/>
                <wp:lineTo x="8299" y="21455"/>
                <wp:lineTo x="21600" y="20738"/>
                <wp:lineTo x="21600" y="19165"/>
                <wp:lineTo x="19663" y="18449"/>
                <wp:lineTo x="20065" y="17878"/>
                <wp:lineTo x="19985" y="16731"/>
                <wp:lineTo x="11602" y="16015"/>
                <wp:lineTo x="12088" y="13726"/>
                <wp:lineTo x="12327" y="11438"/>
                <wp:lineTo x="12248" y="9148"/>
                <wp:lineTo x="11926" y="6860"/>
                <wp:lineTo x="11282" y="4572"/>
                <wp:lineTo x="10152" y="2427"/>
                <wp:lineTo x="10073" y="1857"/>
                <wp:lineTo x="7735" y="139"/>
                <wp:lineTo x="6927" y="0"/>
                <wp:lineTo x="5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mallCaps/>
          <w:sz w:val="28"/>
          <w:szCs w:val="22"/>
        </w:rPr>
        <w:t>Demande d’adhésion à l’association pS-Ea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Programme Solidarité Eau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0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Formulaire d’adhésion au titre d’un organisme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de l’organisme 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 légal 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eur d’activités 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 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représentant légal 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 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 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yant pris connaissance des Statuts, de la Charte du pS-Eau et du barème de cotisations,</w:t>
      </w:r>
      <w:r>
        <w:rPr>
          <w:rFonts w:cs="Arial" w:ascii="Arial" w:hAnsi="Arial"/>
          <w:sz w:val="22"/>
          <w:szCs w:val="22"/>
        </w:rPr>
        <w:t xml:space="preserve"> je soussigné(e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représentant légal : …………………………………………………………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aite que ………………[</w:t>
      </w:r>
      <w:r>
        <w:rPr>
          <w:rFonts w:cs="Arial" w:ascii="Arial" w:hAnsi="Arial"/>
          <w:i/>
          <w:sz w:val="22"/>
          <w:szCs w:val="22"/>
        </w:rPr>
        <w:t>Nom de l’organisme</w:t>
      </w:r>
      <w:r>
        <w:rPr>
          <w:rFonts w:cs="Arial" w:ascii="Arial" w:hAnsi="Arial"/>
          <w:sz w:val="22"/>
          <w:szCs w:val="22"/>
        </w:rPr>
        <w:t>]………………………………………………….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devienne adhérent à l’association pS-Eau, en tant que :</w:t>
      </w:r>
    </w:p>
    <w:p>
      <w:pPr>
        <w:pStyle w:val="Normal"/>
        <w:tabs>
          <w:tab w:val="clear" w:pos="708"/>
          <w:tab w:val="left" w:pos="850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bre actif (voix délibérative, éligible au CA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850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bre d’honneur (voix consultative, observateur au CA sur invitation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850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bre de droit (voix consultative, observateur de droit au CA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dhésion ouvre aux membres les droits suivants :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ès gratuit aux outils du pS-Eau (Lettre, base de données, services d’appuis conseils, etc.) 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 aux évènements pilotés par le programme ;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ibération de l’Assemblée Générale ;</w:t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vote pour les membres actifs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ar notre statut, le montant de la cotisation à acquitter est de 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07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ssociations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t le budget est inférieur à 200 000€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€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nt le budget est sup. à 200 000€ et inf. à 1 000 000€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€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nt le budget est sup. à 1 000 000€ et inf. à 2 000 000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€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nt le budget est supérieur à 2 000 000€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0€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une et EPC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inférieure à 10 000 habitan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€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entre 10 000 et 50 000 habitan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€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entre 50 000 et 100 000 habitan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€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entre 100 000 et 500 000 habitan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€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lation de plus de 500 000 habitan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0€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gions, Départ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0€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mes publics et parapublics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t le budget est inférieur à 2 000 000€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€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t le budget est supérieur à 2 000 000€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0€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mes de recherche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t le budget est inférieur à 2 000 000€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€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t le budget est sup. à 2 000 000€ et inf. à 5 000 000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0€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t le budget est supérieur à 5 000 000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0€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reprises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ME dont le CA est inférieur à 1 000 000€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€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ME dont le CA est sup. à 1 000 000€ et inf. à 2 000 000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€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treprises dont le CA est supérieur à 2 000 000€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0€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04:00Z</dcterms:created>
  <dc:creator>noblot_c_2</dc:creator>
  <dc:description/>
  <dc:language>en-US</dc:language>
  <cp:lastModifiedBy>ndiaye_a</cp:lastModifiedBy>
  <dcterms:modified xsi:type="dcterms:W3CDTF">2016-06-22T11:04:00Z</dcterms:modified>
  <cp:revision>2</cp:revision>
  <dc:subject/>
  <dc:title/>
</cp:coreProperties>
</file>