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365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égion Basse-Normand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 des Affaires Européennes et des Relations Internationa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ctions internationales 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coopération et de développem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>Projets des Collectivités locales et des EPCI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Demande de cofinancement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Année 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i/>
          <w:sz w:val="20"/>
          <w:szCs w:val="20"/>
        </w:rPr>
        <w:t>à complét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TICE EXPLICATIV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Qui peut déposer un dossier de cofinancement ?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llectivités territoriales et EPCI (Etablissements Publics de Coopération Intercommunal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ays et PNR (Parcs Naturels Régionaux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 w:val="false"/>
          <w:sz w:val="22"/>
        </w:rPr>
        <w:t>Autres établissements public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ctifs prioritaires de la Région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 w:val="false"/>
          <w:sz w:val="22"/>
        </w:rPr>
        <w:t>Ouvrir la Basse-Normandie sur le mond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oriser l’approche territoriale concertée dans les projets de coopération et de développement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ccompagner les publics et les acteurs bas-normands dans leur démarche d’ouverture et de mobilité internationale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ppuyer la mise en place d’actions pérennes et concertées dans les pays émergents et en voie de développement en lien avec les autorités loca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Appuyer les initiatives locales qui vise la mise en réseaux géographiques et thématiques des acteurs bas-normand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ourager et appuyer les projets multilatéraux et multi partenariaux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Contribuer à la mobilité des bas-normands et en particulier des jeunes, toutes catégories confond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tter contre les stéréotypes et les représentations nord-su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re organisation doit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émontrer sa capacité technique et financière à mener à bien le programme ou le projet pour lequel elle sollicite un cofinancement publi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re à jour dans l’envoi des comptes-rendus d’emploi des subventions accordées par le Conseil Régional de Basse-Normandie avant de prétendre à un nouveau cofinanceme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er, dans la mesure du possible, à des regroupements thématiques ou géographiques tels que collectifs et rése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2660</wp:posOffset>
            </wp:positionH>
            <wp:positionV relativeFrom="paragraph">
              <wp:posOffset>-897255</wp:posOffset>
            </wp:positionV>
            <wp:extent cx="7653655" cy="1001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être étudiés, vos projets doivent 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épondre,au moins, à 2 objectifs prioritaires de la Région et intégrer systématiquement l’approche territoriale.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ttre en évidence dans leur déroulement et leurs objectifs, l’intérêt public local, c’est à dire l’intérêt pour le territoire et les publics de Basse-Normand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rner un ou plusieurs pays en voie de développement ou émergent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rer la promotion 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initiatives de développement local durable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ervices publics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renforcement des collectivités territoriales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renforcement de la société civile et de l’accès au droit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développement de l’économie sociale et solida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ns les domain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uvernance locale en lien avec les autorité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mocratisation des pratiques, égalité des chances hommes/femm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sanitaire et sociale et soutien aux publics défavoris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de base et à formation tout au long de la v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isation et requalification durable des ressources et de l’environn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re conçus selon les critères de développement durable appliqués aux actions de coopération et de solidarité internationale.</w:t>
      </w:r>
    </w:p>
    <w:p>
      <w:pPr>
        <w:pStyle w:val="Corpsdetexte2"/>
        <w:ind w:left="5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ment l’action s’insère-t-elle dans une démarche globale de développement durable ?</w:t>
      </w:r>
    </w:p>
    <w:p>
      <w:pPr>
        <w:pStyle w:val="Corpsdetexte2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’action intègre-t-elle les composantes sociale, économique et environnementale du développement durable ?</w:t>
      </w:r>
    </w:p>
    <w:p>
      <w:pPr>
        <w:pStyle w:val="Corpsdetexte2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émento téléchargeable sur </w:t>
      </w:r>
      <w:hyperlink r:id="rId4">
        <w:r>
          <w:rPr>
            <w:rStyle w:val="InternetLink"/>
            <w:rFonts w:cs="Arial" w:ascii="Arial" w:hAnsi="Arial"/>
            <w:b w:val="false"/>
            <w:u w:val="single"/>
          </w:rPr>
          <w:t>www.hcci.gouv.fr</w:t>
        </w:r>
      </w:hyperlink>
      <w:r>
        <w:rPr>
          <w:rFonts w:cs="Arial" w:ascii="Arial" w:hAnsi="Arial"/>
          <w:b w:val="false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re conçus et menés en cohérence avec le plan de développement et/ou d’aménagement local quand il existe, ou à défaut en accord avec les autorités locales et en cohérence avec les priorités nationales de développement du pays concerné.</w:t>
      </w:r>
    </w:p>
    <w:p>
      <w:pPr>
        <w:pStyle w:val="Corpsdetexte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éciser quels sont les bénéficiaires et leur degré d’engagement dans le projet, et quel est leur niveau d’appropriation des actions mises en oeuv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tions financières </w:t>
      </w:r>
    </w:p>
    <w:p>
      <w:pPr>
        <w:pStyle w:val="Corpsdetexte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demande de cofinancement doit concerner des actions non engagées au moment de cette demande sauf en cas de renouvellement intermédiaire de programmes pluriannuels.</w:t>
      </w:r>
    </w:p>
    <w:p>
      <w:pPr>
        <w:pStyle w:val="Corpsdetexte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soutien financier n’est pas accordé à titre général mais affecté à un projet véritable et défini qui doit concourir à la réalisation d’objectifs identifiés localement de manière concertée.</w:t>
      </w:r>
    </w:p>
    <w:p>
      <w:pPr>
        <w:pStyle w:val="Corpsdetexte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contribution financière du Conseil Régional de Basse-Normandie ne peut pas dépasser 50% du budget global du proje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us devez avoir sollicité et/ou acquis des co-financements publics autre que régionaux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La contribution financière du Conseil Régional de Basse-Normandie ne sera allouée que si des ressources propres ont été mobilisées à hauteur de 15% minimum du budget global.</w:t>
      </w:r>
    </w:p>
    <w:p>
      <w:pPr>
        <w:pStyle w:val="Corpsdetexte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s valorisations sont plafonnées en pourcentage du budget à 20% du budget global</w:t>
      </w:r>
    </w:p>
    <w:p>
      <w:pPr>
        <w:pStyle w:val="Corpsdetexte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5"/>
        <w:rPr/>
      </w:pPr>
      <w:r>
        <w:rPr>
          <w:rFonts w:cs="Arial" w:ascii="Arial" w:hAnsi="Arial"/>
          <w:b w:val="false"/>
        </w:rPr>
        <w:t>Une convention sera signée avec la Région précisant la nature de la subvention (fonctionnement ou investissement) et les conditions de versement.</w:t>
      </w:r>
    </w:p>
    <w:p>
      <w:pPr>
        <w:pStyle w:val="Corpsdetexte2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3655" cy="1001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tenir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jours dans une démarche </w:t>
      </w:r>
      <w:r>
        <w:rPr>
          <w:rFonts w:cs="Arial" w:ascii="Arial" w:hAnsi="Arial"/>
          <w:b/>
        </w:rPr>
        <w:t>d’approche territoriale concertée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Le partenaire local, différent du public cible, doit être une collectivité locale qui, en partenariat avec la structure française, assume la responsabilité de la réalisation sur le terrain du projet cofinancé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e attention particulière est accordée aux conditions d’appropriation sociale, de viabilité économique et financière et de pérennisation institutionnelle de l’action à l’issue du projet, en particulier les modalités de sa prise en charge par le partenaire local et les communautés bénéficiai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projets devront comporter un processus de suivi et d’évaluation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</w:rPr>
        <w:t>Les actions d’assistanat, d’envoi de matériels et de dons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ne seront pas soutenue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actions humanitaires d’urgence font l’objet d’une procédure particulière ; nous contac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un dossier complet, merci de joindre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e lettre d’accompagnement, à l’attention du Président du Conseil Régional de Basse-Normandie, datée et signée par le représentant légal de l’organisme demandeur reprenant les grandes lignes, le budget global et le montant sollicit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La fiche de présentation de la collectivité, avec domiciliation identique à celle du RI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n° SIR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e présentation détaillée du projet selon le formulaire préétab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budget prévisionnel des dépenses et le tableau prévisionnel des ressourc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iche « résumé » du proje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relevé d’identité bancaire original, avec domiciliation identique à celle mentionnée sur la fiche de présentation de l’organisme demand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Les comptes certifiés des deux derniers exerci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re demande de cofinancement peut dans un premier temps être adressée par mail ou par courr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rci ensuite de retourner le dossier complet, avec la lettre d’accompagnement, par courrier postal à l’adresse suivant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il Régional de Basse-Normand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 des Affaires Européennes et des Relations Internat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baye aux Da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P 5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035 CAEN cede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lien ROMBA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tant du Service Coopérations Internationales et Mobili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31 06 95 65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</w:rPr>
          <w:t>j.rombaut@crbn.f</w:t>
        </w:r>
      </w:hyperlink>
      <w:r>
        <w:rPr>
          <w:rFonts w:cs="Arial" w:ascii="Arial" w:hAnsi="Arial"/>
        </w:rPr>
        <w:t>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L’intérêt régional ne peut être un intérêt privé, le projet doit mettre en évidence l’intérêt, le lien de la population et/où des acteurs de Basse-Normandie avec le projet se déroulant sur le territoire étranger, de même le projet ne doit pas entraîner l’utilisation des fonds publics en dehors du strict principe de neutralit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es exceptions peuvent être accordées au cas par cas, selon la spécificité du matériel concern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12"/>
      <w:szCs w:val="1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12"/>
      <w:szCs w:val="1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cci.gouv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j.rombaut@crbn.f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9:00Z</dcterms:created>
  <dc:creator>JLC</dc:creator>
  <dc:description/>
  <dc:language>en-US</dc:language>
  <cp:lastModifiedBy>Sylvette Milin</cp:lastModifiedBy>
  <cp:lastPrinted>2007-01-12T11:50:00Z</cp:lastPrinted>
  <dcterms:modified xsi:type="dcterms:W3CDTF">2013-01-14T15:29:00Z</dcterms:modified>
  <cp:revision>2</cp:revision>
  <dc:subject/>
  <dc:title>AL</dc:title>
</cp:coreProperties>
</file>