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 des Affaires Européennes et des Relations Internat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ions internationales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coopération et de développe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s des Collectivités locales et des EPCI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é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ICHE DE PRESENTATION DU DEMANDEUR </w:t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28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Merci de remplir ce formulaire sur ordinateur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Nom de l’organism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cré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Code postal : </w:t>
        <w:tab/>
        <w:tab/>
        <w:tab/>
        <w:tab/>
        <w:t xml:space="preserve">Ville : 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Téléphone :</w:t>
        <w:tab/>
        <w:tab/>
        <w:tab/>
        <w:tab/>
        <w:t>Fax 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e interne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salarié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bénévoles actif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’adhérent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ys d’interven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maine(s) d’interven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-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pération(s) déjà réalisée(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s émergents et en voie de développ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se-Normand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n Europée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annuel : </w:t>
      </w:r>
    </w:p>
    <w:p>
      <w:pPr>
        <w:pStyle w:val="Normal"/>
        <w:rPr/>
      </w:pPr>
      <w:r>
        <w:rPr>
          <w:rFonts w:cs="Arial" w:ascii="Arial" w:hAnsi="Arial"/>
        </w:rPr>
        <w:t>2011 :</w:t>
      </w:r>
    </w:p>
    <w:p>
      <w:pPr>
        <w:pStyle w:val="Normal"/>
        <w:rPr/>
      </w:pPr>
      <w:r>
        <w:rPr>
          <w:rFonts w:cs="Arial" w:ascii="Arial" w:hAnsi="Arial"/>
        </w:rPr>
        <w:t xml:space="preserve">2012 :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des comp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>
          <w:rFonts w:cs="Arial" w:ascii="Arial" w:hAnsi="Arial"/>
        </w:rPr>
        <w:t>Si oui, nom et adresse du commissaire aux comp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a personne  responsable du dossie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ction au sein de la structure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un dossier complet, merci de joind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lettre d’accompagnement, à l’attention du Président du Conseil Régional de Basse-Normandie, datée et signée par le représentant légal de l’organisme demandeur reprenant les grandes lignes, le budget global et le montant sollic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de présentation de l’organisme demandeur, avec domiciliation identique à celle du RI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présentation détaillée du projet selon le formulaire préétab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budget prévisionnel des dépenses et le tableau prévisionnel des res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che « résumé » du proj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relevé d’identité bancaire original, avec domiciliation identique à celle mentionnée sur la fiche de présentation de l’organisme demand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statuts de l’organisme ; le n° SIRET ;  le n° d’enregistrement en préfecture ; l’extrait du J.O. publiant la création pour les associations loi 19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tion du Conseil d’administration et du Bur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rapports d’activité 2010 et 2011,  ainsi que les perspectives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 budget prévisionnel de l’organisme pour l’année en cours et les comptes certifié (s’il y a lieu) des deux derniers exercices</w:t>
      </w:r>
      <w:r>
        <w:br w:type="page"/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3295</wp:posOffset>
            </wp:positionH>
            <wp:positionV relativeFrom="paragraph">
              <wp:posOffset>-1058545</wp:posOffset>
            </wp:positionV>
            <wp:extent cx="7653655" cy="1001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ion des Affaires Européennes et des Relations Internationale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PROJET DE TERRAIN  DES COLLECTIVITES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AUTRES ETABLISSEMENTS PUBLICS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é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SCRIPTION DU PROJE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tulé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 d’intervention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e et conception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de préalab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e en évidence des besoin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 du proj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pays  considér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Basse-Normandi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r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s l’Union Européen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ire d’interven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sation de l’ac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urée prévue du projet (dans la limite d’1 an ou 1 an renouvelable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3295</wp:posOffset>
            </wp:positionH>
            <wp:positionV relativeFrom="paragraph">
              <wp:posOffset>-897890</wp:posOffset>
            </wp:positionV>
            <wp:extent cx="7653655" cy="1001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néficiaires du proj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c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yens humains à mettre en œu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expatri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bre :</w:t>
      </w:r>
    </w:p>
    <w:p>
      <w:pPr>
        <w:pStyle w:val="Normal"/>
        <w:rPr/>
      </w:pPr>
      <w:r>
        <w:rPr>
          <w:rFonts w:cs="Arial" w:ascii="Arial" w:hAnsi="Arial"/>
        </w:rPr>
        <w:t>- 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lariés  /  volontair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loc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bre :</w:t>
      </w:r>
    </w:p>
    <w:p>
      <w:pPr>
        <w:pStyle w:val="Normal"/>
        <w:rPr/>
      </w:pPr>
      <w:r>
        <w:rPr>
          <w:rFonts w:cs="Arial" w:ascii="Arial" w:hAnsi="Arial"/>
        </w:rPr>
        <w:t>- Fon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Salariés  /  volontaires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aires locaux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oindre factures et appel d’offre s’il y a li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ning de réalis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hérence du projet avec les politiques loca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oindre une copie ou extrait de ces documents au dossi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rotocole d’accord signé avec les autorités local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>
          <w:rFonts w:cs="Arial" w:ascii="Arial" w:hAnsi="Arial"/>
        </w:rPr>
        <w:t>- Existence d’un plan de développement loc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istence d’un plan d’aménagement territori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ultats attendus et impact loca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eurs de viabilité et de pérennisation des actions réalisé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i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e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Evaluation prév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thodologi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teurs de suivi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lis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i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Arial" w:hAnsi="Arial"/>
        </w:rPr>
        <w:tab/>
        <w:t xml:space="preserve">non </w:t>
      </w:r>
      <w:r>
        <w:rPr>
          <w:rFonts w:eastAsia="Wingdings 2" w:cs="Wingdings 2" w:ascii="Wingdings 2" w:hAnsi="Wingdings 2"/>
        </w:rPr>
        <w:t>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3295</wp:posOffset>
            </wp:positionH>
            <wp:positionV relativeFrom="paragraph">
              <wp:posOffset>-1058545</wp:posOffset>
            </wp:positionV>
            <wp:extent cx="7653655" cy="1001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BUDGET PREVISIONNEL </w:t>
      </w:r>
      <w:r>
        <w:rPr>
          <w:rFonts w:cs="Arial" w:ascii="Arial" w:hAnsi="Arial"/>
          <w:sz w:val="32"/>
          <w:szCs w:val="28"/>
        </w:rPr>
        <w:t xml:space="preserve">ANNEE : </w:t>
      </w:r>
      <w:r>
        <w:rPr>
          <w:rFonts w:cs="Arial" w:ascii="Arial" w:hAnsi="Arial"/>
          <w:i/>
          <w:sz w:val="20"/>
          <w:szCs w:val="28"/>
        </w:rPr>
        <w:t>à compléter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843"/>
        <w:gridCol w:w="764"/>
        <w:gridCol w:w="2336"/>
        <w:gridCol w:w="19"/>
      </w:tblGrid>
      <w:tr>
        <w:trPr>
          <w:trHeight w:val="258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itulé du projet : </w:t>
            </w:r>
          </w:p>
        </w:tc>
      </w:tr>
      <w:tr>
        <w:trPr>
          <w:trHeight w:val="258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ENSES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€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vestissement immobil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vestissement technique et mobil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ts financi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 et consommab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études au Nor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études au Su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expatrié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nel loc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rvices extérieu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éplac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Récepti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i, suivi et contrô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et capitalisatio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S TOTAL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administratif (maximum 10% du sous total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SOURCES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€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 ou sollicité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 propres d’origine privée (15% mi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ation à détailler (20% max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 propres d’origine publ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llectivités locales et administration, Union Européenn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du Conseil Régional de Basse-Normandie (50% max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7653655" cy="1001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Région Basse-Normand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ection des Affaires Européennes et des Relations Internationales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PROJET DE TERRAIN DES COLLECTIVITES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AUTRES ETABLISSEMENTS PUBLICS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née : </w:t>
      </w:r>
      <w:r>
        <w:rPr>
          <w:rFonts w:cs="Arial" w:ascii="Arial" w:hAnsi="Arial"/>
          <w:i/>
          <w:sz w:val="20"/>
          <w:szCs w:val="20"/>
        </w:rPr>
        <w:t>à complét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C0C0C0" w:val="clear"/>
        <w:tabs>
          <w:tab w:val="clear" w:pos="708"/>
          <w:tab w:val="left" w:pos="495" w:leader="none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CHE RESUME DU PROJE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organism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itulé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d’intervention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fs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ée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démarrage prévu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artenaires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t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ontant de la subvention sollicitée : 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8:00Z</dcterms:created>
  <dc:creator>JLC</dc:creator>
  <dc:description/>
  <dc:language>en-US</dc:language>
  <cp:lastModifiedBy>Sylvette Milin</cp:lastModifiedBy>
  <cp:lastPrinted>2007-01-12T11:37:00Z</cp:lastPrinted>
  <dcterms:modified xsi:type="dcterms:W3CDTF">2013-01-14T15:28:00Z</dcterms:modified>
  <cp:revision>2</cp:revision>
  <dc:subject/>
  <dc:title>Coopération internationale de la région Basse-Normandie</dc:title>
</cp:coreProperties>
</file>