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e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ate du comité :</w:t>
      </w:r>
      <w:r>
        <w:rPr>
          <w:rFonts w:cs="Arial" w:ascii="Arial" w:hAnsi="Arial"/>
          <w:color w:val="000000"/>
        </w:rPr>
        <w:t xml:space="preserve"> ………………..</w:t>
      </w:r>
      <w:r>
        <w:rPr>
          <w:rFonts w:cs="Arial" w:ascii="Arial" w:hAnsi="Arial"/>
          <w:b/>
        </w:rPr>
        <w:t xml:space="preserve"> </w:t>
      </w:r>
    </w:p>
    <w:p>
      <w:pPr>
        <w:pStyle w:val="Titreprincipal"/>
        <w:spacing w:before="480" w:after="240"/>
        <w:rPr/>
      </w:pP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72085</wp:posOffset>
                </wp:positionV>
                <wp:extent cx="640080" cy="6400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13.55pt;width:50.35pt;height:5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Bourse d’étude de faisabilité</w:t>
      </w:r>
    </w:p>
    <w:p>
      <w:pPr>
        <w:pStyle w:val="Soustitreprincipal"/>
        <w:rPr>
          <w:sz w:val="52"/>
        </w:rPr>
      </w:pPr>
      <w:r>
        <w:rPr>
          <w:sz w:val="52"/>
        </w:rPr>
        <w:t xml:space="preserve">Dossier de candidature </w:t>
      </w:r>
    </w:p>
    <w:p>
      <w:pPr>
        <w:pStyle w:val="Filet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6017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résentation générale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té du/de la candidat(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 d’origine (localité d’orig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(fixe et portable, si possi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let"/>
              <w:pBdr>
                <w:bottom w:val="nil"/>
              </w:pBdr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Contact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aire d’appui en F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cont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/Télé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ilet"/>
              <w:pBdr>
                <w:bottom w:val="nil"/>
              </w:pBdr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ontact E-mail</w:t>
            </w:r>
          </w:p>
          <w:p>
            <w:pPr>
              <w:pStyle w:val="Filet"/>
              <w:pBdr>
                <w:bottom w:val="nil"/>
              </w:pBdr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aire d’appui au S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rsonne contac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se/Télé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Filet"/>
              <w:pBdr>
                <w:bottom w:val="nil"/>
              </w:pBdr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ontact E-ma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dre de la démarche </w:t>
            </w:r>
            <w:r>
              <w:rPr>
                <w:rFonts w:cs="Arial" w:ascii="Arial" w:hAnsi="Arial"/>
              </w:rPr>
              <w:t>(coch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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En démarche de réinstallation 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romoteur ayant l’intention de se réinstaller à court ou moyen terme ( 2 mois-3 ans) dans son pays d’origine et gérer lui-même son entrepri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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Création « double espace » 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réation en France et/ou dans le pays d’origine, avec des activités (ex : approvisionnement courant, production, transformation, vente) sur les deux espaces ; promoteur gérant princip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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Investissement à distance 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romoteur installé durablement en France ( pour encore plus de 5 ans), à l’origine d’un projet, qui sera piloté par un (co)gérant local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itre et nature du Proj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cré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4961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numPr>
                <w:ilvl w:val="0"/>
                <w:numId w:val="9"/>
              </w:numPr>
              <w:rPr/>
            </w:pPr>
            <w:r>
              <w:rPr/>
              <w:t>Le candida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 migratoire du candid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naiss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née où le pays d’origine a été quitt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’arrivée en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séjour à l’étranger (préciser d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u dernier voyage au p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familiale du candidat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/>
              <w:t>Situation familiale (célibataire, en famille, divorcé)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/>
              <w:t xml:space="preserve">Pays d’origine et lieu de résidence du conjoint 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/>
              <w:t>Pays d’origine et lieu de résidence des enfants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/>
              <w:t>Nombre d’enfants scolarisés en France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/>
              <w:t>Mobilité de la famille résidant en France si réinsta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tuation professionnelle actuelle du candidat. </w:t>
            </w:r>
            <w:r>
              <w:rPr>
                <w:rFonts w:cs="Arial" w:ascii="Arial" w:hAnsi="Arial"/>
              </w:rPr>
              <w:t>Depuis quand 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 de compé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/diplôme de base obtenu le plus haut (précisez disciplines, date et lieu d’obtention du diplôme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ences professionnelle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</w:rPr>
              <w:t>(donner les dates et lieux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expériences ayant permis de développer des capacités entreprenariales (argument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formations et expériences courtes ou « informelles » en lien avec le projet (dans le secteur d’activité et en matière de création d’entreprises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 le cas d’un projet d’investissement à distance, identité du promoteur sur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résidenc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naiss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candida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tion professionnelle actuell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ences professionnelles ou/et formations liées au pro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expériences ayant permis de développer des capacités entreprenariales (argumenter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numPr>
                <w:ilvl w:val="0"/>
                <w:numId w:val="9"/>
              </w:numPr>
              <w:rPr/>
            </w:pPr>
            <w:r>
              <w:rPr/>
              <w:t>Le pré projet économiqu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scriptif du proje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eu d’implantation au démarrage </w:t>
            </w:r>
            <w:r>
              <w:rPr>
                <w:rFonts w:cs="Arial" w:ascii="Arial" w:hAnsi="Arial"/>
              </w:rPr>
              <w:t>(justifier le choix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ption la plus précise possible de l’offre de produits / services envisagés et des besoins auxquels ils répond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ption la plus précise possible de la clientèle envisagé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tratégie de mise en œuvre technique envisagée (moyens matériels et humains au démarrag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ratégie commerciale envisagé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ge juridique et financier envisagé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ariats locaux déjà identifié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partenariat envisag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aisabilité financière envisagée</w:t>
            </w:r>
          </w:p>
          <w:p>
            <w:pPr>
              <w:pStyle w:val="TextBody"/>
              <w:rPr/>
            </w:pPr>
            <w:r>
              <w:rPr/>
              <w:t xml:space="preserve">(tableau pour donner </w:t>
            </w:r>
            <w:r>
              <w:rPr>
                <w:u w:val="single"/>
              </w:rPr>
              <w:t>un ordre de grandeur indicatif</w:t>
            </w:r>
            <w:r>
              <w:rPr/>
              <w:t xml:space="preserve">)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n euros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Budget total :</w:t>
            </w:r>
            <w:r>
              <w:rPr/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étail 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4620</wp:posOffset>
                      </wp:positionV>
                      <wp:extent cx="4500880" cy="1797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5"/>
                                    <w:gridCol w:w="4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5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5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Montant ( en euros 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rais d’étude et d’établiss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5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Investissement immobilier (bâtiments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5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Investissement en matériel + équip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5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Besoins en Fonds de roulement init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141.5pt;mso-wrap-distance-left:0pt;mso-wrap-distance-right:7.05pt;mso-wrap-distance-top:0pt;mso-wrap-distance-bottom:0pt;margin-top:-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ontant ( en euros 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rais d’étude et d’établissement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vestissement immobilier (bâtiments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vestissement en matériel + équipement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esoins en Fonds de roulement initial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ssources 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Fonds déjà acquis (en euros)  : 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977"/>
              <w:gridCol w:w="297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Montant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détail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En liquidité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nvestissements immobiliers ou en matérie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Fonds mobilisables  (en euros): 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2996"/>
              <w:gridCol w:w="2996"/>
            </w:tblGrid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montant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détail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En liquidité auprès de l’entourage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Bourse PMIE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utre : emprunts, subventions, valorisation de don de matériel…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La partie ressources envisageables doit être complétée si possible par l’organisme d’appui au Sud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ate pressentie pour le démarrage de l’activit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général de l’organisme d’appui de France sur le promot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 les qualités personnelles du promoteur : points forts et points faibles (motivation, autonomie, rigueur, capacité à défendre son dossier…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  les appuis personnels dont il dispose qui peuvent l’aider ( familiaux, réseau…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otentiel personnel pour  développer l’activité et générer de l’emploi dans les années à veni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vis général de l’organisme d’appui du Sud sur le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 l’intérêt du projet par rapport au contexte socio-économique pour le porteur du projet et pour le développement du pays ( secteur porteur ?  secteur innovant ? secteur générateur d’emplois ? secteur soutenu ?…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 l’état de la concurrence, la tendance du march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 la faisabilité techni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numPr>
                <w:ilvl w:val="0"/>
                <w:numId w:val="9"/>
              </w:numPr>
              <w:rPr/>
            </w:pPr>
            <w:r>
              <w:rPr/>
              <w:t>La mission d’étude de faisabilité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t d’avancement du pré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nd a débuté la réflexion sur le projet 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réciser contexte et motivations du porteur de proje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nd a commencé la préparation du projet 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Nature du travail d’accompagnement dont a bénéficié le candidat en France ? Préciser la durée, le type d’appui obtenu, auprès de quelle structure/personne, avec quelles productions écrites 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promoteur a-t-il déjà effectué des missions d’étude sur place ? avec un accompagnement ? de qui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Cahier des charges précis de la missio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aisabilité techn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étude de march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isabilité financ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s juridiques et administrati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ttentes spécifiques vis à vis de l’opérateur d’appui. Préciser (type d’appui, méthode de travail, fréquenc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ée de la mi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 la mission prévu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is de l’organisme d’appui sur le cahier des charges et calendrier proposé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numPr>
                <w:ilvl w:val="0"/>
                <w:numId w:val="9"/>
              </w:numPr>
              <w:rPr/>
            </w:pPr>
            <w:r>
              <w:rPr/>
              <w:t>Budget de la mission d’étud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ion de l’organisme d’app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t d’av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penses locales (logement, déplacement, imprév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</w:tblGrid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nancement du PMIE sollic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 pers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7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7"/>
        <w:pBdr>
          <w:top w:val="nil"/>
          <w:left w:val="nil"/>
          <w:bottom w:val="nil"/>
          <w:right w:val="nil"/>
        </w:pBdr>
        <w:rPr/>
      </w:pPr>
      <w:r>
        <w:rPr/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Remarques sur le budget de l’organisme d’appui au S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utres Informations complé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4" w:gutter="0" w:header="1134" w:top="12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rFonts w:cs="Arial Black" w:ascii="Arial Black" w:hAnsi="Arial Black"/>
        <w:i/>
        <w:sz w:val="16"/>
      </w:rPr>
      <w:t xml:space="preserve">Bourse d’étude de faisabilité –Dossier de candidature - le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DATE \@"dd\/MM\/yy"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30/07/26</w:t>
    </w:r>
    <w:r>
      <w:rPr>
        <w:sz w:val="16"/>
        <w:i/>
        <w:rFonts w:cs="Arial Black" w:ascii="Arial Black" w:hAnsi="Arial Black"/>
      </w:rPr>
      <w:fldChar w:fldCharType="end"/>
    </w:r>
    <w:r>
      <w:rPr>
        <w:rFonts w:cs="Arial Black" w:ascii="Arial Black" w:hAnsi="Arial Black"/>
        <w:i/>
        <w:sz w:val="16"/>
      </w:rPr>
      <w:t xml:space="preserve"> - page </w:t>
    </w:r>
    <w:r>
      <w:rPr>
        <w:rStyle w:val="PageNumber"/>
        <w:rFonts w:cs="Arial Black" w:ascii="Arial Black" w:hAnsi="Arial Black"/>
        <w:i/>
        <w:sz w:val="16"/>
      </w:rPr>
      <w:fldChar w:fldCharType="begin"/>
    </w:r>
    <w:r>
      <w:rPr>
        <w:rStyle w:val="PageNumber"/>
        <w:sz w:val="16"/>
        <w:i/>
        <w:rFonts w:cs="Arial Black" w:ascii="Arial Black" w:hAnsi="Arial Black"/>
      </w:rPr>
      <w:instrText xml:space="preserve"> PAGE </w:instrText>
    </w:r>
    <w:r>
      <w:rPr>
        <w:rStyle w:val="PageNumber"/>
        <w:sz w:val="16"/>
        <w:i/>
        <w:rFonts w:cs="Arial Black" w:ascii="Arial Black" w:hAnsi="Arial Black"/>
      </w:rPr>
      <w:fldChar w:fldCharType="separate"/>
    </w:r>
    <w:r>
      <w:rPr>
        <w:rStyle w:val="PageNumber"/>
        <w:sz w:val="16"/>
        <w:i/>
        <w:rFonts w:cs="Arial Black" w:ascii="Arial Black" w:hAnsi="Arial Black"/>
      </w:rPr>
      <w:t>7</w:t>
    </w:r>
    <w:r>
      <w:rPr>
        <w:rStyle w:val="PageNumber"/>
        <w:sz w:val="16"/>
        <w:i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rFonts w:cs="Arial Black" w:ascii="Arial Black" w:hAnsi="Arial Black"/>
        <w:i/>
        <w:sz w:val="16"/>
      </w:rPr>
      <w:t xml:space="preserve">Bourse d’étude de faisabilité –Dossier de candidature - le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DATE \@"dd\/MM\/yy"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30/07/26</w:t>
    </w:r>
    <w:r>
      <w:rPr>
        <w:sz w:val="16"/>
        <w:i/>
        <w:rFonts w:cs="Arial Black" w:ascii="Arial Black" w:hAnsi="Arial Black"/>
      </w:rPr>
      <w:fldChar w:fldCharType="end"/>
    </w:r>
    <w:r>
      <w:rPr>
        <w:rFonts w:cs="Arial Black" w:ascii="Arial Black" w:hAnsi="Arial Black"/>
        <w:i/>
        <w:sz w:val="16"/>
      </w:rPr>
      <w:t xml:space="preserve"> - page </w:t>
    </w:r>
    <w:r>
      <w:rPr>
        <w:rStyle w:val="PageNumber"/>
        <w:rFonts w:cs="Arial Black" w:ascii="Arial Black" w:hAnsi="Arial Black"/>
        <w:i/>
        <w:sz w:val="16"/>
      </w:rPr>
      <w:fldChar w:fldCharType="begin"/>
    </w:r>
    <w:r>
      <w:rPr>
        <w:rStyle w:val="PageNumber"/>
        <w:sz w:val="16"/>
        <w:i/>
        <w:rFonts w:cs="Arial Black" w:ascii="Arial Black" w:hAnsi="Arial Black"/>
      </w:rPr>
      <w:instrText xml:space="preserve"> PAGE </w:instrText>
    </w:r>
    <w:r>
      <w:rPr>
        <w:rStyle w:val="PageNumber"/>
        <w:sz w:val="16"/>
        <w:i/>
        <w:rFonts w:cs="Arial Black" w:ascii="Arial Black" w:hAnsi="Arial Black"/>
      </w:rPr>
      <w:fldChar w:fldCharType="separate"/>
    </w:r>
    <w:r>
      <w:rPr>
        <w:rStyle w:val="PageNumber"/>
        <w:sz w:val="16"/>
        <w:i/>
        <w:rFonts w:cs="Arial Black" w:ascii="Arial Black" w:hAnsi="Arial Black"/>
      </w:rPr>
      <w:t>1</w:t>
    </w:r>
    <w:r>
      <w:rPr>
        <w:rStyle w:val="PageNumber"/>
        <w:sz w:val="16"/>
        <w:i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before="400" w:after="0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6"/>
      </w:rPr>
      <w:t>GAME / Programme Migrations et Initiatives Econom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before="400" w:after="0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GAME / Programme Migrations et Initiatives Econom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360"/>
        </w:tabs>
        <w:ind w:left="340" w:hanging="340"/>
      </w:pPr>
      <w:rPr>
        <w:rFonts w:ascii="MT Extra" w:hAnsi="MT Extra" w:cs="MT Extra" w:hint="default"/>
        <w:sz w:val="24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Annexe %1"/>
      <w:lvlJc w:val="left"/>
      <w:pPr>
        <w:tabs>
          <w:tab w:val="num" w:pos="1440"/>
        </w:tabs>
        <w:ind w:left="284" w:hanging="284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center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7">
    <w:name w:val="WW8Num4z7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T Extra" w:hAnsi="MT Extra" w:cs="MT Extra"/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s">
    <w:name w:val="Tirets"/>
    <w:basedOn w:val="Normal"/>
    <w:qFormat/>
    <w:pPr>
      <w:numPr>
        <w:ilvl w:val="0"/>
        <w:numId w:val="8"/>
      </w:numPr>
      <w:tabs>
        <w:tab w:val="clear" w:pos="708"/>
        <w:tab w:val="left" w:pos="624" w:leader="none"/>
      </w:tabs>
      <w:spacing w:before="30" w:after="0"/>
      <w:jc w:val="both"/>
    </w:pPr>
    <w:rPr>
      <w:sz w:val="23"/>
    </w:rPr>
  </w:style>
  <w:style w:type="paragraph" w:styleId="Listenumros">
    <w:name w:val="Liste à numéros"/>
    <w:basedOn w:val="Normal"/>
    <w:qFormat/>
    <w:pPr>
      <w:keepNext w:val="true"/>
      <w:numPr>
        <w:ilvl w:val="0"/>
        <w:numId w:val="2"/>
      </w:numPr>
      <w:spacing w:before="120" w:after="0"/>
      <w:ind w:left="357" w:hanging="357"/>
      <w:jc w:val="both"/>
    </w:pPr>
    <w:rPr>
      <w:sz w:val="23"/>
    </w:rPr>
  </w:style>
  <w:style w:type="paragraph" w:styleId="Pucepournumration">
    <w:name w:val="Puce pour énumération"/>
    <w:basedOn w:val="Normal"/>
    <w:qFormat/>
    <w:pPr>
      <w:numPr>
        <w:ilvl w:val="0"/>
        <w:numId w:val="5"/>
      </w:numPr>
      <w:tabs>
        <w:tab w:val="clear" w:pos="708"/>
        <w:tab w:val="left" w:pos="340" w:leader="none"/>
      </w:tabs>
      <w:spacing w:before="60" w:after="0"/>
      <w:jc w:val="both"/>
    </w:pPr>
    <w:rPr>
      <w:sz w:val="23"/>
    </w:rPr>
  </w:style>
  <w:style w:type="paragraph" w:styleId="Pucepourtitre">
    <w:name w:val="Puce pour titre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spacing w:before="180" w:after="0"/>
      <w:ind w:left="340" w:hanging="340"/>
      <w:outlineLvl w:val="4"/>
    </w:pPr>
    <w:rPr>
      <w:b/>
      <w:sz w:val="23"/>
    </w:rPr>
  </w:style>
  <w:style w:type="paragraph" w:styleId="Pucepourparagraphe">
    <w:name w:val="Puce pour paragraphe"/>
    <w:basedOn w:val="Pucepourtitre"/>
    <w:qFormat/>
    <w:pPr>
      <w:numPr>
        <w:ilvl w:val="0"/>
        <w:numId w:val="6"/>
      </w:numPr>
      <w:tabs>
        <w:tab w:val="clear" w:pos="360"/>
        <w:tab w:val="left" w:pos="340" w:leader="none"/>
      </w:tabs>
      <w:spacing w:before="60" w:after="0"/>
      <w:jc w:val="both"/>
    </w:pPr>
    <w:rPr>
      <w:b w:val="false"/>
    </w:rPr>
  </w:style>
  <w:style w:type="paragraph" w:styleId="Contents5">
    <w:name w:val="TOC 5"/>
    <w:basedOn w:val="Normal"/>
    <w:next w:val="Normal"/>
    <w:pPr>
      <w:numPr>
        <w:ilvl w:val="0"/>
        <w:numId w:val="7"/>
      </w:numPr>
      <w:tabs>
        <w:tab w:val="clear" w:pos="708"/>
        <w:tab w:val="right" w:pos="936" w:leader="none"/>
        <w:tab w:val="right" w:pos="8720" w:leader="dot"/>
      </w:tabs>
      <w:spacing w:before="120" w:after="0"/>
      <w:ind w:right="366" w:hanging="0"/>
      <w:jc w:val="both"/>
    </w:pPr>
    <w:rPr>
      <w:sz w:val="23"/>
    </w:rPr>
  </w:style>
  <w:style w:type="paragraph" w:styleId="Diffusion">
    <w:name w:val="Diffusion"/>
    <w:next w:val="Espacement"/>
    <w:qFormat/>
    <w:pPr>
      <w:widowControl/>
      <w:numPr>
        <w:ilvl w:val="0"/>
        <w:numId w:val="10"/>
      </w:numPr>
      <w:bidi w:val="0"/>
      <w:spacing w:before="12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fr-FR" w:bidi="ar-SA" w:eastAsia="zh-CN"/>
    </w:rPr>
  </w:style>
  <w:style w:type="paragraph" w:styleId="Espacement">
    <w:name w:val="Espacement"/>
    <w:basedOn w:val="Normal"/>
    <w:next w:val="Normal"/>
    <w:qFormat/>
    <w:pPr>
      <w:spacing w:before="360" w:after="0"/>
      <w:jc w:val="center"/>
    </w:pPr>
    <w:rPr>
      <w:color w:val="FF0000"/>
      <w:sz w:val="23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Titreprincipal">
    <w:name w:val="Titre principal"/>
    <w:basedOn w:val="Normal"/>
    <w:next w:val="Normal"/>
    <w:qFormat/>
    <w:pPr>
      <w:keepNext w:val="true"/>
      <w:suppressAutoHyphens w:val="true"/>
      <w:spacing w:lineRule="exact" w:line="480" w:before="700" w:after="200"/>
    </w:pPr>
    <w:rPr>
      <w:rFonts w:ascii="Arial" w:hAnsi="Arial" w:cs="Arial"/>
      <w:b/>
      <w:sz w:val="40"/>
    </w:rPr>
  </w:style>
  <w:style w:type="paragraph" w:styleId="Soustitreprincipal">
    <w:name w:val="Sous-titre principal"/>
    <w:basedOn w:val="Normal"/>
    <w:next w:val="Filet"/>
    <w:qFormat/>
    <w:pPr>
      <w:spacing w:lineRule="atLeast" w:line="280"/>
    </w:pPr>
    <w:rPr>
      <w:rFonts w:ascii="Arial" w:hAnsi="Arial" w:cs="Arial"/>
      <w:sz w:val="26"/>
    </w:rPr>
  </w:style>
  <w:style w:type="paragraph" w:styleId="Filet">
    <w:name w:val="Filet"/>
    <w:next w:val="Diffusion"/>
    <w:qFormat/>
    <w:pPr>
      <w:widowControl/>
      <w:pBdr>
        <w:bottom w:val="single" w:sz="2" w:space="9" w:color="000000"/>
      </w:pBdr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spacing w:before="400" w:after="0"/>
      <w:jc w:val="right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1:00Z</dcterms:created>
  <dc:creator>kaba_o</dc:creator>
  <dc:description/>
  <cp:keywords/>
  <dc:language>en-US</dc:language>
  <cp:lastModifiedBy>gibaud_ml</cp:lastModifiedBy>
  <cp:lastPrinted>2009-05-14T17:03:00Z</cp:lastPrinted>
  <dcterms:modified xsi:type="dcterms:W3CDTF">2010-07-06T16:23:00Z</dcterms:modified>
  <cp:revision>16</cp:revision>
  <dc:subject/>
  <dc:title>Bourses d’études de faisabilité</dc:title>
</cp:coreProperties>
</file>