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r>
    </w:p>
    <w:p>
      <w:pPr>
        <w:pStyle w:val="Heading1"/>
        <w:pBdr>
          <w:top w:val="single" w:sz="4" w:space="1" w:color="000000"/>
          <w:left w:val="single" w:sz="4" w:space="4" w:color="000000"/>
          <w:bottom w:val="single" w:sz="4" w:space="1" w:color="000000"/>
          <w:right w:val="single" w:sz="4" w:space="4" w:color="000000"/>
        </w:pBdr>
        <w:jc w:val="center"/>
        <w:rPr>
          <w:sz w:val="44"/>
          <w:lang w:val="fr-FR"/>
        </w:rPr>
      </w:pPr>
      <w:r>
        <w:rPr>
          <w:sz w:val="44"/>
          <w:lang w:val="fr-FR"/>
        </w:rPr>
        <w:t xml:space="preserve">Une discussion du rôle des femmes </w:t>
      </w:r>
    </w:p>
    <w:p>
      <w:pPr>
        <w:pStyle w:val="Heading1"/>
        <w:pBdr>
          <w:top w:val="single" w:sz="4" w:space="1" w:color="000000"/>
          <w:left w:val="single" w:sz="4" w:space="4" w:color="000000"/>
          <w:bottom w:val="single" w:sz="4" w:space="1" w:color="000000"/>
          <w:right w:val="single" w:sz="4" w:space="4" w:color="000000"/>
        </w:pBdr>
        <w:jc w:val="center"/>
        <w:rPr>
          <w:sz w:val="44"/>
          <w:lang w:val="fr-FR"/>
        </w:rPr>
      </w:pPr>
      <w:r>
        <w:rPr>
          <w:sz w:val="44"/>
          <w:lang w:val="fr-FR"/>
        </w:rPr>
        <w:t xml:space="preserve">dans la gestion du point d’eau </w:t>
      </w:r>
    </w:p>
    <w:p>
      <w:pPr>
        <w:pStyle w:val="Heading1"/>
        <w:pBdr>
          <w:top w:val="single" w:sz="4" w:space="1" w:color="000000"/>
          <w:left w:val="single" w:sz="4" w:space="4" w:color="000000"/>
          <w:bottom w:val="single" w:sz="4" w:space="1" w:color="000000"/>
          <w:right w:val="single" w:sz="4" w:space="4" w:color="000000"/>
        </w:pBdr>
        <w:jc w:val="center"/>
        <w:rPr>
          <w:sz w:val="36"/>
          <w:lang w:val="fr-FR"/>
        </w:rPr>
      </w:pPr>
      <w:r>
        <w:rPr>
          <w:sz w:val="36"/>
          <w:lang w:val="fr-FR"/>
        </w:rPr>
      </w:r>
    </w:p>
    <w:p>
      <w:pPr>
        <w:pStyle w:val="Heading1"/>
        <w:pBdr>
          <w:top w:val="single" w:sz="4" w:space="1" w:color="000000"/>
          <w:left w:val="single" w:sz="4" w:space="4" w:color="000000"/>
          <w:bottom w:val="single" w:sz="4" w:space="1" w:color="000000"/>
          <w:right w:val="single" w:sz="4" w:space="4" w:color="000000"/>
        </w:pBdr>
        <w:jc w:val="center"/>
        <w:rPr>
          <w:sz w:val="36"/>
          <w:lang w:val="fr-FR"/>
        </w:rPr>
      </w:pPr>
      <w:r>
        <w:rPr>
          <w:sz w:val="36"/>
          <w:lang w:val="fr-FR"/>
        </w:rPr>
      </w:r>
    </w:p>
    <w:p>
      <w:pPr>
        <w:pStyle w:val="Normal"/>
        <w:pBdr>
          <w:top w:val="single" w:sz="4" w:space="1" w:color="000000"/>
          <w:left w:val="single" w:sz="4" w:space="4" w:color="000000"/>
          <w:bottom w:val="single" w:sz="4" w:space="1" w:color="000000"/>
          <w:right w:val="single" w:sz="4" w:space="4" w:color="000000"/>
        </w:pBdr>
        <w:rPr>
          <w:sz w:val="36"/>
          <w:lang w:val="fr-FR"/>
        </w:rPr>
      </w:pPr>
      <w:r>
        <w:rPr>
          <w:sz w:val="36"/>
          <w:lang w:val="fr-FR"/>
        </w:rPr>
      </w:r>
    </w:p>
    <w:p>
      <w:pPr>
        <w:pStyle w:val="Heading1"/>
        <w:pBdr>
          <w:top w:val="single" w:sz="4" w:space="1" w:color="000000"/>
          <w:left w:val="single" w:sz="4" w:space="4" w:color="000000"/>
          <w:bottom w:val="single" w:sz="4" w:space="1" w:color="000000"/>
          <w:right w:val="single" w:sz="4" w:space="4" w:color="000000"/>
        </w:pBdr>
        <w:jc w:val="center"/>
        <w:rPr>
          <w:sz w:val="36"/>
          <w:lang w:val="fr-FR"/>
        </w:rPr>
      </w:pPr>
      <w:r>
        <w:rPr>
          <w:sz w:val="36"/>
          <w:lang w:val="fr-FR"/>
        </w:rPr>
      </w:r>
    </w:p>
    <w:p>
      <w:pPr>
        <w:pStyle w:val="Normal"/>
        <w:pBdr>
          <w:top w:val="single" w:sz="4" w:space="1" w:color="000000"/>
          <w:left w:val="single" w:sz="4" w:space="4" w:color="000000"/>
          <w:bottom w:val="single" w:sz="4" w:space="1" w:color="000000"/>
          <w:right w:val="single" w:sz="4" w:space="4" w:color="000000"/>
        </w:pBdr>
        <w:jc w:val="both"/>
        <w:rPr>
          <w:sz w:val="36"/>
          <w:lang w:val="en-US" w:eastAsia="en-US"/>
        </w:rPr>
      </w:pPr>
      <w:r>
        <w:rPr>
          <w:sz w:val="36"/>
          <w:lang w:val="en-US" w:eastAsia="en-US"/>
        </w:rPr>
        <w:drawing>
          <wp:anchor behindDoc="0" distT="0" distB="0" distL="114935" distR="114935" simplePos="0" locked="0" layoutInCell="0" allowOverlap="1" relativeHeight="4">
            <wp:simplePos x="0" y="0"/>
            <wp:positionH relativeFrom="column">
              <wp:posOffset>375920</wp:posOffset>
            </wp:positionH>
            <wp:positionV relativeFrom="paragraph">
              <wp:posOffset>106680</wp:posOffset>
            </wp:positionV>
            <wp:extent cx="5760720" cy="322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036" r="52218" b="-10"/>
                    <a:stretch>
                      <a:fillRect/>
                    </a:stretch>
                  </pic:blipFill>
                  <pic:spPr bwMode="auto">
                    <a:xfrm>
                      <a:off x="0" y="0"/>
                      <a:ext cx="5760720" cy="32232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Heading7"/>
        <w:pBdr>
          <w:top w:val="single" w:sz="4" w:space="1" w:color="000000"/>
          <w:left w:val="single" w:sz="4" w:space="4" w:color="000000"/>
          <w:bottom w:val="single" w:sz="4" w:space="1" w:color="000000"/>
          <w:right w:val="single" w:sz="4" w:space="4" w:color="000000"/>
        </w:pBdr>
        <w:rPr>
          <w:sz w:val="36"/>
        </w:rPr>
      </w:pPr>
      <w:r>
        <w:rPr>
          <w:sz w:val="36"/>
        </w:rPr>
      </w:r>
    </w:p>
    <w:p>
      <w:pPr>
        <w:pStyle w:val="Heading7"/>
        <w:pBdr>
          <w:top w:val="single" w:sz="4" w:space="1" w:color="000000"/>
          <w:left w:val="single" w:sz="4" w:space="4" w:color="000000"/>
          <w:bottom w:val="single" w:sz="4" w:space="1" w:color="000000"/>
          <w:right w:val="single" w:sz="4" w:space="4" w:color="000000"/>
        </w:pBdr>
        <w:rPr>
          <w:b/>
          <w:b/>
        </w:rPr>
      </w:pPr>
      <w:r>
        <w:rPr>
          <w:b/>
        </w:rPr>
      </w:r>
    </w:p>
    <w:p>
      <w:pPr>
        <w:pStyle w:val="Heading7"/>
        <w:pBdr>
          <w:top w:val="single" w:sz="4" w:space="1" w:color="000000"/>
          <w:left w:val="single" w:sz="4" w:space="4" w:color="000000"/>
          <w:bottom w:val="single" w:sz="4" w:space="1" w:color="000000"/>
          <w:right w:val="single" w:sz="4" w:space="4" w:color="000000"/>
        </w:pBdr>
        <w:rPr>
          <w:b/>
          <w:b/>
        </w:rPr>
      </w:pPr>
      <w:r>
        <w:rPr>
          <w:b/>
        </w:rPr>
        <w:t xml:space="preserve">Un rapport élaboré sur la base d’un stage dans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 projet Pihves au Burkina Faso l’été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t>Nathalia S. Brichet &amp; Gritt B. Nielsen</w:t>
      </w:r>
    </w:p>
    <w:p>
      <w:pPr>
        <w:pStyle w:val="Normal"/>
        <w:pBdr>
          <w:top w:val="single" w:sz="4" w:space="1" w:color="000000"/>
          <w:left w:val="single" w:sz="4" w:space="4" w:color="000000"/>
          <w:bottom w:val="single" w:sz="4" w:space="1" w:color="000000"/>
          <w:right w:val="single" w:sz="4" w:space="4" w:color="000000"/>
        </w:pBdr>
        <w:jc w:val="both"/>
        <w:rPr>
          <w:sz w:val="36"/>
          <w:lang w:val="en-US"/>
        </w:rPr>
      </w:pPr>
      <w:r>
        <w:rPr>
          <w:sz w:val="36"/>
          <w:lang w:val="en-US"/>
        </w:rPr>
        <w:t xml:space="preserve"> </w:t>
      </w:r>
    </w:p>
    <w:p>
      <w:pPr>
        <w:sectPr>
          <w:footerReference w:type="default" r:id="rId3"/>
          <w:footerReference w:type="first" r:id="rId4"/>
          <w:type w:val="nextPage"/>
          <w:pgSz w:w="12240" w:h="15840"/>
          <w:pgMar w:left="1361" w:right="1134" w:gutter="0" w:header="0" w:top="1247" w:footer="567" w:bottom="1304"/>
          <w:pgNumType w:fmt="decimal"/>
          <w:formProt w:val="false"/>
          <w:titlePg/>
          <w:textDirection w:val="lrTb"/>
          <w:docGrid w:type="default" w:linePitch="360" w:charSpace="0"/>
        </w:sectPr>
      </w:pPr>
    </w:p>
    <w:p>
      <w:pPr>
        <w:pStyle w:val="Normal"/>
        <w:autoSpaceDE w:val="false"/>
        <w:rPr>
          <w:rFonts w:ascii="Arial" w:hAnsi="Arial" w:cs="Arial"/>
          <w:lang w:eastAsia="fr-FR"/>
        </w:rPr>
      </w:pPr>
      <w:r>
        <w:rPr>
          <w:rFonts w:cs="Arial" w:ascii="Arial" w:hAnsi="Arial"/>
          <w:lang w:eastAsia="fr-FR"/>
        </w:rPr>
        <w:br/>
      </w:r>
    </w:p>
    <w:p>
      <w:pPr>
        <w:pStyle w:val="Normal"/>
        <w:autoSpaceDE w:val="false"/>
        <w:rPr>
          <w:rFonts w:ascii="Arial" w:hAnsi="Arial" w:cs="Arial"/>
          <w:lang w:eastAsia="fr-FR"/>
        </w:rPr>
      </w:pPr>
      <w:r>
        <w:rPr>
          <w:rFonts w:cs="Arial" w:ascii="Arial" w:hAnsi="Arial"/>
          <w:lang w:eastAsia="fr-FR"/>
        </w:rPr>
      </w:r>
    </w:p>
    <w:p>
      <w:pPr>
        <w:sectPr>
          <w:type w:val="continuous"/>
          <w:pgSz w:w="12240" w:h="15840"/>
          <w:pgMar w:left="1361" w:right="1134" w:gutter="0" w:header="0" w:top="1247" w:footer="567" w:bottom="1304"/>
          <w:cols w:num="2" w:space="708" w:equalWidth="true" w:sep="false"/>
          <w:formProt w:val="false"/>
          <w:titlePg/>
          <w:textDirection w:val="lrTb"/>
          <w:docGrid w:type="default" w:linePitch="360" w:charSpace="0"/>
        </w:sectPr>
      </w:pPr>
    </w:p>
    <w:p>
      <w:pPr>
        <w:pStyle w:val="Normal"/>
        <w:jc w:val="both"/>
        <w:rPr>
          <w:rFonts w:ascii="Arial" w:hAnsi="Arial" w:cs="Arial"/>
          <w:sz w:val="36"/>
          <w:lang w:val="en-US" w:eastAsia="fr-FR"/>
        </w:rPr>
      </w:pPr>
      <w:r>
        <w:rPr>
          <w:rFonts w:cs="Arial" w:ascii="Arial" w:hAnsi="Arial"/>
          <w:sz w:val="36"/>
          <w:lang w:val="en-US" w:eastAsia="fr-FR"/>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pPr>
      <w:r>
        <w:rPr>
          <w:sz w:val="24"/>
        </w:rPr>
        <w:t>Nous remercions Daniel la Cour (COWI) pour avoir établi le contact avec le projet Pihves au Burkina Faso, Patricia Bussone de l’ambassade de Danemark à Ouagadougou, le Pihves qui nous a bien accueilli et particulièrement Jean Paul Delamare, qui nous a beaucoup aidé pendant notre stage. Mais notre plus grand merci est adressé à tous les villageois de Zano qui ont toujours été de bonne volonté pour parler avec nous et notre interprète Solange Compaoré, qui a été pour nous d’une aide inestimable et a fait preuve d’une grande compétence dans son travail. Enfin un grand merci à notre correcteur Jean Brichet.</w:t>
      </w:r>
    </w:p>
    <w:p>
      <w:pPr>
        <w:pStyle w:val="Normal"/>
        <w:jc w:val="both"/>
        <w:rPr>
          <w:sz w:val="24"/>
        </w:rPr>
      </w:pPr>
      <w:r>
        <w:rPr>
          <w:sz w:val="24"/>
        </w:rPr>
      </w:r>
    </w:p>
    <w:p>
      <w:pPr>
        <w:pStyle w:val="Normal"/>
        <w:jc w:val="both"/>
        <w:rPr>
          <w:sz w:val="24"/>
        </w:rPr>
      </w:pPr>
      <w:r>
        <w:rPr>
          <w:sz w:val="24"/>
        </w:rPr>
        <w:t xml:space="preserve">La photo de couverture et les photos dans le rapport sont prises d’une brochure fait par le Pihves </w:t>
      </w:r>
    </w:p>
    <w:p>
      <w:pPr>
        <w:pStyle w:val="Normal"/>
        <w:jc w:val="both"/>
        <w:rPr>
          <w:sz w:val="24"/>
        </w:rPr>
      </w:pPr>
      <w:r>
        <w:rPr>
          <w:sz w:val="24"/>
        </w:rPr>
        <w:t>(phase 2) pour informer les villageois du projet.</w:t>
      </w:r>
      <w:r>
        <w:br w:type="page"/>
      </w:r>
    </w:p>
    <w:p>
      <w:pPr>
        <w:pStyle w:val="Heading1"/>
        <w:jc w:val="center"/>
        <w:rPr>
          <w:sz w:val="28"/>
          <w:u w:val="single"/>
          <w:lang w:val="fr-FR"/>
        </w:rPr>
      </w:pPr>
      <w:r>
        <w:rPr>
          <w:sz w:val="28"/>
          <w:u w:val="single"/>
          <w:lang w:val="fr-FR"/>
        </w:rPr>
        <w:t>Table des matières</w:t>
      </w:r>
    </w:p>
    <w:p>
      <w:pPr>
        <w:pStyle w:val="Heading1"/>
        <w:tabs>
          <w:tab w:val="clear" w:pos="708"/>
          <w:tab w:val="left" w:pos="851" w:leader="none"/>
        </w:tabs>
        <w:rPr>
          <w:sz w:val="28"/>
          <w:u w:val="single"/>
          <w:lang w:val="fr-FR"/>
        </w:rPr>
      </w:pPr>
      <w:r>
        <w:rPr>
          <w:sz w:val="28"/>
          <w:u w:val="single"/>
          <w:lang w:val="fr-FR"/>
        </w:rPr>
      </w:r>
    </w:p>
    <w:p>
      <w:pPr>
        <w:pStyle w:val="Heading1"/>
        <w:tabs>
          <w:tab w:val="clear" w:pos="708"/>
          <w:tab w:val="left" w:pos="851" w:leader="none"/>
        </w:tabs>
        <w:spacing w:lineRule="atLeast" w:line="10"/>
        <w:rPr/>
      </w:pPr>
      <w:r>
        <w:rPr>
          <w:lang w:val="fr-FR"/>
        </w:rPr>
        <w:t>1. Introduction…………………………………………………………………………………</w:t>
        <w:tab/>
      </w:r>
      <w:r>
        <w:rPr/>
        <w:t>s. 4</w:t>
      </w:r>
    </w:p>
    <w:p>
      <w:pPr>
        <w:pStyle w:val="Normal"/>
        <w:tabs>
          <w:tab w:val="clear" w:pos="708"/>
          <w:tab w:val="left" w:pos="851" w:leader="none"/>
        </w:tabs>
        <w:spacing w:lineRule="atLeast" w:line="10"/>
        <w:rPr/>
      </w:pPr>
      <w:r>
        <w:rPr/>
      </w:r>
    </w:p>
    <w:p>
      <w:pPr>
        <w:pStyle w:val="Normal"/>
        <w:tabs>
          <w:tab w:val="clear" w:pos="708"/>
          <w:tab w:val="left" w:pos="851" w:leader="none"/>
        </w:tabs>
        <w:spacing w:lineRule="atLeast" w:line="10"/>
        <w:rPr>
          <w:b/>
          <w:b/>
          <w:sz w:val="24"/>
        </w:rPr>
      </w:pPr>
      <w:r>
        <w:rPr>
          <w:b/>
          <w:sz w:val="24"/>
        </w:rPr>
        <w:t>2. Objectifs de l’étude…………………………………………………………………………</w:t>
        <w:tab/>
        <w:t>s. 5</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b/>
          <w:b/>
          <w:sz w:val="24"/>
        </w:rPr>
      </w:pPr>
      <w:r>
        <w:rPr>
          <w:b/>
          <w:sz w:val="24"/>
        </w:rPr>
        <w:t>3. Présentation de Zano……………………………………………………………………….</w:t>
        <w:tab/>
        <w:t>s. 6</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b/>
          <w:b/>
          <w:sz w:val="24"/>
        </w:rPr>
      </w:pPr>
      <w:r>
        <w:rPr>
          <w:b/>
          <w:sz w:val="24"/>
        </w:rPr>
        <w:t>4. Méthodologie de l’étude……………………………………………………………………</w:t>
        <w:tab/>
        <w:t>s. 9</w:t>
      </w:r>
    </w:p>
    <w:p>
      <w:pPr>
        <w:pStyle w:val="Footnote"/>
        <w:tabs>
          <w:tab w:val="clear" w:pos="708"/>
          <w:tab w:val="left" w:pos="851" w:leader="none"/>
        </w:tabs>
        <w:spacing w:lineRule="atLeast" w:line="10"/>
        <w:rPr/>
      </w:pPr>
      <w:r>
        <w:rPr>
          <w:sz w:val="24"/>
          <w:lang w:val="fr-FR"/>
        </w:rPr>
        <w:tab/>
      </w:r>
      <w:r>
        <w:rPr>
          <w:b/>
          <w:sz w:val="24"/>
          <w:lang w:val="en-US"/>
        </w:rPr>
        <w:t>4.1 Interviews Collectives…………………………………………………………..</w:t>
        <w:tab/>
        <w:t>s. 10</w:t>
      </w:r>
    </w:p>
    <w:p>
      <w:pPr>
        <w:pStyle w:val="Normal"/>
        <w:tabs>
          <w:tab w:val="clear" w:pos="708"/>
          <w:tab w:val="left" w:pos="851" w:leader="none"/>
        </w:tabs>
        <w:spacing w:lineRule="atLeast" w:line="10"/>
        <w:rPr/>
      </w:pPr>
      <w:r>
        <w:rPr>
          <w:b/>
          <w:sz w:val="24"/>
          <w:lang w:val="en-US"/>
        </w:rPr>
        <w:tab/>
      </w:r>
      <w:r>
        <w:rPr>
          <w:b/>
          <w:sz w:val="24"/>
        </w:rPr>
        <w:t>4.2 Interviews Individuels…………………………………………………………..</w:t>
        <w:tab/>
        <w:t>s. 11</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b/>
          <w:b/>
          <w:sz w:val="24"/>
        </w:rPr>
      </w:pPr>
      <w:r>
        <w:rPr>
          <w:b/>
          <w:sz w:val="24"/>
        </w:rPr>
        <w:t>5. Le forage du village………………………………………………………………………..</w:t>
        <w:tab/>
        <w:t>s. 12</w:t>
      </w:r>
    </w:p>
    <w:p>
      <w:pPr>
        <w:pStyle w:val="Normal"/>
        <w:tabs>
          <w:tab w:val="clear" w:pos="708"/>
          <w:tab w:val="left" w:pos="851" w:leader="none"/>
        </w:tabs>
        <w:spacing w:lineRule="atLeast" w:line="10"/>
        <w:rPr>
          <w:b/>
          <w:b/>
          <w:sz w:val="24"/>
        </w:rPr>
      </w:pPr>
      <w:r>
        <w:rPr>
          <w:b/>
          <w:sz w:val="24"/>
        </w:rPr>
        <w:tab/>
        <w:t>5.1 La gestion du forage…..…………………………………………………………</w:t>
        <w:tab/>
        <w:t>s. 12</w:t>
      </w:r>
    </w:p>
    <w:p>
      <w:pPr>
        <w:pStyle w:val="Normal"/>
        <w:tabs>
          <w:tab w:val="clear" w:pos="708"/>
          <w:tab w:val="left" w:pos="851" w:leader="none"/>
        </w:tabs>
        <w:spacing w:lineRule="atLeast" w:line="10"/>
        <w:rPr>
          <w:b/>
          <w:b/>
          <w:sz w:val="24"/>
        </w:rPr>
      </w:pPr>
      <w:r>
        <w:rPr>
          <w:b/>
          <w:sz w:val="24"/>
        </w:rPr>
        <w:tab/>
        <w:t>5.2 Le président……………………………………………………………………..</w:t>
        <w:tab/>
        <w:t>s. 12</w:t>
      </w:r>
    </w:p>
    <w:p>
      <w:pPr>
        <w:pStyle w:val="Normal"/>
        <w:tabs>
          <w:tab w:val="clear" w:pos="708"/>
          <w:tab w:val="left" w:pos="851" w:leader="none"/>
        </w:tabs>
        <w:spacing w:lineRule="atLeast" w:line="10"/>
        <w:rPr>
          <w:b/>
          <w:b/>
          <w:sz w:val="24"/>
        </w:rPr>
      </w:pPr>
      <w:r>
        <w:rPr>
          <w:b/>
          <w:sz w:val="24"/>
        </w:rPr>
        <w:tab/>
        <w:t>5.3 Le trésorier………………………………………………………………….…..</w:t>
        <w:tab/>
        <w:t>s. 13</w:t>
      </w:r>
    </w:p>
    <w:p>
      <w:pPr>
        <w:pStyle w:val="Normal"/>
        <w:tabs>
          <w:tab w:val="clear" w:pos="708"/>
          <w:tab w:val="left" w:pos="851" w:leader="none"/>
        </w:tabs>
        <w:spacing w:lineRule="atLeast" w:line="10"/>
        <w:rPr>
          <w:b/>
          <w:b/>
          <w:sz w:val="24"/>
        </w:rPr>
      </w:pPr>
      <w:r>
        <w:rPr>
          <w:b/>
          <w:sz w:val="24"/>
        </w:rPr>
        <w:tab/>
        <w:t>5.4 Le secrétaire…………………………………………………………………….</w:t>
        <w:tab/>
        <w:t>s. 15</w:t>
      </w:r>
    </w:p>
    <w:p>
      <w:pPr>
        <w:pStyle w:val="Normal"/>
        <w:tabs>
          <w:tab w:val="clear" w:pos="708"/>
          <w:tab w:val="left" w:pos="851" w:leader="none"/>
        </w:tabs>
        <w:spacing w:lineRule="atLeast" w:line="10"/>
        <w:rPr>
          <w:b/>
          <w:b/>
          <w:sz w:val="24"/>
        </w:rPr>
      </w:pPr>
      <w:r>
        <w:rPr>
          <w:b/>
          <w:sz w:val="24"/>
        </w:rPr>
        <w:tab/>
        <w:t>5.5 Le mécanicien…………………………………………………………………...</w:t>
        <w:tab/>
        <w:t>s. 15</w:t>
      </w:r>
    </w:p>
    <w:p>
      <w:pPr>
        <w:pStyle w:val="Normal"/>
        <w:tabs>
          <w:tab w:val="clear" w:pos="708"/>
          <w:tab w:val="left" w:pos="851" w:leader="none"/>
        </w:tabs>
        <w:spacing w:lineRule="atLeast" w:line="10"/>
        <w:rPr>
          <w:b/>
          <w:b/>
          <w:sz w:val="24"/>
        </w:rPr>
      </w:pPr>
      <w:r>
        <w:rPr>
          <w:b/>
          <w:sz w:val="24"/>
        </w:rPr>
        <w:tab/>
        <w:t>5.6 L’hygiéniste………………………………………………………………………</w:t>
        <w:tab/>
        <w:t>s. 16</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b/>
          <w:b/>
          <w:sz w:val="24"/>
        </w:rPr>
      </w:pPr>
      <w:r>
        <w:rPr>
          <w:b/>
          <w:sz w:val="24"/>
        </w:rPr>
        <w:t>6. Le forage de l’école – la pompe mal tenue………………………………………………..</w:t>
        <w:tab/>
        <w:t>s. 17</w:t>
      </w:r>
    </w:p>
    <w:p>
      <w:pPr>
        <w:pStyle w:val="Normal"/>
        <w:tabs>
          <w:tab w:val="clear" w:pos="708"/>
          <w:tab w:val="left" w:pos="851" w:leader="none"/>
        </w:tabs>
        <w:spacing w:lineRule="atLeast" w:line="10"/>
        <w:rPr/>
      </w:pPr>
      <w:r>
        <w:rPr>
          <w:sz w:val="24"/>
        </w:rPr>
        <w:tab/>
      </w:r>
      <w:r>
        <w:rPr>
          <w:b/>
          <w:sz w:val="24"/>
        </w:rPr>
        <w:t>6.1 La gestion du forage…………………………………………………………….</w:t>
        <w:tab/>
        <w:t>s. 17</w:t>
      </w:r>
    </w:p>
    <w:p>
      <w:pPr>
        <w:pStyle w:val="Normal"/>
        <w:tabs>
          <w:tab w:val="clear" w:pos="708"/>
          <w:tab w:val="left" w:pos="851" w:leader="none"/>
        </w:tabs>
        <w:spacing w:lineRule="atLeast" w:line="10"/>
        <w:rPr>
          <w:b/>
          <w:b/>
          <w:sz w:val="24"/>
        </w:rPr>
      </w:pPr>
      <w:r>
        <w:rPr>
          <w:b/>
          <w:sz w:val="24"/>
        </w:rPr>
        <w:tab/>
        <w:t>6.2 Tu ne peux pas nourrir un enfant sans sucer tes doigts…………………….…</w:t>
        <w:tab/>
        <w:t>s. 17</w:t>
      </w:r>
    </w:p>
    <w:p>
      <w:pPr>
        <w:pStyle w:val="Normal"/>
        <w:tabs>
          <w:tab w:val="clear" w:pos="708"/>
          <w:tab w:val="left" w:pos="851" w:leader="none"/>
        </w:tabs>
        <w:spacing w:lineRule="atLeast" w:line="10"/>
        <w:rPr>
          <w:b/>
          <w:b/>
          <w:sz w:val="24"/>
        </w:rPr>
      </w:pPr>
      <w:r>
        <w:rPr>
          <w:b/>
          <w:sz w:val="24"/>
        </w:rPr>
        <w:tab/>
        <w:t>6.3 Sucer les doigts ou vol…………………………………………………………...</w:t>
        <w:tab/>
        <w:t>s. 18</w:t>
      </w:r>
    </w:p>
    <w:p>
      <w:pPr>
        <w:pStyle w:val="Normal"/>
        <w:tabs>
          <w:tab w:val="clear" w:pos="708"/>
          <w:tab w:val="left" w:pos="851" w:leader="none"/>
        </w:tabs>
        <w:spacing w:lineRule="atLeast" w:line="10"/>
        <w:rPr>
          <w:b/>
          <w:b/>
          <w:sz w:val="24"/>
        </w:rPr>
      </w:pPr>
      <w:r>
        <w:rPr>
          <w:b/>
          <w:sz w:val="24"/>
        </w:rPr>
        <w:tab/>
        <w:t>6.4 La difficulté d’être responsable…………………………………………………</w:t>
        <w:tab/>
        <w:t>s. 18</w:t>
      </w:r>
    </w:p>
    <w:p>
      <w:pPr>
        <w:pStyle w:val="Normal"/>
        <w:tabs>
          <w:tab w:val="clear" w:pos="708"/>
          <w:tab w:val="left" w:pos="851" w:leader="none"/>
        </w:tabs>
        <w:spacing w:lineRule="atLeast" w:line="10"/>
        <w:rPr>
          <w:b/>
          <w:b/>
          <w:sz w:val="24"/>
        </w:rPr>
      </w:pPr>
      <w:r>
        <w:rPr>
          <w:b/>
          <w:sz w:val="24"/>
        </w:rPr>
        <w:tab/>
        <w:t>6.5 Le bien communautaire…………………………………………………………</w:t>
        <w:tab/>
        <w:t>s. 20</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b/>
          <w:b/>
          <w:sz w:val="24"/>
        </w:rPr>
      </w:pPr>
      <w:r>
        <w:rPr>
          <w:b/>
          <w:sz w:val="24"/>
        </w:rPr>
        <w:t>7. La relation entre l’homme et la femme……………………………………………………</w:t>
        <w:tab/>
        <w:t>s. 21</w:t>
      </w:r>
    </w:p>
    <w:p>
      <w:pPr>
        <w:pStyle w:val="Normal"/>
        <w:tabs>
          <w:tab w:val="clear" w:pos="708"/>
          <w:tab w:val="left" w:pos="851" w:leader="none"/>
        </w:tabs>
        <w:spacing w:lineRule="atLeast" w:line="10"/>
        <w:rPr/>
      </w:pPr>
      <w:r>
        <w:rPr>
          <w:sz w:val="24"/>
        </w:rPr>
        <w:tab/>
      </w:r>
      <w:r>
        <w:rPr>
          <w:b/>
          <w:sz w:val="24"/>
        </w:rPr>
        <w:t>7.1 La question de l’argent………………………………………………………….</w:t>
        <w:tab/>
        <w:t>s. 21</w:t>
      </w:r>
    </w:p>
    <w:p>
      <w:pPr>
        <w:pStyle w:val="Normal"/>
        <w:tabs>
          <w:tab w:val="clear" w:pos="708"/>
          <w:tab w:val="left" w:pos="851" w:leader="none"/>
        </w:tabs>
        <w:spacing w:lineRule="atLeast" w:line="10"/>
        <w:rPr>
          <w:b/>
          <w:b/>
          <w:sz w:val="24"/>
        </w:rPr>
      </w:pPr>
      <w:r>
        <w:rPr>
          <w:b/>
          <w:sz w:val="24"/>
        </w:rPr>
        <w:tab/>
        <w:t>7.2 L’homme est libre – la femme appartient à quelqu’un………………………..</w:t>
        <w:tab/>
        <w:t>s. 22</w:t>
      </w:r>
    </w:p>
    <w:p>
      <w:pPr>
        <w:pStyle w:val="Normal"/>
        <w:tabs>
          <w:tab w:val="clear" w:pos="708"/>
          <w:tab w:val="left" w:pos="851" w:leader="none"/>
        </w:tabs>
        <w:spacing w:lineRule="atLeast" w:line="10"/>
        <w:rPr>
          <w:b/>
          <w:b/>
          <w:sz w:val="24"/>
        </w:rPr>
      </w:pPr>
      <w:r>
        <w:rPr>
          <w:b/>
          <w:sz w:val="24"/>
        </w:rPr>
        <w:tab/>
        <w:t>7.3 Les résolutions au niveau du village……………………………………………</w:t>
        <w:tab/>
        <w:t>s. 23</w:t>
      </w:r>
    </w:p>
    <w:p>
      <w:pPr>
        <w:pStyle w:val="Normal"/>
        <w:tabs>
          <w:tab w:val="clear" w:pos="708"/>
          <w:tab w:val="left" w:pos="851" w:leader="none"/>
        </w:tabs>
        <w:spacing w:lineRule="atLeast" w:line="10"/>
        <w:rPr>
          <w:b/>
          <w:b/>
          <w:sz w:val="24"/>
        </w:rPr>
      </w:pPr>
      <w:r>
        <w:rPr>
          <w:b/>
          <w:sz w:val="24"/>
        </w:rPr>
        <w:tab/>
        <w:t>7.4 La sphère privée…………………………………………………………………</w:t>
        <w:tab/>
        <w:t>s. 24</w:t>
      </w:r>
    </w:p>
    <w:p>
      <w:pPr>
        <w:pStyle w:val="Normal"/>
        <w:tabs>
          <w:tab w:val="clear" w:pos="708"/>
          <w:tab w:val="left" w:pos="851" w:leader="none"/>
        </w:tabs>
        <w:spacing w:lineRule="atLeast" w:line="10"/>
        <w:rPr>
          <w:b/>
          <w:b/>
          <w:sz w:val="24"/>
        </w:rPr>
      </w:pPr>
      <w:r>
        <w:rPr>
          <w:b/>
          <w:sz w:val="24"/>
        </w:rPr>
        <w:tab/>
        <w:t>7.5 Un gros cœur……………………………………………………………………</w:t>
        <w:tab/>
        <w:t>s. 25</w:t>
      </w:r>
    </w:p>
    <w:p>
      <w:pPr>
        <w:pStyle w:val="Normal"/>
        <w:tabs>
          <w:tab w:val="clear" w:pos="708"/>
          <w:tab w:val="left" w:pos="851" w:leader="none"/>
        </w:tabs>
        <w:spacing w:lineRule="atLeast" w:line="10"/>
        <w:rPr>
          <w:b/>
          <w:b/>
          <w:sz w:val="24"/>
        </w:rPr>
      </w:pPr>
      <w:r>
        <w:rPr>
          <w:b/>
          <w:sz w:val="24"/>
        </w:rPr>
        <w:tab/>
        <w:t>7.6 La formation et les temps modernes……………………………………………</w:t>
        <w:tab/>
        <w:t>s. 27</w:t>
      </w:r>
    </w:p>
    <w:p>
      <w:pPr>
        <w:pStyle w:val="Footnote"/>
        <w:tabs>
          <w:tab w:val="clear" w:pos="708"/>
          <w:tab w:val="left" w:pos="851" w:leader="none"/>
        </w:tabs>
        <w:spacing w:lineRule="atLeast" w:line="10"/>
        <w:rPr>
          <w:b/>
          <w:b/>
          <w:sz w:val="24"/>
          <w:lang w:val="fr-FR"/>
        </w:rPr>
      </w:pPr>
      <w:r>
        <w:rPr>
          <w:b/>
          <w:sz w:val="24"/>
          <w:lang w:val="fr-FR"/>
        </w:rPr>
      </w:r>
    </w:p>
    <w:p>
      <w:pPr>
        <w:pStyle w:val="Normal"/>
        <w:tabs>
          <w:tab w:val="clear" w:pos="708"/>
          <w:tab w:val="left" w:pos="851" w:leader="none"/>
        </w:tabs>
        <w:spacing w:lineRule="atLeast" w:line="10"/>
        <w:rPr>
          <w:b/>
          <w:b/>
          <w:sz w:val="24"/>
        </w:rPr>
      </w:pPr>
      <w:r>
        <w:rPr>
          <w:b/>
          <w:sz w:val="24"/>
        </w:rPr>
        <w:t>8. Les femmes dans la gestion du point d’eau……………………………………………….</w:t>
        <w:tab/>
        <w:t>s. 29</w:t>
      </w:r>
    </w:p>
    <w:p>
      <w:pPr>
        <w:pStyle w:val="Normal"/>
        <w:tabs>
          <w:tab w:val="clear" w:pos="708"/>
          <w:tab w:val="left" w:pos="851" w:leader="none"/>
        </w:tabs>
        <w:spacing w:lineRule="atLeast" w:line="10"/>
        <w:rPr/>
      </w:pPr>
      <w:r>
        <w:rPr>
          <w:sz w:val="24"/>
        </w:rPr>
        <w:tab/>
      </w:r>
      <w:r>
        <w:rPr>
          <w:b/>
          <w:sz w:val="24"/>
        </w:rPr>
        <w:t>8.1 Mobilité…………………………………………………………………………..</w:t>
        <w:tab/>
        <w:t>s. 29</w:t>
      </w:r>
    </w:p>
    <w:p>
      <w:pPr>
        <w:pStyle w:val="Normal"/>
        <w:tabs>
          <w:tab w:val="clear" w:pos="708"/>
          <w:tab w:val="left" w:pos="851" w:leader="none"/>
        </w:tabs>
        <w:spacing w:lineRule="atLeast" w:line="10"/>
        <w:rPr>
          <w:b/>
          <w:b/>
          <w:sz w:val="24"/>
        </w:rPr>
      </w:pPr>
      <w:r>
        <w:rPr>
          <w:b/>
          <w:sz w:val="24"/>
        </w:rPr>
        <w:tab/>
        <w:t>8.2 Le problème de l’analphabétisme………………………………………………</w:t>
        <w:tab/>
        <w:t>s. 30</w:t>
      </w:r>
    </w:p>
    <w:p>
      <w:pPr>
        <w:pStyle w:val="Footer"/>
        <w:tabs>
          <w:tab w:val="clear" w:pos="4819"/>
          <w:tab w:val="clear" w:pos="9638"/>
          <w:tab w:val="left" w:pos="851" w:leader="none"/>
        </w:tabs>
        <w:spacing w:lineRule="atLeast" w:line="10"/>
        <w:rPr>
          <w:b/>
          <w:b/>
          <w:lang w:val="fr-FR"/>
        </w:rPr>
      </w:pPr>
      <w:r>
        <w:rPr>
          <w:b/>
          <w:lang w:val="fr-FR"/>
        </w:rPr>
        <w:tab/>
        <w:t>8.3 Le problème de l’argent………………………………………………………...</w:t>
        <w:tab/>
        <w:t>s. 30</w:t>
      </w:r>
    </w:p>
    <w:p>
      <w:pPr>
        <w:pStyle w:val="Normal"/>
        <w:tabs>
          <w:tab w:val="clear" w:pos="708"/>
          <w:tab w:val="left" w:pos="851" w:leader="none"/>
        </w:tabs>
        <w:spacing w:lineRule="atLeast" w:line="10"/>
        <w:rPr>
          <w:b/>
          <w:b/>
          <w:sz w:val="24"/>
        </w:rPr>
      </w:pPr>
      <w:r>
        <w:rPr>
          <w:b/>
          <w:sz w:val="24"/>
        </w:rPr>
        <w:tab/>
        <w:t>8.4 L’autorité pour décider et donner des ordres…………………………………</w:t>
        <w:tab/>
        <w:t>s. 30</w:t>
      </w:r>
    </w:p>
    <w:p>
      <w:pPr>
        <w:pStyle w:val="Normal"/>
        <w:tabs>
          <w:tab w:val="clear" w:pos="708"/>
          <w:tab w:val="left" w:pos="851" w:leader="none"/>
        </w:tabs>
        <w:spacing w:lineRule="atLeast" w:line="10"/>
        <w:rPr>
          <w:b/>
          <w:b/>
          <w:sz w:val="24"/>
        </w:rPr>
      </w:pPr>
      <w:r>
        <w:rPr>
          <w:b/>
          <w:sz w:val="24"/>
        </w:rPr>
        <w:tab/>
        <w:t>8.5 L’importance de la formation…………………………………………………..</w:t>
        <w:tab/>
        <w:t>s. 31</w:t>
      </w:r>
    </w:p>
    <w:p>
      <w:pPr>
        <w:pStyle w:val="Normal"/>
        <w:tabs>
          <w:tab w:val="clear" w:pos="708"/>
          <w:tab w:val="left" w:pos="851" w:leader="none"/>
        </w:tabs>
        <w:spacing w:lineRule="atLeast" w:line="10"/>
        <w:rPr>
          <w:b/>
          <w:b/>
          <w:sz w:val="24"/>
        </w:rPr>
      </w:pPr>
      <w:r>
        <w:rPr>
          <w:b/>
          <w:sz w:val="24"/>
        </w:rPr>
        <w:tab/>
        <w:t>8.6 Les charges de travail et le bénévolat………………………………………….</w:t>
        <w:tab/>
        <w:t>s. 31</w:t>
      </w:r>
    </w:p>
    <w:p>
      <w:pPr>
        <w:pStyle w:val="Normal"/>
        <w:tabs>
          <w:tab w:val="clear" w:pos="708"/>
          <w:tab w:val="left" w:pos="851" w:leader="none"/>
        </w:tabs>
        <w:spacing w:lineRule="atLeast" w:line="10"/>
        <w:rPr>
          <w:b/>
          <w:b/>
          <w:sz w:val="24"/>
        </w:rPr>
      </w:pPr>
      <w:r>
        <w:rPr>
          <w:b/>
          <w:sz w:val="24"/>
        </w:rPr>
      </w:r>
    </w:p>
    <w:p>
      <w:pPr>
        <w:pStyle w:val="Normal"/>
        <w:tabs>
          <w:tab w:val="clear" w:pos="708"/>
          <w:tab w:val="left" w:pos="851" w:leader="none"/>
        </w:tabs>
        <w:spacing w:lineRule="atLeast" w:line="10"/>
        <w:rPr/>
      </w:pPr>
      <w:r>
        <w:rPr>
          <w:b/>
          <w:sz w:val="24"/>
        </w:rPr>
        <w:t>9. Conclusion et remarques finales…………………………………………………………..</w:t>
        <w:tab/>
      </w:r>
      <w:r>
        <w:rPr>
          <w:b/>
          <w:sz w:val="24"/>
          <w:lang w:val="en-US"/>
        </w:rPr>
        <w:t>s. 33</w:t>
      </w:r>
    </w:p>
    <w:p>
      <w:pPr>
        <w:pStyle w:val="Normal"/>
        <w:tabs>
          <w:tab w:val="clear" w:pos="708"/>
          <w:tab w:val="left" w:pos="851" w:leader="none"/>
        </w:tabs>
        <w:spacing w:lineRule="atLeast" w:line="10"/>
        <w:rPr>
          <w:b/>
          <w:b/>
          <w:sz w:val="24"/>
          <w:lang w:val="en-US"/>
        </w:rPr>
      </w:pPr>
      <w:r>
        <w:rPr>
          <w:b/>
          <w:sz w:val="24"/>
          <w:lang w:val="en-US"/>
        </w:rPr>
      </w:r>
    </w:p>
    <w:p>
      <w:pPr>
        <w:pStyle w:val="Normal"/>
        <w:tabs>
          <w:tab w:val="clear" w:pos="708"/>
          <w:tab w:val="left" w:pos="851" w:leader="none"/>
        </w:tabs>
        <w:spacing w:lineRule="atLeast" w:line="10"/>
        <w:rPr>
          <w:b/>
          <w:b/>
          <w:sz w:val="24"/>
          <w:lang w:val="en-US"/>
        </w:rPr>
      </w:pPr>
      <w:r>
        <w:rPr>
          <w:b/>
          <w:sz w:val="24"/>
          <w:lang w:val="en-US"/>
        </w:rPr>
        <w:t>Annexe 1-2...…………………………………………………………………………………...s. 37-39</w:t>
      </w:r>
    </w:p>
    <w:p>
      <w:pPr>
        <w:pStyle w:val="Normal"/>
        <w:tabs>
          <w:tab w:val="clear" w:pos="708"/>
          <w:tab w:val="left" w:pos="851" w:leader="none"/>
        </w:tabs>
        <w:spacing w:lineRule="atLeast" w:line="10"/>
        <w:rPr>
          <w:b/>
          <w:b/>
          <w:sz w:val="24"/>
          <w:lang w:val="en-US"/>
        </w:rPr>
      </w:pPr>
      <w:r>
        <w:rPr>
          <w:b/>
          <w:sz w:val="24"/>
          <w:lang w:val="en-US"/>
        </w:rPr>
      </w:r>
    </w:p>
    <w:p>
      <w:pPr>
        <w:sectPr>
          <w:type w:val="continuous"/>
          <w:pgSz w:w="12240" w:h="15840"/>
          <w:pgMar w:left="1361" w:right="1134" w:gutter="0" w:header="0" w:top="1247" w:footer="567" w:bottom="1304"/>
          <w:formProt w:val="false"/>
          <w:titlePg/>
          <w:textDirection w:val="lrTb"/>
          <w:docGrid w:type="default" w:linePitch="360" w:charSpace="0"/>
        </w:sectPr>
      </w:pPr>
    </w:p>
    <w:p>
      <w:pPr>
        <w:pStyle w:val="Normal"/>
        <w:jc w:val="both"/>
        <w:rPr>
          <w:b/>
          <w:b/>
          <w:sz w:val="32"/>
        </w:rPr>
      </w:pPr>
      <w:r>
        <w:rPr>
          <w:b/>
          <w:sz w:val="32"/>
        </w:rPr>
        <w:t>1. Introduction</w:t>
      </w:r>
    </w:p>
    <w:p>
      <w:pPr>
        <w:pStyle w:val="Normal"/>
        <w:jc w:val="both"/>
        <w:rPr>
          <w:b/>
          <w:b/>
          <w:sz w:val="24"/>
        </w:rPr>
      </w:pPr>
      <w:r>
        <w:rPr>
          <w:b/>
          <w:sz w:val="24"/>
        </w:rPr>
      </w:r>
    </w:p>
    <w:p>
      <w:pPr>
        <w:pStyle w:val="Normal"/>
        <w:jc w:val="both"/>
        <w:rPr>
          <w:sz w:val="24"/>
        </w:rPr>
      </w:pPr>
      <w:r>
        <w:rPr>
          <w:sz w:val="24"/>
        </w:rPr>
      </w:r>
    </w:p>
    <w:p>
      <w:pPr>
        <w:pStyle w:val="Normal"/>
        <w:ind w:left="1440" w:hanging="0"/>
        <w:jc w:val="both"/>
        <w:rPr>
          <w:i/>
          <w:i/>
          <w:sz w:val="24"/>
        </w:rPr>
      </w:pPr>
      <w:r>
        <w:rPr>
          <w:i/>
          <w:sz w:val="24"/>
        </w:rPr>
        <w:t>”</w:t>
      </w:r>
      <w:r>
        <w:rPr>
          <w:i/>
          <w:sz w:val="24"/>
        </w:rPr>
        <w:t xml:space="preserve">Les blancs s’occupent plus des femmes que des hommes, parce que les   </w:t>
      </w:r>
    </w:p>
    <w:p>
      <w:pPr>
        <w:pStyle w:val="Normal"/>
        <w:ind w:left="1440" w:hanging="0"/>
        <w:jc w:val="both"/>
        <w:rPr>
          <w:sz w:val="24"/>
        </w:rPr>
      </w:pPr>
      <w:r>
        <w:rPr>
          <w:i/>
          <w:sz w:val="24"/>
        </w:rPr>
        <w:t xml:space="preserve"> </w:t>
      </w:r>
      <w:r>
        <w:rPr>
          <w:i/>
          <w:sz w:val="24"/>
        </w:rPr>
        <w:t xml:space="preserve">femmes souffrent plus …” </w:t>
      </w:r>
    </w:p>
    <w:p>
      <w:pPr>
        <w:pStyle w:val="Normal"/>
        <w:jc w:val="both"/>
        <w:rPr>
          <w:sz w:val="24"/>
        </w:rPr>
      </w:pPr>
      <w:r>
        <w:rPr>
          <w:sz w:val="24"/>
        </w:rPr>
      </w:r>
    </w:p>
    <w:p>
      <w:pPr>
        <w:pStyle w:val="Normal"/>
        <w:jc w:val="both"/>
        <w:rPr>
          <w:sz w:val="24"/>
        </w:rPr>
      </w:pPr>
      <w:r>
        <w:rPr>
          <w:sz w:val="24"/>
        </w:rPr>
        <w:t>Ces mots viennent d’un homme de 45 ans de Zano, un village au sud-est du Burkina Faso. La citation est intéressante à plusieurs égards. Elle reflète le fait que le monde en voie de développement s’occupe beaucoup des femmes; elle montre ensuite que cet homme a une idée exacte d’une opinion des ’blancs’ et des projets de développement et elle montre que l’homme ici, pense que les femmes souffrent plus - ou peut-être, elle montre qu’il est dit que les femmes souffrent le plus. La citation touche plusieurs aspects dont nous parlerons dans ce rapport. Notre étude se concentre sur la gestion des points d’eau, les problèmes avec celle-ci, et elle essaye de discuter la faisabilité du souhait du monde en voie de développement, d’engager les femmes dans les projets. Mais d’abord deux mots sur le projet Pihves II.</w:t>
      </w:r>
    </w:p>
    <w:p>
      <w:pPr>
        <w:pStyle w:val="Normal"/>
        <w:jc w:val="both"/>
        <w:rPr>
          <w:sz w:val="24"/>
        </w:rPr>
      </w:pPr>
      <w:r>
        <w:rPr>
          <w:sz w:val="24"/>
        </w:rPr>
      </w:r>
    </w:p>
    <w:p>
      <w:pPr>
        <w:pStyle w:val="Normal"/>
        <w:jc w:val="both"/>
        <w:rPr>
          <w:sz w:val="24"/>
        </w:rPr>
      </w:pPr>
      <w:r>
        <w:rPr>
          <w:sz w:val="24"/>
        </w:rPr>
        <w:t>En 1998 le projet d’hydraulique rurale et d’éducation pour la santé a démarré sa seconde phase (Pihves II). Le Pihves II couvre les provinces du Boulgou, du Ganzourgou et du Kourittenga (département de Dialgaye) au Burkina Faso du sud-est. Il a comme objectif général d’améliorer de façon durable l’approvisionnement en eau potable et ainsi les conditions de vie de la population. Ensuite les objectifs immédiats du projet sont de:</w:t>
      </w:r>
    </w:p>
    <w:p>
      <w:pPr>
        <w:pStyle w:val="Normal"/>
        <w:jc w:val="both"/>
        <w:rPr>
          <w:sz w:val="24"/>
        </w:rPr>
      </w:pPr>
      <w:r>
        <w:rPr>
          <w:sz w:val="24"/>
        </w:rPr>
      </w:r>
    </w:p>
    <w:p>
      <w:pPr>
        <w:pStyle w:val="Normal"/>
        <w:numPr>
          <w:ilvl w:val="0"/>
          <w:numId w:val="4"/>
        </w:numPr>
        <w:ind w:left="426" w:hanging="426"/>
        <w:jc w:val="both"/>
        <w:rPr>
          <w:i/>
          <w:i/>
          <w:sz w:val="24"/>
        </w:rPr>
      </w:pPr>
      <w:r>
        <w:rPr>
          <w:sz w:val="24"/>
        </w:rPr>
        <w:t>Favoriser l’implantation d’un point d’eau potable par quartier plutôt que par village, afin de réduire à moins de 500 mètres la distance entre le consommateur et le point d’eau potable</w:t>
      </w:r>
    </w:p>
    <w:p>
      <w:pPr>
        <w:pStyle w:val="Normal"/>
        <w:numPr>
          <w:ilvl w:val="0"/>
          <w:numId w:val="4"/>
        </w:numPr>
        <w:ind w:left="426" w:hanging="426"/>
        <w:jc w:val="both"/>
        <w:rPr>
          <w:i/>
          <w:i/>
          <w:sz w:val="24"/>
        </w:rPr>
      </w:pPr>
      <w:r>
        <w:rPr>
          <w:sz w:val="24"/>
        </w:rPr>
        <w:t>Amener la population à:</w:t>
      </w:r>
    </w:p>
    <w:p>
      <w:pPr>
        <w:pStyle w:val="Normal"/>
        <w:tabs>
          <w:tab w:val="clear" w:pos="708"/>
          <w:tab w:val="left" w:pos="426" w:leader="none"/>
        </w:tabs>
        <w:jc w:val="both"/>
        <w:rPr/>
      </w:pPr>
      <w:r>
        <w:rPr>
          <w:sz w:val="24"/>
        </w:rPr>
        <w:tab/>
        <w:t xml:space="preserve">- </w:t>
      </w:r>
      <w:r>
        <w:rPr>
          <w:b/>
          <w:sz w:val="24"/>
        </w:rPr>
        <w:t>boire de l’eau potable à partir d’une pompe gérée par elle-même</w:t>
      </w:r>
      <w:r>
        <w:rPr>
          <w:sz w:val="24"/>
        </w:rPr>
        <w:t>.</w:t>
      </w:r>
    </w:p>
    <w:p>
      <w:pPr>
        <w:pStyle w:val="Normal"/>
        <w:tabs>
          <w:tab w:val="clear" w:pos="708"/>
          <w:tab w:val="left" w:pos="426" w:leader="none"/>
        </w:tabs>
        <w:jc w:val="both"/>
        <w:rPr>
          <w:sz w:val="24"/>
        </w:rPr>
      </w:pPr>
      <w:r>
        <w:rPr>
          <w:sz w:val="24"/>
        </w:rPr>
        <w:tab/>
        <w:t>- Changer ses comportements vis-à-vis de l’hygiène de l’eau et de l’assainissement.</w:t>
      </w:r>
    </w:p>
    <w:p>
      <w:pPr>
        <w:pStyle w:val="Normal"/>
        <w:numPr>
          <w:ilvl w:val="0"/>
          <w:numId w:val="4"/>
        </w:numPr>
        <w:tabs>
          <w:tab w:val="clear" w:pos="708"/>
          <w:tab w:val="left" w:pos="426" w:leader="none"/>
        </w:tabs>
        <w:ind w:left="426" w:hanging="426"/>
        <w:jc w:val="both"/>
        <w:rPr>
          <w:i/>
          <w:i/>
          <w:sz w:val="24"/>
        </w:rPr>
      </w:pPr>
      <w:r>
        <w:rPr>
          <w:b/>
          <w:sz w:val="24"/>
        </w:rPr>
        <w:t>Mettre en place un système de maintenance des ouvrages.</w:t>
      </w:r>
    </w:p>
    <w:p>
      <w:pPr>
        <w:pStyle w:val="Normal"/>
        <w:jc w:val="both"/>
        <w:rPr>
          <w:i/>
          <w:i/>
          <w:sz w:val="24"/>
        </w:rPr>
      </w:pPr>
      <w:r>
        <w:rPr>
          <w:i/>
          <w:sz w:val="24"/>
        </w:rPr>
      </w:r>
    </w:p>
    <w:p>
      <w:pPr>
        <w:pStyle w:val="Normal"/>
        <w:jc w:val="both"/>
        <w:rPr>
          <w:sz w:val="24"/>
        </w:rPr>
      </w:pPr>
      <w:r>
        <w:rPr>
          <w:sz w:val="24"/>
        </w:rPr>
        <w:t>Pour remplir les tâches dans la gestion du point d’eau chaque communauté peut s’organiser comme elle le souhaite. Soit elle attribue une tâche par personne, soit une même personne peut en assurer plusieurs. Soit elle peut confier la gestion à une structure déjà existante (autre groupements ou associations), ou créer un comité de gestion du  point d’eau spécifique à cette tâche.</w:t>
      </w:r>
    </w:p>
    <w:p>
      <w:pPr>
        <w:pStyle w:val="Normal"/>
        <w:jc w:val="both"/>
        <w:rPr>
          <w:sz w:val="24"/>
        </w:rPr>
      </w:pPr>
      <w:r>
        <w:rPr>
          <w:sz w:val="24"/>
        </w:rPr>
        <w:t>Détail des tâches et critères: Voir annexe 1</w:t>
      </w:r>
    </w:p>
    <w:p>
      <w:pPr>
        <w:pStyle w:val="Normal"/>
        <w:jc w:val="both"/>
        <w:rPr>
          <w:sz w:val="24"/>
        </w:rPr>
      </w:pPr>
      <w:r>
        <w:rPr>
          <w:sz w:val="24"/>
        </w:rPr>
      </w:r>
    </w:p>
    <w:p>
      <w:pPr>
        <w:pStyle w:val="Normal"/>
        <w:jc w:val="both"/>
        <w:rPr>
          <w:sz w:val="24"/>
        </w:rPr>
      </w:pPr>
      <w:r>
        <w:rPr>
          <w:sz w:val="24"/>
        </w:rPr>
        <w:t xml:space="preserve">Bien que la réalisation d’un point d’eau moderne équipé d’une pompe à motricité humaine soit généralement souhaitée et demandée par les populations rurales, il est fréquemment observé une négligence de l’entretien et de la gestion de ce même point d’eau. Dans le monde du développement, les femmes sont souvent prioritaires à l’ordre du jour; ainsi l’un des domaines de priorité du Danida est le renforcement du rôle de la femme. Quant à la gestion des points d’eau, il est aujourd’hui préconisé de la confier aux femmes. Celles-ci étant d’une part les premières concernées, puisque les utilisatrices quotidiennes de ces équipements, et d’autre part elles jouissent auprès des institutions d’une réputation de bonnes gestionnaires. </w:t>
      </w:r>
    </w:p>
    <w:p>
      <w:pPr>
        <w:pStyle w:val="Normal"/>
        <w:jc w:val="both"/>
        <w:rPr>
          <w:sz w:val="24"/>
        </w:rPr>
      </w:pPr>
      <w:r>
        <w:rPr>
          <w:sz w:val="24"/>
        </w:rPr>
      </w:r>
    </w:p>
    <w:p>
      <w:pPr>
        <w:pStyle w:val="Normal"/>
        <w:jc w:val="both"/>
        <w:rPr>
          <w:b/>
          <w:b/>
          <w:sz w:val="32"/>
        </w:rPr>
      </w:pPr>
      <w:r>
        <w:rPr>
          <w:b/>
          <w:sz w:val="32"/>
        </w:rPr>
        <w:t>2. Objectifs de l’étude</w:t>
      </w:r>
    </w:p>
    <w:p>
      <w:pPr>
        <w:pStyle w:val="Normal"/>
        <w:jc w:val="both"/>
        <w:rPr>
          <w:b/>
          <w:b/>
          <w:sz w:val="24"/>
        </w:rPr>
      </w:pPr>
      <w:r>
        <w:rPr>
          <w:b/>
          <w:sz w:val="24"/>
        </w:rPr>
      </w:r>
    </w:p>
    <w:p>
      <w:pPr>
        <w:pStyle w:val="Normal"/>
        <w:jc w:val="both"/>
        <w:rPr>
          <w:sz w:val="24"/>
        </w:rPr>
      </w:pPr>
      <w:r>
        <w:rPr>
          <w:sz w:val="24"/>
        </w:rPr>
        <w:t>En conséquence l’objectif principal de cette étude est de:</w:t>
      </w:r>
    </w:p>
    <w:p>
      <w:pPr>
        <w:pStyle w:val="Normal"/>
        <w:numPr>
          <w:ilvl w:val="0"/>
          <w:numId w:val="4"/>
        </w:numPr>
        <w:tabs>
          <w:tab w:val="clear" w:pos="708"/>
          <w:tab w:val="left" w:pos="426" w:leader="none"/>
        </w:tabs>
        <w:ind w:left="426" w:hanging="426"/>
        <w:jc w:val="both"/>
        <w:rPr>
          <w:i/>
          <w:i/>
          <w:sz w:val="24"/>
        </w:rPr>
      </w:pPr>
      <w:r>
        <w:rPr>
          <w:sz w:val="24"/>
        </w:rPr>
        <w:t>Discuter quel rôle les femmes peuvent jouer dans la gestion du point d’eau.</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Cet objectif principal se subdivise en de nombreux sous-objectifs:</w:t>
      </w:r>
    </w:p>
    <w:p>
      <w:pPr>
        <w:pStyle w:val="Normal"/>
        <w:numPr>
          <w:ilvl w:val="0"/>
          <w:numId w:val="4"/>
        </w:numPr>
        <w:tabs>
          <w:tab w:val="clear" w:pos="708"/>
          <w:tab w:val="left" w:pos="426" w:leader="none"/>
        </w:tabs>
        <w:ind w:left="426" w:hanging="426"/>
        <w:jc w:val="both"/>
        <w:rPr>
          <w:sz w:val="24"/>
        </w:rPr>
      </w:pPr>
      <w:r>
        <w:rPr>
          <w:sz w:val="24"/>
        </w:rPr>
        <w:t>Identifier les problèmes les plus fréquents concernant la gestion du point d’eau.</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Identifier les points faibles et les points forts des femmes pour assumer la gestion du point d’eau.</w:t>
      </w:r>
    </w:p>
    <w:p>
      <w:pPr>
        <w:pStyle w:val="Normal"/>
        <w:tabs>
          <w:tab w:val="clear" w:pos="708"/>
          <w:tab w:val="left" w:pos="426" w:leader="none"/>
        </w:tabs>
        <w:ind w:left="426" w:hanging="0"/>
        <w:jc w:val="both"/>
        <w:rPr>
          <w:sz w:val="24"/>
        </w:rPr>
      </w:pPr>
      <w:r>
        <w:rPr>
          <w:sz w:val="24"/>
        </w:rPr>
        <w:t>Quels sont les idées des rôles masculins et féminins?</w:t>
      </w:r>
    </w:p>
    <w:p>
      <w:pPr>
        <w:pStyle w:val="Normal"/>
        <w:tabs>
          <w:tab w:val="clear" w:pos="708"/>
          <w:tab w:val="left" w:pos="426" w:leader="none"/>
        </w:tabs>
        <w:ind w:left="426" w:hanging="0"/>
        <w:jc w:val="both"/>
        <w:rPr>
          <w:sz w:val="24"/>
        </w:rPr>
      </w:pPr>
      <w:r>
        <w:rPr>
          <w:sz w:val="24"/>
        </w:rPr>
        <w:t xml:space="preserve">Y a-t-il des fonctions dans la gestion du point d’eau que les femmes ne veulent ou ne peuvent pas remplir? </w:t>
      </w:r>
    </w:p>
    <w:p>
      <w:pPr>
        <w:pStyle w:val="Normal"/>
        <w:tabs>
          <w:tab w:val="clear" w:pos="708"/>
          <w:tab w:val="left" w:pos="426" w:leader="none"/>
        </w:tabs>
        <w:ind w:left="426" w:hanging="0"/>
        <w:jc w:val="both"/>
        <w:rPr>
          <w:sz w:val="24"/>
        </w:rPr>
      </w:pPr>
      <w:r>
        <w:rPr>
          <w:sz w:val="24"/>
        </w:rPr>
        <w:t>Y a-t-il des fonctions dans la gestion du point d’eau que les hommes estiment incompatibles avec les femmes?</w:t>
      </w:r>
    </w:p>
    <w:p>
      <w:pPr>
        <w:pStyle w:val="Normal"/>
        <w:tabs>
          <w:tab w:val="clear" w:pos="708"/>
          <w:tab w:val="left" w:pos="426" w:leader="none"/>
        </w:tabs>
        <w:jc w:val="both"/>
        <w:rPr>
          <w:sz w:val="24"/>
        </w:rPr>
      </w:pPr>
      <w:r>
        <w:rPr>
          <w:sz w:val="24"/>
        </w:rPr>
        <w:tab/>
      </w:r>
    </w:p>
    <w:p>
      <w:pPr>
        <w:pStyle w:val="Normal"/>
        <w:numPr>
          <w:ilvl w:val="0"/>
          <w:numId w:val="4"/>
        </w:numPr>
        <w:tabs>
          <w:tab w:val="clear" w:pos="708"/>
          <w:tab w:val="left" w:pos="426" w:leader="none"/>
        </w:tabs>
        <w:ind w:left="426" w:hanging="426"/>
        <w:jc w:val="both"/>
        <w:rPr>
          <w:sz w:val="24"/>
        </w:rPr>
      </w:pPr>
      <w:r>
        <w:rPr>
          <w:sz w:val="24"/>
        </w:rPr>
        <w:t>Identifier les avantages et les inconvénients que les femmes sont susceptible de retirer de cette gestion (sociaux, financiers, charge de travail etc.)</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Indiquer les appuis à apporter par le projet pour que la probabilité de la gestion du point d’eau par les femmes se concrétise durablement</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426" w:leader="none"/>
        </w:tabs>
        <w:ind w:left="426" w:hanging="426"/>
        <w:jc w:val="both"/>
        <w:rPr>
          <w:b/>
          <w:b/>
          <w:sz w:val="24"/>
        </w:rPr>
      </w:pPr>
      <w:r>
        <w:rPr>
          <w:sz w:val="24"/>
        </w:rPr>
        <w:t>Contribuer à l'élaboration d'une méthodologie pour identifier la faisabilité et la probabilité de la gestion du point d'eau moderne par les femmes.</w:t>
      </w:r>
    </w:p>
    <w:p>
      <w:pPr>
        <w:pStyle w:val="Normal"/>
        <w:jc w:val="both"/>
        <w:rPr>
          <w:b/>
          <w:b/>
          <w:sz w:val="32"/>
        </w:rPr>
      </w:pPr>
      <w:r>
        <w:rPr>
          <w:b/>
          <w:sz w:val="32"/>
        </w:rPr>
      </w:r>
    </w:p>
    <w:p>
      <w:pPr>
        <w:pStyle w:val="Normal"/>
        <w:jc w:val="both"/>
        <w:rPr>
          <w:b/>
          <w:b/>
          <w:sz w:val="24"/>
        </w:rPr>
      </w:pPr>
      <w:r>
        <w:rPr>
          <w:b/>
          <w:sz w:val="24"/>
        </w:rPr>
      </w:r>
    </w:p>
    <w:p>
      <w:pPr>
        <w:pStyle w:val="Normal"/>
        <w:jc w:val="both"/>
        <w:rPr>
          <w:sz w:val="24"/>
        </w:rPr>
      </w:pPr>
      <w:r>
        <w:rPr>
          <w:sz w:val="24"/>
        </w:rPr>
      </w:r>
      <w:r>
        <w:br w:type="page"/>
      </w:r>
    </w:p>
    <w:p>
      <w:pPr>
        <w:pStyle w:val="Normal"/>
        <w:jc w:val="both"/>
        <w:rPr>
          <w:b/>
          <w:b/>
          <w:sz w:val="32"/>
        </w:rPr>
      </w:pPr>
      <w:r>
        <w:rPr>
          <w:b/>
          <w:sz w:val="32"/>
        </w:rPr>
        <w:t>3. Présentation de Zano</w:t>
      </w:r>
    </w:p>
    <w:p>
      <w:pPr>
        <w:pStyle w:val="Normal"/>
        <w:jc w:val="both"/>
        <w:rPr>
          <w:b/>
          <w:b/>
          <w:sz w:val="24"/>
        </w:rPr>
      </w:pPr>
      <w:r>
        <w:rPr>
          <w:b/>
          <w:sz w:val="24"/>
        </w:rPr>
      </w:r>
    </w:p>
    <w:p>
      <w:pPr>
        <w:pStyle w:val="Normal"/>
        <w:jc w:val="both"/>
        <w:rPr>
          <w:sz w:val="24"/>
        </w:rPr>
      </w:pPr>
      <w:r>
        <w:rPr>
          <w:sz w:val="24"/>
        </w:rPr>
        <w:t xml:space="preserve">Notre étude a été exécutée pendant 3 mois et demi de juin à mi septembre 2001. Nous avons travaillé dans un village, Zano, qui se trouve à 8 km de Tenkodogo. Zano se compose de 6 quartiers, et nous avons choisi de travailler dans les 3 quartiers qui ont investi pour le forage et qui sont les utilisateurs primaires de celui-ci (Tabradhin, Arboudkouthin et Niraughin). Dans chaque quartier il y a entre 250 et 400 habitants avec un totale d’environ 1000 habitants dans les 3 quartiers. Les concessions sont semi-dispersées, ayant une distance générale d’environ 200 mètres entre les concessions. </w:t>
      </w:r>
    </w:p>
    <w:p>
      <w:pPr>
        <w:pStyle w:val="Normal"/>
        <w:jc w:val="both"/>
        <w:rPr>
          <w:sz w:val="24"/>
        </w:rPr>
      </w:pPr>
      <w:r>
        <w:rPr>
          <w:sz w:val="24"/>
        </w:rPr>
      </w:r>
    </w:p>
    <w:p>
      <w:pPr>
        <w:pStyle w:val="Normal"/>
        <w:jc w:val="both"/>
        <w:rPr>
          <w:sz w:val="24"/>
        </w:rPr>
      </w:pPr>
      <w:r>
        <w:rPr>
          <w:sz w:val="24"/>
        </w:rPr>
        <w:t xml:space="preserve">Les habitants du village appartiennent à des groupes de filiation patrilinéaire; c’est suivant la ligne paternelle que sont transmis le nom, l’ethnie et le statut social. La règle de résidence est patri-virilocale, autrement dit, une femme mariée va quitter son village et sa famille pour vivre avec son mari, chez les parents de celui-ci. Un homme peut vivre seul avec ses femmes et ses enfants où une concession peut avoir plusieurs hommes typiquement un père et un ou plusieurs fils avec leurs femmes. La famille peut compter de 5 à environ 40 personnes dans une concession qui vivent toutes sous l’autorité du ’chef de cour’. Quand un fils se marie et a des enfants il continue souvent à vivre dans la concession de son père jusqu’à ce qu’il ait assez de moyens pour construire sa propre concession. En général, il devient chef de famille quand il a ses propres champs et arrête de cultiver les champs de la famille (de son père). Le père est comme l’ancien, le chef de cour. C’est lui qui accueille les étrangers et généralement, c’est lui qui a le dernier mot. </w:t>
      </w:r>
    </w:p>
    <w:p>
      <w:pPr>
        <w:pStyle w:val="Normal"/>
        <w:jc w:val="both"/>
        <w:rPr>
          <w:sz w:val="24"/>
        </w:rPr>
      </w:pPr>
      <w:r>
        <w:rPr>
          <w:sz w:val="24"/>
        </w:rPr>
        <w:object w:dxaOrig="231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75pt;margin-top:37.55pt;width:345.6pt;height:208.8pt;mso-wrap-distance-left:9.05pt;mso-wrap-distance-right:9.05pt;mso-position-horizontal-relative:text;mso-position-vertical-relative:text" filled="f" o:ole="">
            <v:imagedata r:id="rId6" o:title=""/>
            <w10:wrap type="topAndBottom"/>
          </v:shape>
          <o:OLEObject Type="Embed" ProgID="" ShapeID="ole_rId5" DrawAspect="Content" ObjectID="_248889361" r:id="rId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s villageois ont un mode de vie autarcique. Ils cultivent du millet, du maïs, des haricots, des arachides et du coton et ils vendent le surplus de la récolte. Ensuite les hommes, les femmes et même quelques enfants ont leur propres animaux (âne, chèvre, bétail, volaille etc.) - qu’ils peuvent vendre s’ils en ont besoin. Un effet du système patri-virilocale, est que les champs appartiennent aux hommes, et il y a une forte division du travail. Pendant la saison des pluies la famille travaille ensemble aux champs du ’chef de famille’ chaque matin. Vers midi ils font une pause, et les femmes commencent les travaux domestiques (puisage de l'eau, triage des haricots, écrasement du millet etc.). L’homme n’est pas obligé de travailler à ces travaux domestiques comme la femme, et souvent pendant cette pause, il mange un repas préparé par une de ses femmes et après il se repose. Vers trois heures de l’après-midi, tout le monde recommence les travaux des champs. Mais maintenant les femmes et les jeunes peuvent travailler dans leurs propres champs que leur père ou leur mari leur a attribués. Le surplus de ce travail appartient à elles/eux-mêmes. Le chef de famille continue à travailler dans ses champs. On arrête les travaux des champs vers six heures, et les femmes commencent à préparer le repas. En moyenne les femmes vont chercher de l’eau 3 fois par jour, et le plus souvent, elles la portent sur la tête, dans une bassine ou un canari. Rarement les hommes vont chercher de l’eau, et c’est surtout s’il n’y a pas assez d’eau à la concession. Les hommes la cherchent dans un bidon qu’ils mettent sur leur bicyclette. </w:t>
      </w:r>
    </w:p>
    <w:p>
      <w:pPr>
        <w:pStyle w:val="Normal"/>
        <w:jc w:val="both"/>
        <w:rPr>
          <w:sz w:val="24"/>
        </w:rPr>
      </w:pPr>
      <w:r>
        <w:rPr>
          <w:sz w:val="24"/>
        </w:rPr>
      </w:r>
    </w:p>
    <w:p>
      <w:pPr>
        <w:pStyle w:val="Normal"/>
        <w:jc w:val="both"/>
        <w:rPr>
          <w:sz w:val="24"/>
        </w:rPr>
      </w:pPr>
      <w:r>
        <w:rPr>
          <w:sz w:val="24"/>
        </w:rPr>
        <w:t>En principe c’est le ’chef de famille’ qui doit nourrir ses femmes et ses enfants. En plus il est responsable du payement des frais scolaires, frais de médicaments et certains vêtements; en réalité la contribution des femmes est cependant importante pour l’économie de la famille. A l’extérieur, c’est l’homme qui paye et si la femme paye on n’en parle pas. C’est un aspect sur lequel nous allons revenir plus tard.</w:t>
      </w:r>
    </w:p>
    <w:p>
      <w:pPr>
        <w:pStyle w:val="Normal"/>
        <w:jc w:val="both"/>
        <w:rPr>
          <w:sz w:val="24"/>
        </w:rPr>
      </w:pPr>
      <w:r>
        <w:rPr>
          <w:sz w:val="24"/>
        </w:rPr>
      </w:r>
    </w:p>
    <w:p>
      <w:pPr>
        <w:pStyle w:val="Normal"/>
        <w:jc w:val="both"/>
        <w:rPr>
          <w:sz w:val="24"/>
        </w:rPr>
      </w:pPr>
      <w:r>
        <w:rPr>
          <w:sz w:val="24"/>
        </w:rPr>
        <w:t xml:space="preserve">La plupart de la population de Zano appartient à l’ethnie Bissa, au-delà, il y a des minorités de Mossis et Gourmantchés. Les membres des différentes ethnies peuvent se marier entre eux mais les enfants appartiennent toujours à l’ethnie du père. Dans la vie quotidienne nous n’avons pas remarqué de différences remarquables entre les différentes ethnies à Zano - ils sont tous cultivateurs, tout le monde parle le Mooré (langue des Mossi) et dans une concession, plusieurs ethnies sont souvent représentées. Comme la population est mixte et il n’y a pas de différences importantes entre les ethnies à Zano, nous ne nous sommes pas concentrés sur cet aspect dans notre étude. Le choix de la religion est indépendant du rapport d’appartenance à une ethnie et beaucoup de gens à Zano ont adopté une religion une fois pour toute (entre catholicisme, islam, protestantisme et animisme). La majorité est musulmane et ainsi, nous avons observé que la femme est convertie à la religion de son mari. </w:t>
      </w:r>
    </w:p>
    <w:p>
      <w:pPr>
        <w:pStyle w:val="Normal"/>
        <w:jc w:val="both"/>
        <w:rPr>
          <w:sz w:val="24"/>
        </w:rPr>
      </w:pPr>
      <w:r>
        <w:rPr>
          <w:sz w:val="24"/>
        </w:rPr>
      </w:r>
    </w:p>
    <w:p>
      <w:pPr>
        <w:pStyle w:val="Normal"/>
        <w:jc w:val="both"/>
        <w:rPr>
          <w:sz w:val="24"/>
        </w:rPr>
      </w:pPr>
      <w:r>
        <w:rPr>
          <w:sz w:val="24"/>
        </w:rPr>
        <w:t>En février 1997 le Pihves a construit 2 forages à Zano. Premièrement un forage pour les 3 quartiers cités au-dessus. Celui-ci est bien géré avec une gestion de 5 personnes. En décembre 1997, le Pihves a changé une vieille pompe à pieds avec une nouvelle pompe pour l'école de Zano (situé à 500 m de l'autre forage). L'école couvre 8 villages dans la région, ce sont les parents des élèves qui doivent gérer le forage, mais celui-ci est malheureusement mal tenu. Ensuite, le quartier Niraughin est pour le moment entrain de faire une demande pour un autre (Pihves) forage.</w:t>
      </w:r>
    </w:p>
    <w:p>
      <w:pPr>
        <w:pStyle w:val="Normal"/>
        <w:jc w:val="both"/>
        <w:rPr>
          <w:sz w:val="24"/>
        </w:rPr>
      </w:pPr>
      <w:r>
        <w:rPr>
          <w:sz w:val="24"/>
        </w:rPr>
      </w:r>
    </w:p>
    <w:p>
      <w:pPr>
        <w:pStyle w:val="TextBody"/>
        <w:tabs>
          <w:tab w:val="clear" w:pos="426"/>
        </w:tabs>
        <w:rPr>
          <w:lang w:val="fr-FR"/>
        </w:rPr>
      </w:pPr>
      <w:r>
        <w:rPr>
          <w:lang w:val="fr-FR"/>
        </w:rPr>
        <w:t>En plus de la gestion du forage, il y a plusieurs groupements à Zano. Pour nous, il a été difficile d’avoir les informations sur les groupements - surtout, qui sont les membres, si les groupements existent toujours et s’il y a eu des problèmes dans les groupements. Il y a trois groupements qui se sont associés pour obtenir un crédit, et ces groupements fonctionnent ainsi: chaque membre demande une somme pour lui même, et le groupement demande en commun la somme totale du crédit. Chacun doit rembourser sa propre somme, mais s’il y a quelqu’un qui est incapable de la rembourser, c’est le groupement en commun qui doit en répondre. Les trois groupements de crédit sont: un groupement seulement pour les femmes (23 membres), qui prend le crédit pour faire des ’petits commerces’; un groupement mixte (14 hommes, 2 femmes) qui prend le crédit pour acheter des engrais pour les plantes du coton; et un groupement seulement pour les hommes (environ 20 hommes) qui prend le crédit pour acheter des charrues, charrettes etc. Celui-ci n’est pas actif pour le moment. Ensuite il y a une sorte de groupement uniquement pour apprendre aux femmes à écrire et lire en Mooré (50 femmes). Tous les groupements ont une structure avec au minimum un président, un trésorier et un secrétaire.</w:t>
      </w:r>
      <w:r>
        <w:br w:type="page"/>
      </w:r>
    </w:p>
    <w:p>
      <w:pPr>
        <w:pStyle w:val="Normal"/>
        <w:tabs>
          <w:tab w:val="clear" w:pos="708"/>
          <w:tab w:val="left" w:pos="426" w:leader="none"/>
        </w:tabs>
        <w:jc w:val="both"/>
        <w:rPr/>
      </w:pPr>
      <w:r>
        <w:rPr>
          <w:sz w:val="32"/>
        </w:rPr>
        <w:t xml:space="preserve">4. </w:t>
      </w:r>
      <w:r>
        <w:rPr>
          <w:b/>
          <w:sz w:val="32"/>
        </w:rPr>
        <w:t>Méthodologie de l’étude</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t xml:space="preserve">Pendant notre enquête, nous avons en partie habité à Zano dans une petite maison et en partie à Tenkodogo d’où nous faisions l’aller-retour. La période de la saison des pluies au Burkina Faso entraînait naturellement un certain choix de méthodes possibles. Comme les villageois sont très occupés avec les travaux des champs pendant cette saison, Il était difficile de retenir une ou plusieurs personnes pendant plus de 3 heures et en dehors de leur repos de midi.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Notre étude concernait le rôle des femmes dans la gestion du point d'eau. Ce sujet ne peut pas être éclairé seulement en parlant avec des femmes. Le sujet concerne les relations parmi les femmes et aussi les relations entre les femmes et les hommes en général, donc nous avons fait des interviews individuelles et collectives avec les femmes aussi bien qu’avec les hommes. Notre étude est une étude qualitative, et pour obtenir un savoir vaste nous avons travaillé avec des guides d’entretien (semi-directifs). Les guides concernaient non seulement le forage et la gestion de celui-ci, mais aussi d’autres aspects de la vie quotidienne, par exemple la division du travail, scolarité, religion, l'organisation d'autres groupements, résolution de problèmes, économie etc. Chaque sujet était éclairé en se concentrant sur la relation entre les hommes et femme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On aurait tort de croire que la vision du monde est une et une seule au sein d’un groupe donné (un village comme Zano par exemple). On peut soutenir que dans n’importe quel groupe il existe un discours dominant, revendiqué dans ses grandes lignes par l’ensemble des membres de la communauté; pourtant il est aussi certain qu’il existe, au sein du groupe donné, une multitude de discours individuels dépendants de la position occupée par le sujet. D’une part, il y a le discours dominant où la référence commune ne doit pas masquer la multitude des discours individuels, cette pluralité est une réalité dont on doit être conscient ; d’autre part, il ne faut pas, dans la discontinuité des représentations, avoir peur d’indiquer la continuité des propos. Pour nous il était important d’éclairer les différentes manières de communiquer entre les femmes et les hommes du village - et il était évident qu’il règne des discours dominants, des phrases qui revenaient encore et encore, des propos fréquents qui reflètent les normes dominantes de la vie des villageois. Donc, ce rapport éclaire les discours dominants, et quand nous disons qu’un homme a raconté ceci et cela, cela veut dire que les propos de cet homme sont une partie du discours dominant qui est aussi exprimé dans d’autres interviews et dans les actions des villageois. Cependant nous allons différentier les groupes (par exemple femme/homme, jeune/âgé) s’il y a une divergence d’opinion marquée.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Il est important que ces discours dominants se reflètent ou soient contestés dans les actions des villageois. Notre observation et participation se sont concentrées principalement sur la vie sociale autour du forage ainsi que la vie sociale dans les concessions pendant la pause du midi :De cette manière, nous pouvions comparer leurs dires avec leurs actions réelles. Par exemple tout le monde disait qu'il n'y avait pas de disputes ou bagarres parmi les femmes au niveau du forage, mais en fait, il y avait de temps en temps des discussions entre les femmes attendant de puiser l'eau. </w:t>
      </w:r>
    </w:p>
    <w:p>
      <w:pPr>
        <w:pStyle w:val="Normal"/>
        <w:tabs>
          <w:tab w:val="clear" w:pos="708"/>
          <w:tab w:val="left" w:pos="426" w:leader="none"/>
        </w:tabs>
        <w:jc w:val="both"/>
        <w:rPr>
          <w:sz w:val="24"/>
        </w:rPr>
      </w:pPr>
      <w:r>
        <w:rPr>
          <w:sz w:val="24"/>
        </w:rPr>
      </w:r>
      <w:r>
        <w:br w:type="page"/>
      </w:r>
    </w:p>
    <w:p>
      <w:pPr>
        <w:pStyle w:val="Normal"/>
        <w:tabs>
          <w:tab w:val="clear" w:pos="708"/>
          <w:tab w:val="left" w:pos="426" w:leader="none"/>
        </w:tabs>
        <w:jc w:val="both"/>
        <w:rPr>
          <w:sz w:val="24"/>
        </w:rPr>
      </w:pPr>
      <w:r>
        <w:rPr>
          <w:b/>
          <w:sz w:val="24"/>
        </w:rPr>
        <w:t>4.1 Interviews collectives</w:t>
      </w:r>
    </w:p>
    <w:p>
      <w:pPr>
        <w:pStyle w:val="Normal"/>
        <w:tabs>
          <w:tab w:val="clear" w:pos="708"/>
          <w:tab w:val="left" w:pos="426" w:leader="none"/>
        </w:tabs>
        <w:jc w:val="both"/>
        <w:rPr>
          <w:sz w:val="24"/>
        </w:rPr>
      </w:pPr>
      <w:r>
        <w:rPr>
          <w:sz w:val="24"/>
        </w:rPr>
        <w:t xml:space="preserve">Les premiers jours nous avons fait une réunion avec les membres du comité de gestion du forage, et un 'tour des concessions' pour saluer et nous présenter. Les 3 quartiers où nous avons travaillé consistent en à peu près 45 concessions, avec en moyenne 20 personnes dans chaque concession. Ensuite nous avons fait une réunion pour toutes les personnes dans les 3 quartiers pour nous présenter et présenter notre travail dans le village (45 femmes et 35 hommes y participaient). La réunion mixte avec les femmes et les hommes avait pour effet que les femmes ne parlaient pas; elles étaient évidement timides et gênées dans un grand groupe où il y avait beaucoup d’hommes. En sachant que les villageois, pendant la saison pluvieuse seraient de plus en plus occupés aux champs, nous avons opté pour des interviews de groupes au début de notre séjour. Pour éviter le silence des femmes, nous avons fait les interviews en groupe, avec les femmes et les hommes séparément dans chaque quartier. Au total, 6 interviews d'environ 2 heures avec en moyenne 10-15 hommes et 30-40 femmes. Comme c'était au début de notre séjour, les villageois étaient très curieux et par cela, faciles à mobiliser et à engager. En général, les réunions se passaient dans un climat détendu. Le meilleur contact était obtenu avec les groupes de maximum 10-15 personnes; les groupes de femmes étaient trop grands, mais puisque toutes les femmes ont insisté pour participer, nous ne voulions pas opérer une sélection parmi elle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Guide d'entretien pour groupes: voir annexe 2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Le but avec les interviews collectives, était d'obtenir en un coup d’œil, une idée des gens dans les quartiers afin de sélectionner des personnes pour des interviews individuelles (observer qui participe et qui est actif, qui est engagé dans d’autres groupements, etc.), et d'autre part, se faire une idée des réponses et sujets qu’il serait intéressant d’aborder dans les interviews individuelles. De plus, nous voulions connaître les domaines où il y avait une divergence d'opinion ou des conflits, et observer comment un débat se manifeste dans le groupe. Les interviews en groupe nous donnaient la possibilité d'observer la dynamique à l’intérieur du groupe, voir la réaction du groupe à nos questions et la réaction des autres quand quelqu'un répondait à une question (leur mimique, s’ils/elles étaient d'accord, rigolaient, secouaient la tête, etc.).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En général, c'étaient les hommes plus âgés qui parlaient tandis que les jeunes hommes, même étant chef de famille, parlaient uniquement lorsque les questions leur étaient adressées. Quant aux groupes de femmes, il y avait souvent 4-5 femmes qui parlaient et les autres riaient d'un rire étouffé ou baissaient les yeux d’un air timide. Les femmes ne réfléchissaient pas aussi longtemps que les hommes avant de répondre aux questions et elles n'étaient pas aussi concentrées que les hommes pendant la conversation. Cela peut être dû au grand nombre de femmes dans chaque groupe, et au fait qu’elles étaient dérangées et occupées par leurs petits enfants. De plus, la plupart des femmes ne sont pas habituées à parler en public et cela leur fait peur.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près chaque interview de groupe, nous avons demandé si nous pouvions nous rendre dans les concessions. Tous les hommes ont dit oui, mais il y avait des discussions dans les groupes de femmes. Plusieurs femmes (qui n'avaient pas parlé pendant l'interview) pensaient que c'étaient bien avec les interviews de groupe, puisque chacune pouvait choisir de parler ou de se taire, mais si nous venions chez elles, dans la concession, elles seraient obligées de parler; et c'était pourquoi elles faisaient des objections à notre idée de visite dans leur concession. Avec l’insistance de quelques femmes, toutes, à la fin, ont donné leur accord.</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En général on peut dire que les réponses obtenues pendant les interviews de groupe représentent une sorte de stéréotype des villageois. Autrement dit, il y a des choses que l’on dit et qu’on peut dire en public, des choses sur lesquelles on est d'accord quand on parle en public (c’est-à-dire les stéréotypes et idéaux dans la communauté). On ne contredisait pas les autres ouvertement et il n'y avait pas de discussions. On ne parlait pas des problèmes ou conflits, et quand nous avons demandé s'il y avait eu des problèmes concernant le forage, des bagarres entre les femmes qui puisent, ils ont toujours répondu non. En fait, en observant le point d'eau et en faisant des interviews individuelles, nous avons appris qu'il y avait des conflits de temps en temps. En général, les stéréotypes et idéaux des interviews de groupe étaient nuancés, élaborés, et contredits par les interviews individuelles et par notre observation de la vie quotidienne.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sz w:val="24"/>
        </w:rPr>
      </w:pPr>
      <w:r>
        <w:rPr>
          <w:b/>
          <w:sz w:val="24"/>
        </w:rPr>
        <w:t>4.2 Interviews individuelles</w:t>
      </w:r>
    </w:p>
    <w:p>
      <w:pPr>
        <w:pStyle w:val="Normal"/>
        <w:tabs>
          <w:tab w:val="clear" w:pos="708"/>
          <w:tab w:val="left" w:pos="426" w:leader="none"/>
        </w:tabs>
        <w:jc w:val="both"/>
        <w:rPr/>
      </w:pPr>
      <w:r>
        <w:rPr>
          <w:sz w:val="24"/>
        </w:rPr>
        <w:t>Les interviews individuelles duraient en moyenne 2-3 heures, et nous avons fait environ 40 interviews poussées, avec des personnes de différents quartiers, âge, sexe, et de situations sociales différentes. Nous avons fait des interviews à plusieurs reprises avec les 5 membres qui gèrent le forage, ensuite nous avons parlé avec les notables du village et encore quelques personnes qui n'étaient pas engagées dans la vie du village.</w:t>
      </w:r>
      <w:r>
        <w:rPr>
          <w:sz w:val="24"/>
          <w:u w:val="single"/>
        </w:rPr>
        <w:t xml:space="preserve"> </w:t>
      </w:r>
    </w:p>
    <w:p>
      <w:pPr>
        <w:pStyle w:val="Normal"/>
        <w:tabs>
          <w:tab w:val="clear" w:pos="708"/>
          <w:tab w:val="left" w:pos="426" w:leader="none"/>
        </w:tabs>
        <w:jc w:val="both"/>
        <w:rPr>
          <w:sz w:val="24"/>
          <w:u w:val="single"/>
        </w:rPr>
      </w:pPr>
      <w:r>
        <w:rPr>
          <w:sz w:val="24"/>
          <w:u w:val="single"/>
        </w:rPr>
      </w:r>
    </w:p>
    <w:p>
      <w:pPr>
        <w:pStyle w:val="Normal"/>
        <w:tabs>
          <w:tab w:val="clear" w:pos="708"/>
          <w:tab w:val="left" w:pos="426" w:leader="none"/>
        </w:tabs>
        <w:jc w:val="both"/>
        <w:rPr>
          <w:sz w:val="24"/>
        </w:rPr>
      </w:pPr>
      <w:r>
        <w:rPr>
          <w:sz w:val="24"/>
        </w:rPr>
        <w:t>Quant aux femmes, la plupart avaient besoin d'une permission de leur mari pour parler avec nous. En général, nous avons fait des interviews poussées avec elles, soit à midi quand elles font une pause du travail aux champs et commencent les travaux domestiques (corvée d’eau, triage des haricots et arachides, écrasement du millet etc.) soit l'après-midi où elles auraient dû travailler à leurs propres champs. De cette manière elles pouvaient éviter des conflits avec leur mari et leurs co-épouses éventuelles, et nous n'avons observé qu’une seule fois où un mari s’est plaint que sa femme soit interrompue dans son travail. Les hommes semblaient plus libre de choisir ou d’accepter la période pour faire les interviews. Mais il était plus facile de les engager pendant leur pause de midi, où l'homme n'est pas obligé de travailler avec des travaux domestiques comme la femm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Les interviews individuelles étaient le plus souvent exécutées dans la concession de l'interviewé(e) et cela les rendaient plus détendu(e)s. Nous avions la possibilité de les observer dans leur milieu familial , et de plus, nous pouvions observer et bavarder avec les autres membres de la famille après ou avant l'interview. A cause des travaux des champs, nous avions le plus souvent convenu de l'entretien avec la personne au minimum un jour à l'avance. Les gens étaient en général très intéressés de parler avec nous. A cela il y a probablement plusieurs raisons: Les gens étaient curieux, certains déclaraient que nos visites donnaient le prestige, et en outre la plupart espérait évidemment que nous apporterions un nouveau forag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Pour chaque interview individuelle, nous avons fait une guide d'entretien - adapté à la personne avec qui on avait l’entretien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5. Le forage du village</w:t>
      </w:r>
    </w:p>
    <w:p>
      <w:pPr>
        <w:pStyle w:val="Normal"/>
        <w:jc w:val="both"/>
        <w:rPr>
          <w:b/>
          <w:b/>
          <w:sz w:val="24"/>
        </w:rPr>
      </w:pPr>
      <w:r>
        <w:rPr>
          <w:b/>
          <w:sz w:val="24"/>
        </w:rPr>
      </w:r>
    </w:p>
    <w:p>
      <w:pPr>
        <w:pStyle w:val="Normal"/>
        <w:jc w:val="both"/>
        <w:rPr>
          <w:b/>
          <w:b/>
          <w:sz w:val="24"/>
        </w:rPr>
      </w:pPr>
      <w:r>
        <w:rPr>
          <w:b/>
          <w:sz w:val="24"/>
        </w:rPr>
        <w:t>5.1 La gestion du forage</w:t>
      </w:r>
    </w:p>
    <w:p>
      <w:pPr>
        <w:pStyle w:val="Normal"/>
        <w:jc w:val="both"/>
        <w:rPr>
          <w:sz w:val="24"/>
        </w:rPr>
      </w:pPr>
      <w:r>
        <w:rPr>
          <w:sz w:val="24"/>
        </w:rPr>
        <w:t xml:space="preserve">Le forage a été construit en février 1997 par le Pihves I. Il est situé au bord d’une grande route qui sépare le village en deux. Avec cette position le forage est presque placé au milieu de Zano, pourtant en faveur du chef de village. Quand le Pihves a construit le forage, les animateurs ont demandé à la population d’élire un comité de gestion pour entretenir le point d’eau, collectionner l’argent pour l’entretien et les réparations (min. 50.000 fcfa par an), et de choisir une ou plusieurs personnes pour s’occuper de l'entretien quotidien. </w:t>
      </w:r>
    </w:p>
    <w:p>
      <w:pPr>
        <w:pStyle w:val="Normal"/>
        <w:jc w:val="both"/>
        <w:rPr>
          <w:sz w:val="24"/>
        </w:rPr>
      </w:pPr>
      <w:r>
        <w:rPr>
          <w:sz w:val="24"/>
        </w:rPr>
      </w:r>
    </w:p>
    <w:p>
      <w:pPr>
        <w:pStyle w:val="Normal"/>
        <w:jc w:val="both"/>
        <w:rPr/>
      </w:pPr>
      <w:r>
        <w:rPr>
          <w:sz w:val="24"/>
        </w:rPr>
        <w:t xml:space="preserve">Selon les villageois, le Pihves voulait que la population choisisse un comité composé de 5 membres: un président, un trésorier, un secrétaire, un mécanicien et une hygiéniste - 4 hommes et 1 femme. Les villageois racontent qu’il n’y avait pas beaucoup de volontaires sauf pour le fauteuil présidentiel où il y en avait 2. Toute la population a désigné le comité de gestion à main levée et aussi pour les 4 postes où ils n’y avaient pas de volontaires, les gens ont été désignés. Tous les membres du comité de gestion disent </w:t>
      </w:r>
      <w:r>
        <w:rPr>
          <w:i/>
          <w:sz w:val="24"/>
        </w:rPr>
        <w:t>”j’ai accepté, comme c’était le souhait du village”</w:t>
      </w:r>
      <w:r>
        <w:rPr>
          <w:sz w:val="24"/>
        </w:rPr>
        <w:t xml:space="preserve">. Pourtant, particulièrement l’hygiéniste et le trésorier n’avaient pas voulu les tâches, mais puisque la population avait dit </w:t>
      </w:r>
      <w:r>
        <w:rPr>
          <w:i/>
          <w:sz w:val="24"/>
        </w:rPr>
        <w:t>”qu’elle avait confiance en eux”</w:t>
      </w:r>
      <w:r>
        <w:rPr>
          <w:sz w:val="24"/>
        </w:rPr>
        <w:t xml:space="preserve"> ils ne pouvaient pas refuser, ont-ils dit . </w:t>
      </w:r>
    </w:p>
    <w:p>
      <w:pPr>
        <w:pStyle w:val="Normal"/>
        <w:jc w:val="both"/>
        <w:rPr>
          <w:sz w:val="24"/>
        </w:rPr>
      </w:pPr>
      <w:r>
        <w:rPr>
          <w:sz w:val="24"/>
        </w:rPr>
      </w:r>
    </w:p>
    <w:p>
      <w:pPr>
        <w:pStyle w:val="Normal"/>
        <w:jc w:val="both"/>
        <w:rPr/>
      </w:pPr>
      <w:r>
        <w:rPr>
          <w:sz w:val="24"/>
        </w:rPr>
        <w:t xml:space="preserve">Le premier comité de gestion existe toujours, seulement le secrétaire, un jeune homme qui a quitté le village, a été remplacé par un autre jeune homme (qui habite et travaille à Tenkodogo). Pendant la saison sèche, ils disent que le comité de gestion se réunit </w:t>
      </w:r>
      <w:r>
        <w:rPr>
          <w:i/>
          <w:sz w:val="24"/>
        </w:rPr>
        <w:t>”chaque semaine pour montrer qu’ils s'occupent bien du forage</w:t>
      </w:r>
      <w:r>
        <w:rPr>
          <w:sz w:val="24"/>
        </w:rPr>
        <w:t>”; pourtant pendant notre séjour aucune réunion ne s’est faite. Ils expliquent cela par la saison des pluies où ils sont occupés aux travaux des champs. La collecte de l’argent est aussi arrêtée pendant cette saison, étant donné que les économies des villageois avant la récolte sont très mauvaises. Nous avons parlé avec chaque membre du comité de gestion à plusieurs reprises. Ci après nous allons présenter et approfondir ce que nous avons trouvé intéressant sur chaque tâche.</w:t>
      </w:r>
    </w:p>
    <w:p>
      <w:pPr>
        <w:pStyle w:val="Normal"/>
        <w:jc w:val="both"/>
        <w:rPr>
          <w:b/>
          <w:b/>
          <w:sz w:val="24"/>
        </w:rPr>
      </w:pPr>
      <w:r>
        <w:rPr>
          <w:b/>
          <w:sz w:val="24"/>
        </w:rPr>
      </w:r>
    </w:p>
    <w:p>
      <w:pPr>
        <w:pStyle w:val="Normal"/>
        <w:jc w:val="both"/>
        <w:rPr>
          <w:b/>
          <w:b/>
          <w:sz w:val="24"/>
        </w:rPr>
      </w:pPr>
      <w:r>
        <w:rPr>
          <w:b/>
          <w:sz w:val="24"/>
        </w:rPr>
        <w:t>5.2 Le président</w:t>
      </w:r>
    </w:p>
    <w:p>
      <w:pPr>
        <w:pStyle w:val="Normal"/>
        <w:jc w:val="both"/>
        <w:rPr>
          <w:sz w:val="24"/>
        </w:rPr>
      </w:pPr>
      <w:r>
        <w:rPr>
          <w:sz w:val="24"/>
        </w:rPr>
        <w:t>Le président du comité de gestion est un homme de 51 ans et chef de famille. Il est analphabète et parmi ses 14 enfants, 4 ont été ou sont scolarisés. Habitant loin du forage (2 km), il est fortement intéressé d’avoir un nouveau forage. Le président est un homme très engagé dans les activités du village, et il est membre de plusieurs groupements.</w:t>
      </w:r>
    </w:p>
    <w:p>
      <w:pPr>
        <w:pStyle w:val="Normal"/>
        <w:jc w:val="both"/>
        <w:rPr>
          <w:sz w:val="24"/>
        </w:rPr>
      </w:pPr>
      <w:r>
        <w:rPr>
          <w:sz w:val="24"/>
        </w:rPr>
      </w:r>
    </w:p>
    <w:p>
      <w:pPr>
        <w:pStyle w:val="Normal"/>
        <w:jc w:val="both"/>
        <w:rPr>
          <w:b/>
          <w:b/>
          <w:sz w:val="24"/>
        </w:rPr>
      </w:pPr>
      <w:r>
        <w:rPr>
          <w:sz w:val="24"/>
        </w:rPr>
        <w:t xml:space="preserve">Selon le président, son travail consiste à décider quand et où le comité de gestion se réunit. Ce n’est pas le président lui-même qui convoque les gens, il envoie toujours un enfant qui doit courir entre les concessions et informer les gens. En plus, il dit qu’il s’occupe de la propreté et du traitement du forage et c’est aussi lui qui informe les artisans réparateurs, lorsque le forage tombe en panne. Pour cette raison il a souligné l’importance d’être mobile et la nécessité d’avoir un vélo. A nos questions, il dit, comme tous les autres membres du comité de gestion du forage, qu'il n'y a pas, et qu'il n'y a pas eu de problèmes concernant le forage, les utilisateurs ou le comité de gestion. Mais par des voies détournées, nous avons appris qu’il y a eu des problèmes. Selon un autre membre du comité de gestion, le président, au début, avait des problèmes d’autorité. Les gens l’ont insulté; en disant que c’était lui-même qui avait fait les règles, ils avaient la conviction qu’il voulait les tromper et pour cette raison ils ne le respectaient pas. </w:t>
      </w:r>
    </w:p>
    <w:p>
      <w:pPr>
        <w:pStyle w:val="Normal"/>
        <w:jc w:val="both"/>
        <w:rPr>
          <w:b/>
          <w:b/>
          <w:sz w:val="24"/>
        </w:rPr>
      </w:pPr>
      <w:r>
        <w:rPr>
          <w:b/>
          <w:sz w:val="24"/>
        </w:rPr>
      </w:r>
    </w:p>
    <w:p>
      <w:pPr>
        <w:pStyle w:val="Normal"/>
        <w:jc w:val="both"/>
        <w:rPr>
          <w:b/>
          <w:b/>
          <w:sz w:val="24"/>
        </w:rPr>
      </w:pPr>
      <w:r>
        <w:rPr>
          <w:b/>
          <w:sz w:val="24"/>
        </w:rPr>
        <w:t>5.3 Le trésorier</w:t>
      </w:r>
    </w:p>
    <w:p>
      <w:pPr>
        <w:pStyle w:val="Normal"/>
        <w:jc w:val="both"/>
        <w:rPr>
          <w:sz w:val="24"/>
        </w:rPr>
      </w:pPr>
      <w:r>
        <w:object w:dxaOrig="2340"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55pt;margin-top:96.15pt;width:367.2pt;height:222.6pt;mso-wrap-distance-left:9.05pt;mso-wrap-distance-right:9.05pt;mso-position-horizontal-relative:text;mso-position-vertical-relative:text" filled="f" o:ole="">
            <v:imagedata r:id="rId8" o:title=""/>
            <w10:wrap type="topAndBottom"/>
          </v:shape>
          <o:OLEObject Type="Embed" ProgID="" ShapeID="ole_rId7" DrawAspect="Content" ObjectID="_2116149156" r:id="rId7"/>
        </w:object>
      </w:r>
      <w:r>
        <w:rPr>
          <w:sz w:val="24"/>
        </w:rPr>
        <w:t xml:space="preserve">Comme le président, le trésorier est aussi chef de famille, et âgé de 55 ans. Il n'habite pas loin du forage, et sa concession est très grande (35 personnes). De plus il est chef de famille pour la concession voisine, où entre autres l’hygiéniste habite (c’est la concession de son frère défunt). Le trésorier est cultivateur et forgeron. Ses grands garçons font le commerce sur les marchés de la région. Il est analphabète et 5 parmi ses 14 enfants, ont fait ou font l’école coranique au Togo. Le trésorier est aussi comme le président, membre d’autres groupements. </w:t>
      </w:r>
    </w:p>
    <w:p>
      <w:pPr>
        <w:pStyle w:val="Normal"/>
        <w:jc w:val="both"/>
        <w:rPr>
          <w:sz w:val="24"/>
        </w:rPr>
      </w:pPr>
      <w:r>
        <w:rPr>
          <w:sz w:val="24"/>
        </w:rPr>
      </w:r>
    </w:p>
    <w:p>
      <w:pPr>
        <w:pStyle w:val="Normal"/>
        <w:jc w:val="both"/>
        <w:rPr>
          <w:sz w:val="24"/>
        </w:rPr>
      </w:pPr>
      <w:r>
        <w:rPr>
          <w:sz w:val="24"/>
        </w:rPr>
        <w:t>Selon lui le travail comme trésorier consiste à garder l’argent. Comme il a très peur des voleurs, ce travail ne lui plaît pas. Il ne le voulait pas, mais il dit qu’il ne pouvait pas refuser, puisque la population avait insisté. C’est pourquoi il souhaitait qu’on fasse le travail à tour de rôle. Il disait que maintenant il y a 115.000 fcfa dans la caisse, mais l’argent n’est pas avec lui. Il a donné la somme à son oncle qui habite à Tenkodogo. Nous avons demandé pourquoi il n’a pas mis la somme à la banque, et il a répondu que son oncle voulait l’aider à ouvrir un compte. Mais pour l’instant ce n’était pas encore fait. En lui demandant s'il n’avait pas peur que quelqu’un ’bouffe’ l’argent (bouffer l’argent est leur propre expression), il a répondu qu’il avait confiance en l'oncle, et en plus ils avaient fait une photo de la somme (!). Le trésorier a expliqué que de temps en temps il fait un bilan où il montre la somme à la population. Cependant personne ne l’a confirmé, au contraire il y avait des gens qui se plaignaient à nous de cette absence de bilan - pourtant ils n’avaient jamais confronté le trésorier et demandé un bilan.</w:t>
      </w:r>
    </w:p>
    <w:p>
      <w:pPr>
        <w:pStyle w:val="Normal"/>
        <w:jc w:val="both"/>
        <w:rPr>
          <w:sz w:val="24"/>
        </w:rPr>
      </w:pPr>
      <w:r>
        <w:rPr>
          <w:sz w:val="24"/>
        </w:rPr>
      </w:r>
    </w:p>
    <w:p>
      <w:pPr>
        <w:pStyle w:val="Normal"/>
        <w:jc w:val="both"/>
        <w:rPr>
          <w:sz w:val="24"/>
        </w:rPr>
      </w:pPr>
      <w:r>
        <w:rPr>
          <w:sz w:val="24"/>
        </w:rPr>
        <w:t xml:space="preserve">Ce n’est pas le trésorier qui collectionne l’argent et apparemment cette tâche est très difficile pour différentes raisons. Premièrement il y a eu une grande rotation des gens qui ont rempli cette tâche et l’histoire est peu claire. Au début, le comité avait engagé un garçon (14 ans) pour le travail. Toute la journée il était constamment à coté du forage, collectant l’argent chaque fois qu’une femme puisait l’eau (5 fcfa par seau). Il devait aussi arroser les arbustes autour du forage - pour ce travail il était payé 1500 fcfa par mois. Personne ne voulait le faire volontairement sans être payé. Rapidement la population avait changé la stratégie de la collecte d’argent puisque c’était trop difficile à administrer et ils ont trouvé une autre et meilleure solution: au lieu de collecter chaque fois qu’on puise l’eau, chaque femme doit payer une fois par mois 150 fcfa (les vieilles et les jeunes filles qui ne sont pas encore mariées ne payent pas). Aussi le chef de famille doit contribuer avec 1000 fcfa une fois par an. Après ce changement, le travail consiste à collecter près du forage, l’argent une fois par mois. Mais comme toutes les femmes ne payent pas le même jour, on peut facilement attendre 3-7 jours au niveau du forage. </w:t>
      </w:r>
    </w:p>
    <w:p>
      <w:pPr>
        <w:pStyle w:val="Normal"/>
        <w:jc w:val="both"/>
        <w:rPr>
          <w:sz w:val="24"/>
        </w:rPr>
      </w:pPr>
      <w:r>
        <w:rPr>
          <w:sz w:val="24"/>
        </w:rPr>
      </w:r>
    </w:p>
    <w:p>
      <w:pPr>
        <w:pStyle w:val="Normal"/>
        <w:jc w:val="both"/>
        <w:rPr/>
      </w:pPr>
      <w:r>
        <w:rPr>
          <w:sz w:val="24"/>
        </w:rPr>
        <w:t xml:space="preserve">Malheureusement le jeune homme a quitté le village et à cet effet le président a choisi sa fille pour s’occuper du travail. Un membre de la gestion raconte que la fille n’a pas bien fait le travail parce qu'il n’y avait pas assez d’argent à la fin du mois. Il explique que le reste des membres du comité de gestion ne savaient pas ce que le président et la fille avaient convenu, combien elle gagnait pour le travail, si elle et son père ont ’bouffé’ l’argent etc. Les membres ont dit qu’ils avaient demandé au président la raison du manque d’argent et celui-ci avait répondu que c'était parce que les femmes n’avaient pas payé. Pourtant toutes les femmes ont confié au trésorier qu’elles avaient payé, et le mois suivant elles ont refusé de payer à la fille. Nous avons demandé pourquoi ils n’ont pas discuté avec le président mais le trésorier répond: </w:t>
      </w:r>
      <w:r>
        <w:rPr>
          <w:i/>
          <w:sz w:val="24"/>
        </w:rPr>
        <w:t>”le président couvre tout - la parole est au président, et comme c’est lui-même qui a choisi la fille, on peut rien dire - si c’était toute la gestion qui l'avait choisie, ils pouvaient dire quelque chose, mais comme ce n’était pas le cas c’était mieux de laisser l’affaire et attendre de changer la fille jusqu’à ce que les femmes ont refusé de la payer”</w:t>
      </w:r>
      <w:r>
        <w:rPr>
          <w:sz w:val="24"/>
        </w:rPr>
        <w:t>.</w:t>
      </w:r>
    </w:p>
    <w:p>
      <w:pPr>
        <w:pStyle w:val="Normal"/>
        <w:jc w:val="both"/>
        <w:rPr>
          <w:sz w:val="24"/>
        </w:rPr>
      </w:pPr>
      <w:r>
        <w:rPr>
          <w:sz w:val="24"/>
        </w:rPr>
      </w:r>
    </w:p>
    <w:p>
      <w:pPr>
        <w:pStyle w:val="Normal"/>
        <w:jc w:val="both"/>
        <w:rPr>
          <w:sz w:val="24"/>
        </w:rPr>
      </w:pPr>
      <w:r>
        <w:rPr>
          <w:sz w:val="24"/>
        </w:rPr>
        <w:t>Après cet incident malencontreux, la gestion a encore une fois choisi un jeune garçon pour s’occuper du travail. Malheureusement il a aussi quitté le village il y a quelque mois. Pendant un certain temps le secrétaire collectionnait l’argent, mais comme les femmes ne payent pas pendant la saison pluvieuse, il n’y a pas de problème pour le moment. Ensuite selon le trésorier le comité de gestion a déjà trouvé un nouveau jeune homme qui est prêt à faire le travail. La gestion l’a choisi parce que ”il accepte de travailler”. Il a environ 15 ans, il sait lire et écrire et habite dans la concession du chef du village.</w:t>
      </w:r>
    </w:p>
    <w:p>
      <w:pPr>
        <w:pStyle w:val="Normal"/>
        <w:jc w:val="both"/>
        <w:rPr>
          <w:sz w:val="24"/>
        </w:rPr>
      </w:pPr>
      <w:r>
        <w:rPr>
          <w:sz w:val="24"/>
        </w:rPr>
      </w:r>
    </w:p>
    <w:p>
      <w:pPr>
        <w:pStyle w:val="Normal"/>
        <w:jc w:val="both"/>
        <w:rPr/>
      </w:pPr>
      <w:r>
        <w:rPr>
          <w:sz w:val="24"/>
        </w:rPr>
        <w:t xml:space="preserve">Le travail de la collecte de l’argent n’est pas seulement difficile parce que cela demande quelqu’un qui est stable, quelqu’un qui sait lire et écrire, quelqu’un qui accepte de s’asseoir près du forage pendant 3-6 jours, mais il paraît qu’il y a aussi un autre raison très précaire. Le secrétaire a expliqué que c’est difficile de collecter l’argent parce que </w:t>
      </w:r>
      <w:r>
        <w:rPr>
          <w:i/>
          <w:sz w:val="24"/>
        </w:rPr>
        <w:t xml:space="preserve">”ce n’est pas toutes les femmes qui payent, et on ne peut pas les forcer”. </w:t>
      </w:r>
      <w:r>
        <w:rPr>
          <w:sz w:val="24"/>
        </w:rPr>
        <w:t xml:space="preserve">Aussi le trésorier raconte une histoire avec un jeune homme, qui devait partir en Côte d’Ivoire pendant 1 an. Il a demandé au comité de gestion si sa femme pouvait puiser l’eau gratuitement pendant qu’il était parti. Il disait qu’il voulait rembourser la somme à son retour. La gestion n’a jamais été remboursée. Le trésorier explique que l’homme était pauvre et pour cette raison il a laissé l’affaire; </w:t>
      </w:r>
      <w:r>
        <w:rPr>
          <w:i/>
          <w:sz w:val="24"/>
        </w:rPr>
        <w:t>”nous essayons d’éviter la dispute à cause du forage”.</w:t>
      </w:r>
      <w:r>
        <w:rPr>
          <w:sz w:val="24"/>
        </w:rPr>
        <w:t xml:space="preserve"> </w:t>
      </w:r>
    </w:p>
    <w:p>
      <w:pPr>
        <w:pStyle w:val="Normal"/>
        <w:jc w:val="both"/>
        <w:rPr>
          <w:sz w:val="24"/>
        </w:rPr>
      </w:pPr>
      <w:r>
        <w:rPr>
          <w:sz w:val="24"/>
        </w:rPr>
        <w:t>A ce propos il faut dire qu’au village il y a aussi un moulin où les femmes payent pour écraser le millet, le maïs etc. (prix environ 30 fcfa par bassine/seau). Le moulin est privé et c’est en gros toutes les femmes qui l’utilisent. Pour utiliser le moulin il faut payer tout de suite et sur place, on ne fait pas de crédit. Donc toutes les femmes sont habituées à payer pour ce service. Au contraire les villageois n’ont pas l’habitude de payer pour l’eau. Avant la construction du forage les femmes cherchaient de l’eau dans les puits traditionnels ou dans les marigots, donc maintenant plusieurs femmes refusent de payer de temps en temps, même si elles ont l’argent.</w:t>
      </w:r>
    </w:p>
    <w:p>
      <w:pPr>
        <w:pStyle w:val="Normal"/>
        <w:jc w:val="both"/>
        <w:rPr>
          <w:i/>
          <w:i/>
          <w:sz w:val="24"/>
        </w:rPr>
      </w:pPr>
      <w:r>
        <w:rPr>
          <w:i/>
          <w:sz w:val="24"/>
        </w:rPr>
      </w:r>
    </w:p>
    <w:p>
      <w:pPr>
        <w:pStyle w:val="Normal"/>
        <w:jc w:val="both"/>
        <w:rPr/>
      </w:pPr>
      <w:r>
        <w:rPr>
          <w:sz w:val="24"/>
        </w:rPr>
        <w:t xml:space="preserve">Exactement, le nombre de ceux qui payent pour le forage est impossible à dire. Le cahier, où est indiqué d’une croix si la femme a payé, est incomplet. Certains mois il y a 72 femmes qui sont enregistrées, les autres mois il y a seulement 63 femmes, mais la plupart des mois, les comptes ne sont pas faits. Franchement, nous ne savons pas comment ils ont épargné 115.000 fcfa </w:t>
      </w:r>
      <w:r>
        <w:rPr>
          <w:sz w:val="26"/>
        </w:rPr>
        <w:t>(</w:t>
      </w:r>
      <w:r>
        <w:rPr>
          <w:sz w:val="24"/>
        </w:rPr>
        <w:t xml:space="preserve">si la somme donnée est correcte). Comme ils ne collectent pas l’argent pendant la saison des pluies nous ne savons pas comment cela marche en réalité – Comme le trésorier ne sait pas lire et écrire, il est difficile de contrôler les comptes. </w:t>
      </w:r>
    </w:p>
    <w:p>
      <w:pPr>
        <w:pStyle w:val="Normal"/>
        <w:jc w:val="both"/>
        <w:rPr>
          <w:sz w:val="24"/>
        </w:rPr>
      </w:pPr>
      <w:r>
        <w:rPr>
          <w:sz w:val="24"/>
        </w:rPr>
      </w:r>
    </w:p>
    <w:p>
      <w:pPr>
        <w:pStyle w:val="Normal"/>
        <w:jc w:val="both"/>
        <w:rPr>
          <w:b/>
          <w:b/>
          <w:sz w:val="24"/>
        </w:rPr>
      </w:pPr>
      <w:r>
        <w:rPr>
          <w:b/>
          <w:sz w:val="24"/>
        </w:rPr>
        <w:t>5.4 Le secrétaire</w:t>
      </w:r>
    </w:p>
    <w:p>
      <w:pPr>
        <w:pStyle w:val="Normal"/>
        <w:jc w:val="both"/>
        <w:rPr>
          <w:sz w:val="24"/>
        </w:rPr>
      </w:pPr>
      <w:r>
        <w:rPr>
          <w:sz w:val="24"/>
        </w:rPr>
        <w:t>La place de secrétaire est, comme mentionné précédemment, occupée par un jeune homme, célibataire, de 22 ans, qui habite et travaille à Tenkodogo. Comme il a fait l’école, il sait lire et écrire. Son travail consiste à faire un compte rendu des réunions du comité de gestion. Il a seulement travaillé comme secrétaire pendant la dernière année. L’ancien secrétaire ne voulait plus travailler quand il a découvert qu’il n’était pas payé. Le nouveau secrétaire dit qu’il a accepté le travail, parce qu’il voulait faire quelque chose de bien pour le village. Cependant le trésorier a dit que le bénévolat est un problème. Selon lui, à la fois le mécanicien et aussi le nouveau secrétaire ne sont pas satisfaits du travail bénévole. Ils veulent être payé comme le jeune homme qui collecte l’argent. Mais le trésorier leur a expliqué que c’est tout le monde qui va souffrir si le travail n’est pas fait, alors ils ont accepté. Pourtant nous avons parlé avec un jeune homme qui dit que le bénévolat n’existe pas - tout le monde bouffe et on ne peut pas avoir un comité de gestion qui ne bouffe pas - un aspect auquel nous allons revenir plus tard.</w:t>
      </w:r>
    </w:p>
    <w:p>
      <w:pPr>
        <w:pStyle w:val="Normal"/>
        <w:jc w:val="both"/>
        <w:rPr>
          <w:sz w:val="24"/>
        </w:rPr>
      </w:pPr>
      <w:r>
        <w:rPr>
          <w:sz w:val="24"/>
        </w:rPr>
      </w:r>
    </w:p>
    <w:p>
      <w:pPr>
        <w:pStyle w:val="Normal"/>
        <w:jc w:val="both"/>
        <w:rPr>
          <w:b/>
          <w:b/>
          <w:sz w:val="24"/>
        </w:rPr>
      </w:pPr>
      <w:r>
        <w:rPr>
          <w:b/>
          <w:sz w:val="24"/>
        </w:rPr>
        <w:t>5.5 Le mécanicien</w:t>
      </w:r>
    </w:p>
    <w:p>
      <w:pPr>
        <w:pStyle w:val="Normal"/>
        <w:jc w:val="both"/>
        <w:rPr>
          <w:sz w:val="24"/>
        </w:rPr>
      </w:pPr>
      <w:r>
        <w:rPr>
          <w:sz w:val="24"/>
        </w:rPr>
        <w:t>Un homme de 35 ans, marié avec seulement une femme, et pas encore chef de famille, occupe la tâche de mécanicien. Ils ont 4 enfants, d’où 2 font l’école (les dernières sont toujours trop petits). Il ne veut plus d’enfant et de femme, puisque ”la vie est difficile et trop chère”.</w:t>
      </w:r>
    </w:p>
    <w:p>
      <w:pPr>
        <w:pStyle w:val="Normal"/>
        <w:jc w:val="both"/>
        <w:rPr>
          <w:sz w:val="24"/>
        </w:rPr>
      </w:pPr>
      <w:r>
        <w:rPr>
          <w:sz w:val="24"/>
        </w:rPr>
      </w:r>
    </w:p>
    <w:p>
      <w:pPr>
        <w:pStyle w:val="Normal"/>
        <w:jc w:val="both"/>
        <w:rPr/>
      </w:pPr>
      <w:r>
        <w:rPr>
          <w:sz w:val="24"/>
        </w:rPr>
        <w:t xml:space="preserve">Deux fois par mois il révise le forage (serre les écrous et huile les filets). Une fois, il y a eu un problème avec le forage qu’il ne pouvait résoudre. On a fait venir les artisans pour réparer le forage. Ils ont payé 10.000 fcfa (le trésorier nous a montré le reçu). A part cet incident, il dit qu’il y a rarement des problèmes ou des discussions à cause du forage, et s’il y en a, on les résout facilement. Selon lui la gestion est aussi bien organisée, si non </w:t>
      </w:r>
      <w:r>
        <w:rPr>
          <w:i/>
          <w:sz w:val="24"/>
        </w:rPr>
        <w:t>”le Pihves voulait contrôler la gestion, et au pis-aller changer le comité”</w:t>
      </w:r>
      <w:r>
        <w:rPr>
          <w:sz w:val="24"/>
        </w:rPr>
        <w:t>.</w:t>
      </w:r>
    </w:p>
    <w:p>
      <w:pPr>
        <w:pStyle w:val="Normal"/>
        <w:jc w:val="both"/>
        <w:rPr>
          <w:sz w:val="24"/>
        </w:rPr>
      </w:pPr>
      <w:r>
        <w:rPr>
          <w:sz w:val="24"/>
        </w:rPr>
      </w:r>
    </w:p>
    <w:p>
      <w:pPr>
        <w:pStyle w:val="Normal"/>
        <w:jc w:val="both"/>
        <w:rPr>
          <w:sz w:val="24"/>
        </w:rPr>
      </w:pPr>
      <w:r>
        <w:rPr>
          <w:sz w:val="24"/>
        </w:rPr>
        <w:t>Selon le mécanicien, ce n’était pas lui-même qui avait voulu l’emploi de mécanicien. C’était la population qui l’avait choisi, et pour cela il avait accepté. Cependant, comme nommé ci-dessus, le trésorier a dit que le mécanicien se plaignait de n’être pas pay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6 L’hygiéniste</w:t>
      </w:r>
    </w:p>
    <w:p>
      <w:pPr>
        <w:pStyle w:val="Normal"/>
        <w:jc w:val="both"/>
        <w:rPr>
          <w:sz w:val="24"/>
        </w:rPr>
      </w:pPr>
      <w:r>
        <w:rPr>
          <w:sz w:val="24"/>
        </w:rPr>
        <w:t>L’hygiéniste a environ 50 ans et elle est veuve. Elle a 8 enfants mais seulement la plus jeune fille vit avec elle. Elle est analphabète et pas membre d’autres groupements. Suivant les règles d’hygiène, tous les trois jours, elle engage les femmes de trois concessions pour nettoyer le forage. Donc, c’est elle qui organise et administre le tournus des concessions qui doivent faire le travail. De plus, une fois par mois pendant la saison des pluies, elle organise un grand nettoyage, où environ 40 femmes nettoient et enlèvent l’herbe autour du forage. Elles ont fait ce travail après une de nos grandes réunions. Toutes les femmes ont amené leurs seaux ou plats pour profiter du forage. Quand elles faisaient la queue, une bagarre a débuté parce que quelques femmes n’avaient pas respecté la queue, mais après quelques discussions, le problème a été réglé.</w:t>
      </w:r>
    </w:p>
    <w:p>
      <w:pPr>
        <w:pStyle w:val="Normal"/>
        <w:jc w:val="both"/>
        <w:rPr>
          <w:sz w:val="24"/>
        </w:rPr>
      </w:pPr>
      <w:r>
        <w:rPr>
          <w:sz w:val="24"/>
        </w:rPr>
      </w:r>
    </w:p>
    <w:p>
      <w:pPr>
        <w:pStyle w:val="Normal"/>
        <w:jc w:val="both"/>
        <w:rPr/>
      </w:pPr>
      <w:r>
        <w:rPr>
          <w:sz w:val="24"/>
        </w:rPr>
        <w:t xml:space="preserve">Comme les autres membres du comité de gestion, elle ne voulait pas du travail au début. Elle ne trouvait pas qu’elle avait le temps puisque son mari est décédé et elle était seule. Mais la population avait insisté en disant qu’elle avait confiance en elle, donc elle avait accepté. Selon l’hygiéniste, elle avait fait le travail de nettoyage toute seule la première année. Toutes les autres femmes pensaient qu’elle était payée 50.000 fcfa par le Pihves pour faire le travail. En effet la gestion dit que les membres du comité étaient payé 6000 fcfa par personne pendant leur formation (4 jours). Mais conformément à l’hygiéniste, les autres femmes l’ont insultée quand elle avait demandé leur aide. Elle raconte que le comité de gestion avait réuni toute la population après leur formation où il avait expliqué ce qu’ils avaient appris mais </w:t>
      </w:r>
      <w:r>
        <w:rPr>
          <w:i/>
          <w:sz w:val="24"/>
        </w:rPr>
        <w:t>”la population ne croyait pas que nous avons dit la vérité”</w:t>
      </w:r>
      <w:r>
        <w:rPr>
          <w:sz w:val="24"/>
        </w:rPr>
        <w:t xml:space="preserve">. Selon l’hygiéniste, le désaccord a été résolu quand le Pihves est venu pour expliquer à la population que toutes les femmes devaient aider l’hygiéniste  - </w:t>
      </w:r>
      <w:r>
        <w:rPr>
          <w:i/>
          <w:sz w:val="24"/>
        </w:rPr>
        <w:t>”le Pihves nous sauvait, la population l’a écouté”</w:t>
      </w:r>
      <w:r>
        <w:rPr>
          <w:sz w:val="24"/>
        </w:rPr>
        <w:t xml:space="preserve">, dit l’hygiéniste. L’histoire n’est pas confirmée par les autres femmes, elles disent qu’elles ont toujours aidé beaucoup et que c’est seulement pendant la saison des pluies qu’elles ne font pas le nettoyage parce qu’elles sont trop occupées </w:t>
      </w:r>
    </w:p>
    <w:p>
      <w:pPr>
        <w:pStyle w:val="Normal"/>
        <w:jc w:val="both"/>
        <w:rPr>
          <w:sz w:val="24"/>
        </w:rPr>
      </w:pPr>
      <w:r>
        <w:rPr>
          <w:sz w:val="24"/>
        </w:rPr>
      </w:r>
    </w:p>
    <w:p>
      <w:pPr>
        <w:pStyle w:val="Normal"/>
        <w:numPr>
          <w:ilvl w:val="0"/>
          <w:numId w:val="0"/>
        </w:numPr>
        <w:jc w:val="both"/>
        <w:rPr>
          <w:b/>
          <w:b/>
          <w:sz w:val="32"/>
          <w:u w:val="single"/>
        </w:rPr>
      </w:pPr>
      <w:r>
        <w:rPr>
          <w:b/>
          <w:sz w:val="32"/>
          <w:u w:val="single"/>
        </w:rPr>
        <w:object w:dxaOrig="2324"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15pt;margin-top:13.95pt;width:403.2pt;height:259.2pt;mso-wrap-distance-left:9.05pt;mso-wrap-distance-right:9.05pt;mso-position-horizontal-relative:text;mso-position-vertical-relative:text" filled="f" o:ole="">
            <v:imagedata r:id="rId10" o:title=""/>
            <w10:wrap type="topAndBottom"/>
          </v:shape>
          <o:OLEObject Type="Embed" ProgID="" ShapeID="ole_rId9" DrawAspect="Content" ObjectID="_1655216813" r:id="rId9"/>
        </w:object>
      </w:r>
      <w:r>
        <w:br w:type="page"/>
      </w:r>
    </w:p>
    <w:p>
      <w:pPr>
        <w:pStyle w:val="Normal"/>
        <w:jc w:val="both"/>
        <w:rPr>
          <w:b/>
          <w:b/>
          <w:sz w:val="32"/>
        </w:rPr>
      </w:pPr>
      <w:r>
        <w:rPr>
          <w:b/>
          <w:sz w:val="32"/>
        </w:rPr>
        <w:t xml:space="preserve">6. Le forage de l'école - la pompe mal tenue </w:t>
      </w:r>
    </w:p>
    <w:p>
      <w:pPr>
        <w:pStyle w:val="Normal"/>
        <w:jc w:val="both"/>
        <w:rPr>
          <w:b/>
          <w:b/>
          <w:sz w:val="32"/>
        </w:rPr>
      </w:pPr>
      <w:r>
        <w:rPr>
          <w:b/>
          <w:sz w:val="32"/>
        </w:rPr>
      </w:r>
    </w:p>
    <w:p>
      <w:pPr>
        <w:pStyle w:val="Heading1"/>
        <w:widowControl/>
        <w:jc w:val="both"/>
        <w:rPr>
          <w:lang w:val="fr-FR"/>
        </w:rPr>
      </w:pPr>
      <w:r>
        <w:rPr>
          <w:lang w:val="fr-FR"/>
        </w:rPr>
        <w:t>6.1 La gestion du forage</w:t>
      </w:r>
    </w:p>
    <w:p>
      <w:pPr>
        <w:pStyle w:val="TextBody"/>
        <w:tabs>
          <w:tab w:val="clear" w:pos="426"/>
        </w:tabs>
        <w:rPr>
          <w:lang w:val="fr-FR"/>
        </w:rPr>
      </w:pPr>
      <w:r>
        <w:rPr>
          <w:lang w:val="fr-FR"/>
        </w:rPr>
        <w:t>Le forage de l'école a été construit en décembre 1997 par Pihves I – presque un an après le forage du village. Puisque l'histoire du forage de l'école est très problématique et provoque des conflits et des reproches entre les villageois, il était difficile de se faire une idée de, par exemple, qui a géré le forage et quand, pourquoi est-ce que la gestion était changée, qui a payé et notamment qui a "bouffé" l'argent de la caisse du forage? Il se trouvait que les réponses des gens devenaient très obscures et avec plein d’ambiguïtés et de contradictions quand le sujet se mouvait vers les conflits et problèmes concernant le forage de l'école. Quand même, nous allons essayer de présenter les histoires du forage. Les histoires ne concernent pas spécifiquement des femmes et de leurs possibilités de gérer un forage, mais elles sont très importantes pour éclairer les problèmes qui peuvent surgir en gérant un forage.</w:t>
      </w:r>
    </w:p>
    <w:p>
      <w:pPr>
        <w:pStyle w:val="Normal"/>
        <w:jc w:val="both"/>
        <w:rPr>
          <w:lang w:val="fr-FR"/>
        </w:rPr>
      </w:pPr>
      <w:r>
        <w:rPr>
          <w:lang w:val="fr-FR"/>
        </w:rPr>
      </w:r>
    </w:p>
    <w:p>
      <w:pPr>
        <w:pStyle w:val="TextBody"/>
        <w:tabs>
          <w:tab w:val="clear" w:pos="426"/>
        </w:tabs>
        <w:rPr>
          <w:lang w:val="fr-FR"/>
        </w:rPr>
      </w:pPr>
      <w:r>
        <w:rPr>
          <w:lang w:val="fr-FR"/>
        </w:rPr>
        <w:t xml:space="preserve">La contribution pour le forage était payée par les parents des élèves pour que les élèves aient de l'eau potable. En plus des élèves, le forage est aussi utilisé par les villageois qui habitent moins loin de celui-ci que du forage du village. Au début, on avait engagé les 5 personnes qui étaient responsables de la gestion du forage du village, pour s'occuper aussi du forage de l'école. Les membres de la gestion du forage du village nous ont raconté qu'il y avait eu des disputes quelques temps après (mais personne ne voulait ou ne pouvait nous donner des explications à ce sujet), et les maîtres et le comité des parents d’élèves voulaient gérer le forage eux-mêmes. Puisque c'était eux qui avaient financé le forage, ils disaient que la pompe était leur propriété. Cependant il n’existe pas un comité spécifique de gestion de ce forage; les parents viennent de 7 villages différents en dehors de Zano et les maîtres habitent à Tenkodogo, à cet effet ils se réunissent rarement et ils sont difficile à mobiliser. </w:t>
      </w:r>
    </w:p>
    <w:p>
      <w:pPr>
        <w:pStyle w:val="Normal"/>
        <w:jc w:val="both"/>
        <w:rPr>
          <w:b/>
          <w:b/>
          <w:lang w:val="fr-FR"/>
        </w:rPr>
      </w:pPr>
      <w:r>
        <w:rPr>
          <w:b/>
          <w:lang w:val="fr-FR"/>
        </w:rPr>
      </w:r>
    </w:p>
    <w:p>
      <w:pPr>
        <w:pStyle w:val="Heading1"/>
        <w:jc w:val="both"/>
        <w:rPr>
          <w:b w:val="false"/>
          <w:b w:val="false"/>
          <w:lang w:val="fr-FR"/>
        </w:rPr>
      </w:pPr>
      <w:r>
        <w:rPr>
          <w:lang w:val="fr-FR"/>
        </w:rPr>
        <w:t>6.2 Tu ne peux pas nourrir un enfant sans sucer tes doigts.</w:t>
      </w:r>
    </w:p>
    <w:p>
      <w:pPr>
        <w:pStyle w:val="Normal"/>
        <w:jc w:val="both"/>
        <w:rPr>
          <w:sz w:val="24"/>
        </w:rPr>
      </w:pPr>
      <w:r>
        <w:rPr>
          <w:sz w:val="24"/>
        </w:rPr>
        <w:t>Aujourd’hui il n'y a plus d'argent dans la caisse pour réparer le forage qui a commencé à se dégrader. Le président des parents d’élèves, nous a expliqué comment ils ont donné de l'argent aux maîtres à plusieurs reprises, parce que les maîtres avaient dit qu'il y avait différents problèmes - ils devaient acheter des fournitures, du couscous etc.</w:t>
      </w:r>
    </w:p>
    <w:p>
      <w:pPr>
        <w:pStyle w:val="Normal"/>
        <w:jc w:val="both"/>
        <w:rPr>
          <w:sz w:val="22"/>
        </w:rPr>
      </w:pPr>
      <w:r>
        <w:rPr>
          <w:sz w:val="22"/>
        </w:rPr>
        <w:t xml:space="preserve"> </w:t>
      </w:r>
    </w:p>
    <w:p>
      <w:pPr>
        <w:pStyle w:val="Normal"/>
        <w:jc w:val="both"/>
        <w:rPr/>
      </w:pPr>
      <w:r>
        <w:rPr>
          <w:i/>
        </w:rPr>
        <w:t xml:space="preserve">"J'ai essayé de collecter l'argent pour le forage, mais seulement 30 sur 70 élèves ont payé. C'est les maîtres qui gardent l'argent, mais maintenant il n'y en a plus - il y avait trop de problèmes. Les maîtres me montraient des papiers en expliquant qu'ils avaient besoin d'une certaine somme pour résoudre des problèmes différents. Comme je ne sais pas lire je les croyais et acceptais qu'ils prennent l'argent. Cependant nous n'avons jamais vu de résultats. C'est pourquoi il n'y a plus d'argent pour réparer le forage maintenant - ils ont bouffé l'argent". </w:t>
      </w:r>
      <w:r>
        <w:rPr>
          <w:i/>
          <w:sz w:val="22"/>
        </w:rPr>
        <w:t xml:space="preserve"> </w:t>
      </w:r>
    </w:p>
    <w:p>
      <w:pPr>
        <w:pStyle w:val="Normal"/>
        <w:jc w:val="both"/>
        <w:rPr>
          <w:i/>
          <w:i/>
          <w:sz w:val="22"/>
        </w:rPr>
      </w:pPr>
      <w:r>
        <w:rPr>
          <w:i/>
          <w:sz w:val="22"/>
        </w:rPr>
      </w:r>
    </w:p>
    <w:p>
      <w:pPr>
        <w:pStyle w:val="Normal"/>
        <w:jc w:val="both"/>
        <w:rPr/>
      </w:pPr>
      <w:r>
        <w:rPr>
          <w:sz w:val="24"/>
        </w:rPr>
        <w:t xml:space="preserve">De même, les villageois disent que </w:t>
      </w:r>
      <w:r>
        <w:rPr>
          <w:i/>
          <w:sz w:val="24"/>
        </w:rPr>
        <w:t>"c'était un maître qui a bouffé l'argent"</w:t>
      </w:r>
      <w:r>
        <w:rPr>
          <w:sz w:val="24"/>
        </w:rPr>
        <w:t xml:space="preserve">; il avait emprunté l'argent de la caisse, puis il a été affecté à un autre village et il n’a jamais remboursé l'argent. Quand nous avons demandé si les villageois avaient fait quelque chose pour le récupérer, il y a eu plusieurs versions. Cependant toutes les versions contenaient une histoire où les villageois avaient fait une réunion avec le maître qui était soupçonné d'avoir 'bouffé' l'argent, fournitures et couscous de l'école. Quand les villageois avaient menacé de jeter la foudre sur le coupable, le maître s’était plaint et il leur avait dit d'oublier le passé et de regarder en avant. C'est pourquoi les gens pensaient que c'était lui le responsable. </w:t>
      </w:r>
    </w:p>
    <w:p>
      <w:pPr>
        <w:pStyle w:val="Normal"/>
        <w:jc w:val="both"/>
        <w:rPr/>
      </w:pPr>
      <w:r>
        <w:rPr>
          <w:sz w:val="24"/>
        </w:rPr>
        <w:t xml:space="preserve">Les villageois ont contacté le préfet pour se plaindre du maître. Mais selon les villageois le préfet avait seulement dit qu’ils devaient s’entendre avec le maître. Concernant le vol de couscous et de fournitures, le préfet avait répondu avec un proverbe burkinabé: </w:t>
      </w:r>
      <w:r>
        <w:rPr>
          <w:i/>
          <w:sz w:val="24"/>
        </w:rPr>
        <w:t>”tu ne peux pas nourrir un enfant sans sucer tes doigts”.</w:t>
      </w:r>
      <w:r>
        <w:rPr>
          <w:sz w:val="24"/>
        </w:rPr>
        <w:t xml:space="preserve"> Avec ce proverbe il ne dit pas si les maîtres doivent ou ne doivent pas prendre le couscous et les fournitures, il dit implicitement que les villageois doivent accepter les choses comme elles sont. Ce que les maîtres ont fait, ce n’est peut-être pas 'acceptable' mais c'est 'accepté'. L’homme qui nous a raconté l’histoire, expliquait le proverbe ainsi: </w:t>
      </w:r>
      <w:r>
        <w:rPr>
          <w:i/>
          <w:sz w:val="24"/>
        </w:rPr>
        <w:t>”tu dois sucer, mais tu ne dois pas manger tout"...”si j’étais votre chef de cuisine et préparais vos repas, est-ce que je pourrais faire la cuisine sans manger moi-même?”</w:t>
      </w:r>
      <w:r>
        <w:rPr>
          <w:sz w:val="24"/>
        </w:rPr>
        <w:t xml:space="preserve"> Nous lui avons répondu: </w:t>
      </w:r>
      <w:r>
        <w:rPr>
          <w:i/>
          <w:sz w:val="24"/>
        </w:rPr>
        <w:t>”Mais si ton travail ne consiste qu’à préparer le repas?”. ”Ce n’est pas comme ca en Afrique”</w:t>
      </w:r>
      <w:r>
        <w:rPr>
          <w:sz w:val="24"/>
        </w:rPr>
        <w:t>, disait-il,</w:t>
      </w:r>
      <w:r>
        <w:rPr>
          <w:i/>
          <w:sz w:val="24"/>
        </w:rPr>
        <w:t xml:space="preserve">” tout le monde suce ses doigts”. </w:t>
      </w:r>
    </w:p>
    <w:p>
      <w:pPr>
        <w:pStyle w:val="Normal"/>
        <w:jc w:val="both"/>
        <w:rPr>
          <w:i/>
          <w:i/>
          <w:sz w:val="24"/>
        </w:rPr>
      </w:pPr>
      <w:r>
        <w:rPr>
          <w:i/>
          <w:sz w:val="24"/>
        </w:rPr>
      </w:r>
    </w:p>
    <w:p>
      <w:pPr>
        <w:pStyle w:val="Normal"/>
        <w:jc w:val="both"/>
        <w:rPr>
          <w:b/>
          <w:b/>
          <w:sz w:val="24"/>
        </w:rPr>
      </w:pPr>
      <w:r>
        <w:rPr>
          <w:b/>
          <w:sz w:val="24"/>
        </w:rPr>
        <w:t>6.3 Sucer les doigts ou vol</w:t>
      </w:r>
    </w:p>
    <w:p>
      <w:pPr>
        <w:pStyle w:val="TextBody"/>
        <w:tabs>
          <w:tab w:val="clear" w:pos="426"/>
        </w:tabs>
        <w:rPr>
          <w:lang w:val="fr-FR"/>
        </w:rPr>
      </w:pPr>
      <w:r>
        <w:rPr>
          <w:lang w:val="fr-FR"/>
        </w:rPr>
        <w:t>Ensuite les villageois faisaient une différence entre sucer les doigts et voler. Un homme nous l'avait expliqué comme cela:</w:t>
      </w:r>
    </w:p>
    <w:p>
      <w:pPr>
        <w:pStyle w:val="Normal"/>
        <w:jc w:val="both"/>
        <w:rPr>
          <w:i/>
          <w:i/>
          <w:sz w:val="26"/>
          <w:lang w:val="fr-FR"/>
        </w:rPr>
      </w:pPr>
      <w:r>
        <w:rPr>
          <w:i/>
          <w:sz w:val="26"/>
          <w:lang w:val="fr-FR"/>
        </w:rPr>
      </w:r>
    </w:p>
    <w:p>
      <w:pPr>
        <w:pStyle w:val="Normal"/>
        <w:jc w:val="both"/>
        <w:rPr/>
      </w:pPr>
      <w:r>
        <w:rPr>
          <w:i/>
        </w:rPr>
        <w:t>"Pendant la journée tout le monde peut voir que le maître prend le couscous et personne ne veut rien dire, mais s'il bouffe la nuit, c'est cache-cache et d'autres le paieront</w:t>
      </w:r>
      <w:r>
        <w:rPr/>
        <w:t>.</w:t>
      </w:r>
      <w:r>
        <w:rPr>
          <w:i/>
        </w:rPr>
        <w:t xml:space="preserve"> Le gardien, il a été accusé et mis en prison, mais nous sommes sûr que c'était le maître qui avait bouffé la nuit". </w:t>
      </w:r>
    </w:p>
    <w:p>
      <w:pPr>
        <w:pStyle w:val="Normal"/>
        <w:jc w:val="both"/>
        <w:rPr>
          <w:i/>
          <w:i/>
          <w:sz w:val="24"/>
        </w:rPr>
      </w:pPr>
      <w:r>
        <w:rPr>
          <w:i/>
          <w:sz w:val="24"/>
        </w:rPr>
      </w:r>
    </w:p>
    <w:p>
      <w:pPr>
        <w:pStyle w:val="Normal"/>
        <w:jc w:val="both"/>
        <w:rPr/>
      </w:pPr>
      <w:r>
        <w:rPr>
          <w:sz w:val="24"/>
        </w:rPr>
        <w:t xml:space="preserve">Nous avons demandé si ce n'était pas un genre de vol, quand les maîtres avaient pris le couscous pendant la journée. </w:t>
      </w:r>
      <w:r>
        <w:rPr>
          <w:i/>
          <w:sz w:val="24"/>
        </w:rPr>
        <w:t>"Non, ca c'est normal, c'est sucer les doigts, mais nous ne voulons pas voir les maîtres ici le samedi, dimanche ou la nuit - la c'est le vol parce que c'est cache-cache"</w:t>
      </w:r>
      <w:r>
        <w:rPr>
          <w:sz w:val="24"/>
        </w:rPr>
        <w:t xml:space="preserve">. Puis nous avons demandé si les parents ne se plaignaient pas aux contrôleurs qui surveillent le dépôt de couscous. </w:t>
      </w:r>
      <w:r>
        <w:rPr>
          <w:i/>
          <w:sz w:val="24"/>
        </w:rPr>
        <w:t>"Mais, non - les contrôleurs, ils prennent un peu aussi pour eux-mêmes"</w:t>
      </w:r>
      <w:r>
        <w:rPr>
          <w:sz w:val="24"/>
        </w:rPr>
        <w:t>, c’était la réponse.</w:t>
      </w:r>
    </w:p>
    <w:p>
      <w:pPr>
        <w:pStyle w:val="Normal"/>
        <w:jc w:val="both"/>
        <w:rPr>
          <w:sz w:val="24"/>
        </w:rPr>
      </w:pPr>
      <w:r>
        <w:rPr>
          <w:sz w:val="24"/>
        </w:rPr>
      </w:r>
    </w:p>
    <w:p>
      <w:pPr>
        <w:pStyle w:val="Normal"/>
        <w:jc w:val="both"/>
        <w:rPr>
          <w:sz w:val="24"/>
        </w:rPr>
      </w:pPr>
      <w:r>
        <w:rPr>
          <w:sz w:val="24"/>
        </w:rPr>
        <w:t xml:space="preserve">En général, les gens trouvent que c'est acceptable de prendre l'argent d'une caisse si on a des problèmes graves comme maladies où famine, mais ce n'est pas acceptable si c'est pour construire une maison, acheter une radio etc. L'argent de la caisse pour l’entretien de la pompe qui était bouffé, c'était un vol, mais à la fin, les villageois ont, comme ils le formulent, "laissé l'affaire". Les uns disent que la somme volée, était tout de même trop petite pour appeler la gendarmerie, les autres disent qu'on avait accepté l'action des maîtres qui ont bouffé le couscous parce qu’eux aussi, ont leur famille à nourrir. Ensuite certains disent qu'ils avaient peur que le maître parte, laissant l'école et les élèves sans maître; et en définitive, c'est mieux avec un maître qui bouffe que pas de maître du tout. </w:t>
      </w:r>
    </w:p>
    <w:p>
      <w:pPr>
        <w:pStyle w:val="Normal"/>
        <w:jc w:val="both"/>
        <w:rPr>
          <w:b/>
          <w:b/>
          <w:sz w:val="24"/>
        </w:rPr>
      </w:pPr>
      <w:r>
        <w:rPr>
          <w:b/>
          <w:sz w:val="24"/>
        </w:rPr>
      </w:r>
    </w:p>
    <w:p>
      <w:pPr>
        <w:pStyle w:val="Heading1"/>
        <w:jc w:val="both"/>
        <w:rPr>
          <w:lang w:val="fr-FR"/>
        </w:rPr>
      </w:pPr>
      <w:r>
        <w:rPr>
          <w:lang w:val="fr-FR"/>
        </w:rPr>
        <w:t>6.4 La difficulté d’être responsable</w:t>
      </w:r>
    </w:p>
    <w:p>
      <w:pPr>
        <w:pStyle w:val="Normal"/>
        <w:jc w:val="both"/>
        <w:rPr>
          <w:sz w:val="24"/>
        </w:rPr>
      </w:pPr>
      <w:r>
        <w:rPr>
          <w:sz w:val="24"/>
        </w:rPr>
        <w:t xml:space="preserve">Aujourd’hui, personne ne cotise pour le forage de l'école. Beaucoup de gens indiquent que le responsable, pour réunir les gens et collecter l'argent, est le président des parents d’élèves. Ils disent que c'est lui seulement qui peut et doit prendre l'initiative. Le président a été élu il y a 1 an et il est le seul membre du comité de l'école qui habite à Zano. C’est un homme de 55 ans, cultivateur et analphabète avec deux femmes et 9 enfants. La première fois que nous l'avons rencontré, il nous a demandé un nouveau forage, parce que l'autre était en train de se dégrader. Nous lui avons demandé s'il ne pensait pas qu’il était préférable de réparer le forage déjà existant au lieu d’en construire un nouveau. Cette remarque l’a blessé, il croyait que nous voulions lui reprocher le forage mal tenu et n'était pas particulièrement intéressé à nous parler. Après quelques temps, en se rendant compte que nous ne lui reprochions rien et que nous voulions seulement connaître son histoire, il est devenu plus coopératif. </w:t>
      </w:r>
    </w:p>
    <w:p>
      <w:pPr>
        <w:pStyle w:val="Normal"/>
        <w:jc w:val="both"/>
        <w:rPr>
          <w:sz w:val="24"/>
        </w:rPr>
      </w:pPr>
      <w:r>
        <w:rPr>
          <w:sz w:val="24"/>
        </w:rPr>
      </w:r>
    </w:p>
    <w:p>
      <w:pPr>
        <w:pStyle w:val="Normal"/>
        <w:jc w:val="both"/>
        <w:rPr/>
      </w:pPr>
      <w:r>
        <w:rPr>
          <w:sz w:val="24"/>
        </w:rPr>
        <w:t xml:space="preserve">Il nous a raconté que les parents, les maîtres et les villageois </w:t>
      </w:r>
      <w:r>
        <w:rPr>
          <w:i/>
          <w:sz w:val="24"/>
        </w:rPr>
        <w:t>"ils ne s'entendent pas comme ca"</w:t>
      </w:r>
      <w:r>
        <w:rPr>
          <w:sz w:val="24"/>
        </w:rPr>
        <w:t xml:space="preserve"> et c’est pour cela qu’ils n'ont toujours pas réparé le forage. Il nous a dit que les maîtres et les parents ont dit de vendre l'eau pour avoir de l’argent pour la réparation et ils l’ont nommé président. Il doit trouver quelqu'un qui veut garder le forage toute la journée, observer qui utilise le forage et collecter l'argent de chaque personne qui puise l'eau. Mais il dit qu’il est presque impossible de trouver quelqu'un pour un travail comme ça, et il ne veut pas faire le travail lui-même: </w:t>
      </w:r>
    </w:p>
    <w:p>
      <w:pPr>
        <w:pStyle w:val="Normal"/>
        <w:jc w:val="both"/>
        <w:rPr>
          <w:sz w:val="24"/>
        </w:rPr>
      </w:pPr>
      <w:r>
        <w:rPr>
          <w:sz w:val="24"/>
        </w:rPr>
      </w:r>
    </w:p>
    <w:p>
      <w:pPr>
        <w:pStyle w:val="Corpsdetexte3"/>
        <w:rPr/>
      </w:pPr>
      <w:r>
        <w:rPr/>
        <w:t xml:space="preserve">"je ne veux pas être insulté. C'est un problème, si j'ai plein l'estomac et beaucoup d'argent mais mon voisin n'en a pas. Si je perçois l'argent des femmes du voisin pour le forage elles diront: "Qu'est-ce que tu manques comme tu es là collectant l'argent". Elles ne me respecteront pas et elles vont m'insulter - sans payer".  </w:t>
      </w:r>
    </w:p>
    <w:p>
      <w:pPr>
        <w:pStyle w:val="Normal"/>
        <w:jc w:val="both"/>
        <w:rPr>
          <w:i/>
          <w:i/>
          <w:sz w:val="24"/>
        </w:rPr>
      </w:pPr>
      <w:r>
        <w:rPr>
          <w:i/>
          <w:sz w:val="24"/>
        </w:rPr>
      </w:r>
    </w:p>
    <w:p>
      <w:pPr>
        <w:pStyle w:val="Normal"/>
        <w:jc w:val="both"/>
        <w:rPr>
          <w:sz w:val="22"/>
        </w:rPr>
      </w:pPr>
      <w:r>
        <w:rPr>
          <w:sz w:val="24"/>
        </w:rPr>
        <w:t xml:space="preserve">Donc, le président ne veut rien faire. Il préfère se taire plutôt que de se faire insulter; il va attendre que le forage se casse complètement, </w:t>
      </w:r>
      <w:r>
        <w:rPr>
          <w:i/>
          <w:sz w:val="24"/>
        </w:rPr>
        <w:t>"comme ca"</w:t>
      </w:r>
      <w:r>
        <w:rPr>
          <w:sz w:val="24"/>
        </w:rPr>
        <w:t xml:space="preserve">, dit-il, </w:t>
      </w:r>
      <w:r>
        <w:rPr>
          <w:i/>
          <w:sz w:val="24"/>
        </w:rPr>
        <w:t xml:space="preserve">"ce sera le problème de </w:t>
      </w:r>
      <w:r>
        <w:rPr>
          <w:i/>
          <w:sz w:val="24"/>
          <w:u w:val="single"/>
        </w:rPr>
        <w:t>tout</w:t>
      </w:r>
      <w:r>
        <w:rPr>
          <w:i/>
          <w:sz w:val="24"/>
        </w:rPr>
        <w:t xml:space="preserve"> le village."</w:t>
      </w:r>
      <w:r>
        <w:rPr>
          <w:sz w:val="24"/>
        </w:rPr>
        <w:t xml:space="preserve"> </w:t>
      </w:r>
    </w:p>
    <w:p>
      <w:pPr>
        <w:pStyle w:val="Normal"/>
        <w:jc w:val="both"/>
        <w:rPr>
          <w:sz w:val="22"/>
        </w:rPr>
      </w:pPr>
      <w:r>
        <w:rPr>
          <w:sz w:val="22"/>
        </w:rPr>
      </w:r>
    </w:p>
    <w:p>
      <w:pPr>
        <w:pStyle w:val="Normal"/>
        <w:jc w:val="both"/>
        <w:rPr>
          <w:sz w:val="24"/>
        </w:rPr>
      </w:pPr>
      <w:r>
        <w:rPr>
          <w:sz w:val="24"/>
        </w:rPr>
        <w:t>La réalité est que personne ne veut prendre la responsabilité!</w:t>
      </w:r>
    </w:p>
    <w:p>
      <w:pPr>
        <w:pStyle w:val="TextBody"/>
        <w:tabs>
          <w:tab w:val="clear" w:pos="426"/>
          <w:tab w:val="left" w:pos="4671" w:leader="none"/>
        </w:tabs>
        <w:rPr>
          <w:lang w:val="fr-FR"/>
        </w:rPr>
      </w:pPr>
      <w:r>
        <w:rPr>
          <w:lang w:val="fr-FR"/>
        </w:rPr>
        <w:t xml:space="preserve">Dans une petite communauté de village il règne une crainte de conflits ouverts, mélangée avec une sorte de compassion pour les autres et leurs problèmes. Tout le monde a ses propres problèmes et par exemple on ne peut pas forcer une femme à payer pour le forage si elle n'a pas d'argent. En même temps il y a une frustration parce qu'on souhaite vraiment améliorer les choses. </w:t>
      </w:r>
    </w:p>
    <w:p>
      <w:pPr>
        <w:pStyle w:val="Normal"/>
        <w:jc w:val="both"/>
        <w:rPr>
          <w:sz w:val="24"/>
          <w:lang w:val="fr-FR"/>
        </w:rPr>
      </w:pPr>
      <w:r>
        <w:rPr>
          <w:sz w:val="24"/>
          <w:lang w:val="fr-FR"/>
        </w:rPr>
      </w:r>
    </w:p>
    <w:p>
      <w:pPr>
        <w:pStyle w:val="Normal"/>
        <w:jc w:val="both"/>
        <w:rPr/>
      </w:pPr>
      <w:r>
        <w:rPr>
          <w:sz w:val="24"/>
        </w:rPr>
        <w:t xml:space="preserve">Quand nous avons demandé à l’ancien mécanicien du forage qui habite à coté du forage de l'école, pourquoi les utilisateurs n'ont pas tenu une réunion avec les maîtres et les parents, il nous a répondu que les maîtres veulent ignorer la réunion et que les parents ne veulent pas payer parce qu'ils n'ont pas confiance que l'argent soit utilisé pour réparer la pompe. Donc il nous a demandé si le Pihves pouvait faire une réunion où il distribuerait les tâches et indiquerait qui devait faire quoi et comment. Aussi le trésorier du forage du village nous a demandé d'aller avec lui chez le président des parents d’élèves pour le mobiliser pour faire une réunion avec les parents et les faire payer: </w:t>
      </w:r>
      <w:r>
        <w:rPr>
          <w:i/>
          <w:sz w:val="24"/>
        </w:rPr>
        <w:t>"Quand les parents entendent qu'il y a deux blanches qui sont venues, ils sont plus faciles à mobiliser, à faire venir à la réunion et à faire payer pour le forage. Quand ils vous voient, ils vont payer parce qu'ils savent que la pompe va être réparée et que l'argent ne sera pas bouffé".</w:t>
      </w:r>
      <w:r>
        <w:rPr>
          <w:sz w:val="24"/>
        </w:rPr>
        <w:t xml:space="preserve"> Puis nous avons dit que nous ne comprenions pas pourquoi ils ne pouvaient pas mobiliser les gens eux-mêmes si tout le monde connaissait le problème et savait qu'il fallait réparer le forage - si non, ce serait pire pour tout le monde. Il haussait les épaules et répondit: </w:t>
      </w:r>
      <w:r>
        <w:rPr>
          <w:i/>
          <w:sz w:val="24"/>
        </w:rPr>
        <w:t xml:space="preserve">"Tant qu'il ne chauffe pas ils ne veulent pas se lever". </w:t>
      </w:r>
      <w:r>
        <w:rPr>
          <w:sz w:val="24"/>
        </w:rPr>
        <w:t xml:space="preserve"> Une réponse qui s'accorde tout à fait avec la réponse citée par le président des parents d’élèves - lui ayant ses propres raisons pour "laisser l'affaire" et attendre que le forage se casse complètement. Tout le monde pense que ce sont "les autres" qui doivent prendre l'initiative et la responsabilité. Tout le monde a peur d'avoir des conflits ouverts avec les autres et en même temps éprouve de la compassion pour les autres et leurs problèmes. Cela implique que tout le monde va attendre que le forage se casse et qu’ils soient forcés de se mobiliser et de s'engager s'ils veulent de l'eau potable. </w:t>
      </w:r>
    </w:p>
    <w:p>
      <w:pPr>
        <w:pStyle w:val="Normal"/>
        <w:jc w:val="both"/>
        <w:rPr>
          <w:sz w:val="24"/>
        </w:rPr>
      </w:pPr>
      <w:r>
        <w:rPr>
          <w:sz w:val="24"/>
        </w:rPr>
      </w:r>
    </w:p>
    <w:p>
      <w:pPr>
        <w:pStyle w:val="Normal"/>
        <w:jc w:val="both"/>
        <w:rPr>
          <w:sz w:val="24"/>
        </w:rPr>
      </w:pPr>
      <w:r>
        <w:rPr>
          <w:sz w:val="24"/>
        </w:rPr>
      </w:r>
    </w:p>
    <w:p>
      <w:pPr>
        <w:pStyle w:val="Heading5"/>
        <w:rPr>
          <w:lang w:val="fr-FR"/>
        </w:rPr>
      </w:pPr>
      <w:r>
        <w:rPr>
          <w:lang w:val="fr-FR"/>
        </w:rPr>
        <w:t>6.5 Le bien communautaire</w:t>
      </w:r>
    </w:p>
    <w:p>
      <w:pPr>
        <w:pStyle w:val="TextBody"/>
        <w:tabs>
          <w:tab w:val="clear" w:pos="426"/>
        </w:tabs>
        <w:rPr>
          <w:lang w:val="fr-FR"/>
        </w:rPr>
      </w:pPr>
      <w:r>
        <w:rPr>
          <w:lang w:val="fr-FR"/>
        </w:rPr>
        <w:t>Pour mettre en lumière cet aspect, nous avons fait une petite recherche sur le fonctionnement du moulin au village. Le moulin est de plusieurs façons similaire au forage: ce sont les femmes qui l’utilisent et ce sont elles qui payent pour ce service (une somme qui paye aussi le meunier, l’entretien et le propriétaire du moulin). Au moulin, les femmes payent chaque fois qu’elles l'utilisent, il n'y a pas de crédit et le moulin est toujours réparé rapidement s'il y a des problèmes. Autrement dit, il fonctionne mieux que la gestion du point d’eau. Cependant il y a une différence importante entre le moulin et le forage: le moulin est privé et le forage est une propriété collective. De plus, c'est notable que le forage est le seul bien communautaire que nous avons trouvé au village. Les villageois ne pouvaient pas nous en indiquer d’autres. Avec cet exemple on peut dire que les villageois ne sont pas habitués aux biens communautaires comme le forage. Evidemment cela pose des problèmes: ils ne sont pas habitués à partager la responsabilité, à collecter l’argent, le mettre de côté de cette manière etc.</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object w:dxaOrig="231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5pt;margin-top:-20.25pt;width:367.2pt;height:252pt;mso-wrap-distance-left:9.05pt;mso-wrap-distance-right:9.05pt;mso-position-horizontal-relative:text;mso-position-vertical-relative:text" filled="f" o:ole="">
            <v:imagedata r:id="rId12" o:title=""/>
            <w10:wrap type="topAndBottom"/>
          </v:shape>
          <o:OLEObject Type="Embed" ProgID="" ShapeID="ole_rId11" DrawAspect="Content" ObjectID="_1757922346" r:id="rId11"/>
        </w:object>
      </w:r>
    </w:p>
    <w:p>
      <w:pPr>
        <w:pStyle w:val="Heading5"/>
        <w:rPr>
          <w:sz w:val="24"/>
          <w:lang w:val="fr-FR"/>
        </w:rPr>
      </w:pPr>
      <w:r>
        <w:rPr>
          <w:sz w:val="24"/>
          <w:lang w:val="fr-FR"/>
        </w:rPr>
      </w:r>
    </w:p>
    <w:p>
      <w:pPr>
        <w:pStyle w:val="Heading5"/>
        <w:rPr>
          <w:lang w:val="fr-FR"/>
        </w:rPr>
      </w:pPr>
      <w:r>
        <w:rPr>
          <w:lang w:val="fr-FR"/>
        </w:rPr>
      </w:r>
      <w:r>
        <w:br w:type="page"/>
      </w:r>
    </w:p>
    <w:p>
      <w:pPr>
        <w:pStyle w:val="Normal"/>
        <w:jc w:val="both"/>
        <w:rPr>
          <w:b/>
          <w:b/>
          <w:sz w:val="32"/>
        </w:rPr>
      </w:pPr>
      <w:r>
        <w:rPr>
          <w:b/>
          <w:sz w:val="32"/>
        </w:rPr>
        <w:t>7. La relation entre l’homme et la femme</w:t>
      </w:r>
    </w:p>
    <w:p>
      <w:pPr>
        <w:pStyle w:val="Normal"/>
        <w:jc w:val="both"/>
        <w:rPr>
          <w:b/>
          <w:b/>
          <w:sz w:val="32"/>
        </w:rPr>
      </w:pPr>
      <w:r>
        <w:rPr>
          <w:b/>
          <w:sz w:val="32"/>
        </w:rPr>
      </w:r>
    </w:p>
    <w:p>
      <w:pPr>
        <w:pStyle w:val="Normal"/>
        <w:jc w:val="both"/>
        <w:rPr>
          <w:b/>
          <w:b/>
          <w:sz w:val="24"/>
        </w:rPr>
      </w:pPr>
      <w:r>
        <w:rPr>
          <w:b/>
          <w:sz w:val="24"/>
        </w:rPr>
        <w:t xml:space="preserve">7.1 La question de l'argent </w:t>
      </w:r>
    </w:p>
    <w:p>
      <w:pPr>
        <w:pStyle w:val="Normal"/>
        <w:jc w:val="both"/>
        <w:rPr>
          <w:sz w:val="24"/>
        </w:rPr>
      </w:pPr>
      <w:r>
        <w:rPr>
          <w:sz w:val="24"/>
        </w:rPr>
        <w:t xml:space="preserve">Parlant de bouffer l'argent et sucer les doigts, nous aimerions savoir s’il y a une différence entre les hommes et les femmes, par exemple quand une femme est trésorière et doit garder l'argent. Dans toutes nos interviews de groupe ou individuelles avec des hommes et des femmes, on nous a dit que c'était surtout les hommes qui étaient susceptibles de sucer les doigts et bouffer l'argent. Il faut dire que le groupement de coton, la gestion du forage et d’autres groupements aussi fonctionnent comme une sorte d’association de crédit, où les membres peuvent emprunter de l'argent s'ils ont des problèmes, des maladies ou famine dans la famille. Et comme nous l’avons déjà montré, il est difficile pour le groupement de récupérer l'argent, si la personne dit qu'elle n’a pas d’argent pour rembourser; ainsi le groupement choisit souvent de laisser tomber l'affaire et d’éviter des conflits entre les villageois. </w:t>
      </w:r>
    </w:p>
    <w:p>
      <w:pPr>
        <w:pStyle w:val="Heading2"/>
        <w:keepNext w:val="true"/>
        <w:jc w:val="both"/>
        <w:rPr>
          <w:sz w:val="24"/>
          <w:lang w:val="fr-FR"/>
        </w:rPr>
      </w:pPr>
      <w:r>
        <w:rPr>
          <w:sz w:val="24"/>
          <w:lang w:val="fr-FR"/>
        </w:rPr>
      </w:r>
    </w:p>
    <w:p>
      <w:pPr>
        <w:pStyle w:val="Heading2"/>
        <w:keepNext w:val="true"/>
        <w:jc w:val="both"/>
        <w:rPr>
          <w:lang w:val="fr-FR"/>
        </w:rPr>
      </w:pPr>
      <w:r>
        <w:rPr>
          <w:lang w:val="fr-FR"/>
        </w:rPr>
        <w:t>Dans le groupement de crédit des hommes il y a trop de problèmes avec le remboursement des crédits. Certains ont bouffé l’argent, ils ne voulaient pas rembourser leur crédit et de cette manière le reste du groupement devaient combler le déficit. Cela a eu pour conséquence que le groupement n'est pas actif aujourd’hui. Au contraire, le groupement de crédit des femmes fonctionne très bien. Il y a environ 20 femmes qui prennent des crédits chez le CNCA (une société de crédit foncier nationale) pour faire du petit commerce au marché de Tenkodogo. Elles n'ont pas les mêmes problèmes que les hommes avec le remboursement, tout le monde rembourse son crédit et très rarement en retard. A la fin de notre séjour, une autre histoire nous a été racontée par un jeune homme avec qui nous avons beaucoup parlé. Il y a eu un incident il y a 2-3 ans, où les femmes avaient eu la possibilité d’obtenir un crédit pour faire de l’élevage. Elles avaient été informées lors d’une réunion réservée aux femmes, mais après la réunion, elles en avaient naturellement parlé avec leurs maris. Ceux-ci étaient aussi intéressés par l’élevage et de cette façon beaucoup d'hommes avaient pris un crédit à travers leurs femmes. Autrement dit, c'était les hommes, qui derrière leurs femmes avaient décidé du montant du crédit que celles ci devaient prendre. Malheureusement, le résultat fût que les crédits n'ont pas été remboursés. Les hommes ont bouffé l’argent et les femmes n’ont pas pu tenir leur engagement.</w:t>
      </w:r>
    </w:p>
    <w:p>
      <w:pPr>
        <w:pStyle w:val="Normal"/>
        <w:rPr>
          <w:lang w:val="fr-FR"/>
        </w:rPr>
      </w:pPr>
      <w:r>
        <w:rPr>
          <w:lang w:val="fr-FR"/>
        </w:rPr>
      </w:r>
    </w:p>
    <w:p>
      <w:pPr>
        <w:pStyle w:val="Heading2"/>
        <w:keepNext w:val="true"/>
        <w:jc w:val="both"/>
        <w:rPr/>
      </w:pPr>
      <w:r>
        <w:rPr>
          <w:lang w:val="fr-FR"/>
        </w:rPr>
        <w:t xml:space="preserve">A la suite de cela il est intéressant de voir que les villageois (et surtout les hommes) sont conscients de l'opinion des associations de crédit et des projets européens. Un homme nous a dit: </w:t>
      </w:r>
      <w:r>
        <w:rPr>
          <w:i/>
          <w:lang w:val="fr-FR"/>
        </w:rPr>
        <w:t xml:space="preserve">"si un homme demande un crédit il ne l'obtiendra pas, mais si sa femme le demande elle l'obtiendra. </w:t>
      </w:r>
      <w:r>
        <w:rPr>
          <w:lang w:val="fr-FR"/>
        </w:rPr>
        <w:t>Ensuite une femme qui prend le crédit nous a dit:</w:t>
      </w:r>
      <w:r>
        <w:rPr>
          <w:i/>
          <w:lang w:val="fr-FR"/>
        </w:rPr>
        <w:t xml:space="preserve"> "Si on avait donné le crédit aux hommes il l'aurait bouffé - ils pensent que l'argent est pour eux-mêmes."</w:t>
      </w:r>
      <w:r>
        <w:rPr>
          <w:lang w:val="fr-FR"/>
        </w:rPr>
        <w:t xml:space="preserve"> </w:t>
      </w:r>
    </w:p>
    <w:p>
      <w:pPr>
        <w:pStyle w:val="Heading2"/>
        <w:keepNext w:val="true"/>
        <w:jc w:val="both"/>
        <w:rPr>
          <w:lang w:val="fr-FR"/>
        </w:rPr>
      </w:pPr>
      <w:r>
        <w:rPr>
          <w:lang w:val="fr-FR"/>
        </w:rPr>
        <w:t xml:space="preserve"> </w:t>
      </w:r>
    </w:p>
    <w:p>
      <w:pPr>
        <w:pStyle w:val="Normal"/>
        <w:jc w:val="both"/>
        <w:rPr>
          <w:sz w:val="24"/>
        </w:rPr>
      </w:pPr>
      <w:r>
        <w:rPr>
          <w:sz w:val="24"/>
        </w:rPr>
        <w:t>Pourquoi cette différence entre les hommes et les femmes? En demandant, nous avons eu plusieurs réponses. Maintenant nous allons les mentionner sommairement, pour les élaborer et les placer dans un plus grand contexte dans les sections suivantes.</w:t>
      </w:r>
    </w:p>
    <w:p>
      <w:pPr>
        <w:pStyle w:val="Normal"/>
        <w:jc w:val="both"/>
        <w:rPr>
          <w:sz w:val="24"/>
        </w:rPr>
      </w:pPr>
      <w:r>
        <w:rPr>
          <w:sz w:val="24"/>
        </w:rPr>
      </w:r>
    </w:p>
    <w:p>
      <w:pPr>
        <w:pStyle w:val="Normal"/>
        <w:jc w:val="both"/>
        <w:rPr/>
      </w:pPr>
      <w:r>
        <w:rPr>
          <w:sz w:val="24"/>
        </w:rPr>
        <w:t>Une explication fréquente est que l'homme est plus susceptible de bouffer l'argent parce qu'il dépense plus que la femme. Pour la communauté c'est lui qui est le responsable de la famille, c'est lui qui doit nourrir la famille, acheter des médicaments, payer l'école pour les enfants etc. Ensuite les jeunes hommes qui ne sont pas encore mariés sont aussi très tentés de bouffer parce qu'ils ont besoin d’argent pour flatter les jeunes filles avec des cadeaux. Une femme nous a expliqué que:</w:t>
      </w:r>
      <w:r>
        <w:rPr>
          <w:i/>
          <w:sz w:val="24"/>
        </w:rPr>
        <w:t xml:space="preserve"> "Il y a des hommes qui disent que l'argent des blancs</w:t>
      </w:r>
      <w:r>
        <w:rPr>
          <w:rStyle w:val="FootnoteCharacters"/>
          <w:rStyle w:val="FootnoteAnchor"/>
          <w:i/>
          <w:sz w:val="24"/>
        </w:rPr>
        <w:footnoteReference w:id="2"/>
      </w:r>
      <w:r>
        <w:rPr>
          <w:i/>
          <w:sz w:val="24"/>
        </w:rPr>
        <w:t xml:space="preserve"> c'est l'argent du peuple et on doit bouffer ça. D’autres disent ça pour couvrir leur honte, d'autres encore parce qu'ils s'en fichent et ne veulent pas rembourser".</w:t>
      </w:r>
      <w:r>
        <w:rPr>
          <w:sz w:val="24"/>
        </w:rPr>
        <w:t xml:space="preserve"> </w:t>
      </w:r>
    </w:p>
    <w:p>
      <w:pPr>
        <w:pStyle w:val="Normal"/>
        <w:jc w:val="both"/>
        <w:rPr>
          <w:sz w:val="24"/>
        </w:rPr>
      </w:pPr>
      <w:r>
        <w:rPr>
          <w:sz w:val="24"/>
        </w:rPr>
      </w:r>
    </w:p>
    <w:p>
      <w:pPr>
        <w:pStyle w:val="Normal"/>
        <w:jc w:val="both"/>
        <w:rPr/>
      </w:pPr>
      <w:r>
        <w:rPr>
          <w:sz w:val="24"/>
        </w:rPr>
        <w:t xml:space="preserve">Cependant la différence entre les hommes et les femmes était le plus fréquemment expliquée avec le mot ”peur”. </w:t>
      </w:r>
      <w:r>
        <w:rPr>
          <w:i/>
          <w:sz w:val="24"/>
        </w:rPr>
        <w:t>"Les femmes, elles ont peur"..."elles n'ont pas le courage"..."Les femmes ont peur et font tout pour rembourser; les hommes sont plus courageux."</w:t>
      </w:r>
      <w:r>
        <w:rPr>
          <w:sz w:val="24"/>
        </w:rPr>
        <w:t xml:space="preserve"> Mais qu'est-ce que ca veut dire - avoir peur? Et comment et pourquoi les femmes ont elles plus peur?</w:t>
      </w:r>
    </w:p>
    <w:p>
      <w:pPr>
        <w:pStyle w:val="Normal"/>
        <w:jc w:val="both"/>
        <w:rPr>
          <w:sz w:val="24"/>
        </w:rPr>
      </w:pPr>
      <w:r>
        <w:rPr>
          <w:sz w:val="24"/>
        </w:rPr>
        <w:t xml:space="preserve"> </w:t>
      </w:r>
    </w:p>
    <w:p>
      <w:pPr>
        <w:pStyle w:val="Normal"/>
        <w:jc w:val="both"/>
        <w:rPr>
          <w:sz w:val="24"/>
        </w:rPr>
      </w:pPr>
      <w:r>
        <w:rPr>
          <w:sz w:val="24"/>
        </w:rPr>
        <w:t xml:space="preserve">Pour mieux comprendre ces affirmations, il faut les mettre dans un plus grand contexte. Parlant avec les gens du village, nous avons relevé plusieurs aspects importants, qui toujours, étaient exprimés par des phrases particulières. Ces phrases fonctionnaient comme une sorte d'axiome; c’étaient les réponses les plus approfondies, les dernières explications qu’ils pouvaient nous donner:  </w:t>
      </w:r>
    </w:p>
    <w:p>
      <w:pPr>
        <w:pStyle w:val="Normal"/>
        <w:jc w:val="both"/>
        <w:rPr>
          <w:sz w:val="24"/>
        </w:rPr>
      </w:pPr>
      <w:r>
        <w:rPr>
          <w:sz w:val="24"/>
        </w:rPr>
      </w:r>
    </w:p>
    <w:p>
      <w:pPr>
        <w:pStyle w:val="Normal"/>
        <w:ind w:firstLine="720"/>
        <w:jc w:val="both"/>
        <w:rPr/>
      </w:pPr>
      <w:r>
        <w:rPr>
          <w:i/>
        </w:rPr>
        <w:t>"C’est l’homme qui a amené la femme à la cour”</w:t>
      </w:r>
      <w:r>
        <w:rPr/>
        <w:t>…</w:t>
      </w:r>
      <w:r>
        <w:rPr>
          <w:i/>
        </w:rPr>
        <w:t>”Elle n’est pas venue elle-même”</w:t>
      </w:r>
      <w:r>
        <w:rPr/>
        <w:t>…</w:t>
      </w:r>
    </w:p>
    <w:p>
      <w:pPr>
        <w:pStyle w:val="Normal"/>
        <w:ind w:firstLine="720"/>
        <w:jc w:val="both"/>
        <w:rPr/>
      </w:pPr>
      <w:r>
        <w:rPr>
          <w:i/>
        </w:rPr>
        <w:t>”</w:t>
      </w:r>
      <w:r>
        <w:rPr>
          <w:i/>
        </w:rPr>
        <w:t>La femme appartient à l’homme”</w:t>
      </w:r>
      <w:r>
        <w:rPr/>
        <w:t>…</w:t>
      </w:r>
      <w:r>
        <w:rPr>
          <w:i/>
        </w:rPr>
        <w:t>”C’est l’homme qui a fait la cour à la femme”...</w:t>
      </w:r>
      <w:r>
        <w:rPr/>
        <w:t xml:space="preserve"> </w:t>
      </w:r>
    </w:p>
    <w:p>
      <w:pPr>
        <w:pStyle w:val="Normal"/>
        <w:ind w:firstLine="720"/>
        <w:jc w:val="both"/>
        <w:rPr>
          <w:i/>
          <w:i/>
        </w:rPr>
      </w:pPr>
      <w:r>
        <w:rPr>
          <w:i/>
        </w:rPr>
        <w:t>”</w:t>
      </w:r>
      <w:r>
        <w:rPr>
          <w:i/>
        </w:rPr>
        <w:t>C’est l’homme qui la commande”</w:t>
      </w:r>
    </w:p>
    <w:p>
      <w:pPr>
        <w:pStyle w:val="Normal"/>
        <w:ind w:firstLine="720"/>
        <w:jc w:val="both"/>
        <w:rPr/>
      </w:pPr>
      <w:r>
        <w:rPr/>
      </w:r>
    </w:p>
    <w:p>
      <w:pPr>
        <w:pStyle w:val="Heading1"/>
        <w:jc w:val="both"/>
        <w:rPr>
          <w:rFonts w:ascii="Arial" w:hAnsi="Arial" w:cs="Arial"/>
          <w:sz w:val="20"/>
          <w:lang w:val="fr-FR"/>
        </w:rPr>
      </w:pPr>
      <w:r>
        <w:rPr>
          <w:b w:val="false"/>
          <w:lang w:val="fr-FR"/>
        </w:rPr>
        <w:t>A ce qui suit, nous allons discuter de l'utilisation de ces phrases et montrer le contexte dans lequel elles sont apparues. Avec cette réflexion, nous espérons obtenir une compréhension plus profonde de la relation entre les femmes et les hommes.</w:t>
      </w:r>
    </w:p>
    <w:p>
      <w:pPr>
        <w:pStyle w:val="Normal"/>
        <w:jc w:val="both"/>
        <w:rPr>
          <w:rFonts w:ascii="Arial" w:hAnsi="Arial" w:cs="Arial"/>
          <w:sz w:val="24"/>
          <w:lang w:val="fr-FR"/>
        </w:rPr>
      </w:pPr>
      <w:r>
        <w:rPr>
          <w:rFonts w:cs="Arial" w:ascii="Arial" w:hAnsi="Arial"/>
          <w:sz w:val="24"/>
          <w:lang w:val="fr-FR"/>
        </w:rPr>
      </w:r>
    </w:p>
    <w:p>
      <w:pPr>
        <w:pStyle w:val="Normal"/>
        <w:jc w:val="both"/>
        <w:rPr>
          <w:i/>
          <w:i/>
          <w:sz w:val="24"/>
        </w:rPr>
      </w:pPr>
      <w:r>
        <w:rPr>
          <w:b/>
          <w:sz w:val="24"/>
        </w:rPr>
        <w:t>7.2 L'homme est libre - la femme appartient à quelqu'un</w:t>
      </w:r>
    </w:p>
    <w:p>
      <w:pPr>
        <w:pStyle w:val="Normal"/>
        <w:jc w:val="both"/>
        <w:rPr/>
      </w:pPr>
      <w:r>
        <w:rPr>
          <w:sz w:val="24"/>
        </w:rPr>
        <w:t xml:space="preserve">Premièrement, c’est très important de comprendre la valeur de la patriliniarité et virilocalité dans le village. Le fait que l’homme a amené la femme dans la cour, est, selon les villageois, indissolublement lié à l’idée que </w:t>
      </w:r>
      <w:r>
        <w:rPr>
          <w:i/>
          <w:sz w:val="24"/>
        </w:rPr>
        <w:t>l’homme est libre mais la femme appartient à l’homme</w:t>
      </w:r>
      <w:r>
        <w:rPr>
          <w:sz w:val="24"/>
        </w:rPr>
        <w:t xml:space="preserve">. Un homme nous a expliqué: </w:t>
      </w:r>
      <w:r>
        <w:rPr>
          <w:i/>
          <w:sz w:val="24"/>
        </w:rPr>
        <w:t>”C’est l’homme qui a fait la cour à la femme, elle n’est pas venue d’elle-même, donc c’est l’homme qui est responsable de la femme et c’est l’homme qui la commande”.</w:t>
      </w:r>
      <w:r>
        <w:rPr>
          <w:sz w:val="24"/>
        </w:rPr>
        <w:t xml:space="preserve"> Ces idées étaient communes chez les hommes ainsi que chez les femmes. Et avec ça comme point de départ, il est plus facile de comprendre le notion de ”peur”, et pourquoi et comment les femmes ont plus peur de bouffer l’argent que les hommes. Un homme âgé nous expliquait le mot peur, ainsi: </w:t>
      </w:r>
      <w:r>
        <w:rPr>
          <w:i/>
          <w:sz w:val="24"/>
        </w:rPr>
        <w:t>"quand quelqu'un te donne un ordre, si tu as peur de la personne, tu exécutes  l'ordre. C'est un peu comme avoir du respect, si</w:t>
      </w:r>
      <w:r>
        <w:rPr>
          <w:sz w:val="24"/>
        </w:rPr>
        <w:t xml:space="preserve"> </w:t>
      </w:r>
      <w:r>
        <w:rPr>
          <w:i/>
          <w:sz w:val="24"/>
        </w:rPr>
        <w:t>la femme n’a pas peur, elle ne respecte pas les ordres de son mari”</w:t>
      </w:r>
      <w:r>
        <w:rPr>
          <w:sz w:val="24"/>
        </w:rPr>
        <w:t xml:space="preserve">. </w:t>
      </w:r>
    </w:p>
    <w:p>
      <w:pPr>
        <w:pStyle w:val="Normal"/>
        <w:jc w:val="both"/>
        <w:rPr>
          <w:sz w:val="24"/>
        </w:rPr>
      </w:pPr>
      <w:r>
        <w:rPr>
          <w:sz w:val="24"/>
        </w:rPr>
      </w:r>
    </w:p>
    <w:p>
      <w:pPr>
        <w:pStyle w:val="Normal"/>
        <w:jc w:val="both"/>
        <w:rPr>
          <w:sz w:val="24"/>
        </w:rPr>
      </w:pPr>
      <w:r>
        <w:rPr>
          <w:sz w:val="24"/>
        </w:rPr>
        <w:t xml:space="preserve">A part deux ou trois hommes qui affirmaient qu'il y avait des femmes qui avaient peur qu'on les mette en prison si elles ne remboursaient pas, la plupart des hommes ont dit que les femmes avaient peur de leur mari, parce que c'est lui qui, à la fin, est responsable d'elle. Cela veut dire que si une femme bouffe l’argent ou ne paye pas pour le forage, elle doit en répondre devant son mari. C’est lui qu’on contacte, et c'est lui alors qui doit prendre une décision pour résoudre le problème. Si le même cas arrive avec l’homme, ce n’est pas ses femmes qu’on contactera, mais les autres hommes du village (surtout le chef du village), et c’est maintenant à eux de résoudre le problème. De cette manière, la femme a peur que, comme l’une d’elle l’a formulé, ’ca va chauffer’ à la maison si elle bouffe, car elle porte la honte à l’homme et sa famille, et il peut par exemple la frapper, refuser de lui acheter des cadeaux où la flanquer à la porte. </w:t>
      </w:r>
    </w:p>
    <w:p>
      <w:pPr>
        <w:pStyle w:val="Normal"/>
        <w:jc w:val="both"/>
        <w:rPr>
          <w:sz w:val="24"/>
        </w:rPr>
      </w:pPr>
      <w:r>
        <w:rPr>
          <w:sz w:val="24"/>
        </w:rPr>
      </w:r>
    </w:p>
    <w:p>
      <w:pPr>
        <w:pStyle w:val="Normal"/>
        <w:jc w:val="both"/>
        <w:rPr>
          <w:b/>
          <w:b/>
          <w:sz w:val="24"/>
        </w:rPr>
      </w:pPr>
      <w:r>
        <w:rPr>
          <w:sz w:val="24"/>
        </w:rPr>
        <w:t xml:space="preserve">Ensuite tout le monde dit qu’il y a une différence entre la mentalité de travail des femmes et celle des hommes. Un homme de 50 ans qui est membre du groupement de coton où il y a eu beaucoup de problèmes avec des hommes qui ne remboursaient pas, dit: </w:t>
      </w:r>
      <w:r>
        <w:rPr>
          <w:i/>
          <w:sz w:val="24"/>
        </w:rPr>
        <w:t>"les femmes travaillent plus que les hommes, beaucoup d'hommes ne travaillent pas bien ... si tu donnes un ordre à la femme, elle va le suivre et elle va bien travailler - l’homme au contraire fait ce qu’il veut”.</w:t>
      </w:r>
      <w:r>
        <w:rPr>
          <w:sz w:val="24"/>
        </w:rPr>
        <w:t xml:space="preserve"> Donc, on peut dire que les femmes sont ”habituées” à obéir à des ordres, elles ont plus peur, elles ont une vision de la vie qui repose beaucoup plus sur l’autorité et elles sont plus consciencieuses que les hommes – cela se reflète aussi dans le travail des groupements, les femmes respectent plus les ordres des associations de crédit, et pour cela elles ne sont pas amenées à bouffer autant que les hommes.</w:t>
      </w:r>
    </w:p>
    <w:p>
      <w:pPr>
        <w:pStyle w:val="Heading5"/>
        <w:rPr>
          <w:b w:val="false"/>
          <w:b w:val="false"/>
          <w:sz w:val="24"/>
          <w:lang w:val="fr-FR"/>
        </w:rPr>
      </w:pPr>
      <w:r>
        <w:rPr>
          <w:b w:val="false"/>
          <w:sz w:val="24"/>
          <w:lang w:val="fr-FR"/>
        </w:rPr>
      </w:r>
    </w:p>
    <w:p>
      <w:pPr>
        <w:pStyle w:val="Heading5"/>
        <w:rPr>
          <w:lang w:val="fr-FR"/>
        </w:rPr>
      </w:pPr>
      <w:r>
        <w:rPr>
          <w:lang w:val="fr-FR"/>
        </w:rPr>
        <w:t>7.3 Les résolutions au niveau du village</w:t>
      </w:r>
    </w:p>
    <w:p>
      <w:pPr>
        <w:pStyle w:val="Normal"/>
        <w:jc w:val="both"/>
        <w:rPr/>
      </w:pPr>
      <w:r>
        <w:rPr>
          <w:sz w:val="24"/>
        </w:rPr>
        <w:t xml:space="preserve">Le fait que ce soit l'homme qui ait la responsabilité « supérieure » du bien-être de la famille, explique en partie que ce soient les hommes qui prennent les décisions au niveau du village et du quartier. Ce sont les hommes qui tiennent une réunion s'il y a des problèmes à résoudre ou des décisions importantes à prendre au village. S'ils veulent, ils peuvent demander l’avis des femmes et elles peuvent les conseiller, mais ce n’est pas obligatoire. Cela se passe surtout s'il y a des décisions ou des problèmes concernant les enfants ou les femmes elles-mêmes. Là, elles peuvent donner leur avis, mais selon les femmes et les hommes, elles ne peuvent pas prendre de décisions importantes elles-mêmes; elles doivent obligatoirement consulter leur mari </w:t>
      </w:r>
      <w:r>
        <w:rPr>
          <w:i/>
          <w:sz w:val="24"/>
        </w:rPr>
        <w:t>"parce qu'elle n’est pas venue elle-même"</w:t>
      </w:r>
      <w:r>
        <w:rPr>
          <w:sz w:val="24"/>
        </w:rPr>
        <w:t xml:space="preserve">. </w:t>
      </w:r>
    </w:p>
    <w:p>
      <w:pPr>
        <w:pStyle w:val="Normal"/>
        <w:jc w:val="both"/>
        <w:rPr>
          <w:sz w:val="24"/>
        </w:rPr>
      </w:pPr>
      <w:r>
        <w:rPr>
          <w:sz w:val="24"/>
        </w:rPr>
      </w:r>
    </w:p>
    <w:p>
      <w:pPr>
        <w:pStyle w:val="Normal"/>
        <w:jc w:val="both"/>
        <w:rPr/>
      </w:pPr>
      <w:r>
        <w:rPr>
          <w:sz w:val="24"/>
        </w:rPr>
        <w:t xml:space="preserve">Pour cette raison, ce sont aussi les hommes qui prennent les décisions importantes et les initiatives concernant le forage. A la fin de notre séjour, le président de la gestion du forage du village, qui habite à Niraughin, nous informait que les hommes du quartier avaient fait une réunion deux jours auparavant, pour discuter de la possibilité de financer un nouveau forage pour le quartier. Les gens de Niraughin ont aussi contribuer pour le premier forage, mais c'est le quartier le plus éloigné de celui-ci et beaucoup de monde ne puise de l'eau de ce forage que pendant la saison sèche. Aussi pour le forage du village, c’était les hommes qui avaient pris l’initiative et avaient payé le plus pour la première contribution de ce forage. Un homme l’expliquait ainsi: </w:t>
      </w:r>
      <w:r>
        <w:rPr>
          <w:i/>
          <w:sz w:val="24"/>
        </w:rPr>
        <w:t>"c'est la femme qui doit puiser l’eau et la porter à la concession, mais puisque c’est l’homme qui l'a amenée à la cour, c'est lui qui est responsable qu’il y ait de l’eau dans le village".</w:t>
      </w:r>
      <w:r>
        <w:rPr>
          <w:sz w:val="24"/>
        </w:rPr>
        <w:t xml:space="preserve"> Donc, premièrement les hommes discutent et s’entendent et après ils informent les femmes de leurs décisions. </w:t>
      </w:r>
    </w:p>
    <w:p>
      <w:pPr>
        <w:pStyle w:val="Normal"/>
        <w:jc w:val="both"/>
        <w:rPr>
          <w:sz w:val="24"/>
        </w:rPr>
      </w:pPr>
      <w:r>
        <w:rPr>
          <w:sz w:val="24"/>
        </w:rPr>
      </w:r>
    </w:p>
    <w:p>
      <w:pPr>
        <w:pStyle w:val="Normal"/>
        <w:jc w:val="both"/>
        <w:rPr/>
      </w:pPr>
      <w:r>
        <w:rPr>
          <w:sz w:val="24"/>
        </w:rPr>
        <w:t xml:space="preserve">Le délégué à Zano a constaté: </w:t>
      </w:r>
      <w:r>
        <w:rPr>
          <w:i/>
          <w:sz w:val="24"/>
        </w:rPr>
        <w:t>”Les hommes peuvent décider eux-mêmes, les femmes doivent demander la permission aux hommes”…”la femme travaille pendant que l’homme se repose…c’est comme ca ici?”</w:t>
      </w:r>
      <w:r>
        <w:rPr>
          <w:sz w:val="24"/>
        </w:rPr>
        <w:t xml:space="preserve">. Quand il y a des réunions au village qui, aussi, concernent les femmes, le délégué nous a expliqué que c’était nécessaire de sensibiliser les hommes pour que les femmes puissent avoir la permission d’aller à la réunion: </w:t>
      </w:r>
      <w:r>
        <w:rPr>
          <w:i/>
          <w:sz w:val="24"/>
        </w:rPr>
        <w:t>"on ne peut pas convoquer une femme sans demander à son mari”</w:t>
      </w:r>
      <w:r>
        <w:rPr>
          <w:sz w:val="24"/>
        </w:rPr>
        <w:t>. Pendant notre séjour nous avons participé à 3 réunions organisées par d’autres projets dans la région, et même si les réunions étaient pour tous les villageois, c’était presque exclusivement les hommes qui y participaient. Nous avons appris que, particulièrement pendant la saison des pluies, c’était surtout les hommes qui venaient; souvent ils refusaient que les femmes y aillent, puisqu’elles devaient travailler aux champs, puiser l'eau etc. La présidente du groupement des femmes a aussi exprimé le fait que pour être engagée au sein des groupements, le mari doit en priorité accepter que la femme aille aux réunions à tout moment. A ce propos, il faut souligner que parmi les 3 femmes les plus engagées au village, une était veuve, une avait un mari qui habitait ailleurs et la troisième habitait seule avec son vieux mari. Ces femmes ne doivent pas donner des explications à leur mari tout le temps et elles n’ont pas de co-épouses avec qui il faut se battre pour obtenir une position favorable vis à vis de l’homme.</w:t>
      </w:r>
    </w:p>
    <w:p>
      <w:pPr>
        <w:pStyle w:val="Normal"/>
        <w:jc w:val="both"/>
        <w:rPr>
          <w:sz w:val="24"/>
        </w:rPr>
      </w:pPr>
      <w:r>
        <w:rPr>
          <w:sz w:val="24"/>
        </w:rPr>
      </w:r>
    </w:p>
    <w:p>
      <w:pPr>
        <w:pStyle w:val="Normal"/>
        <w:jc w:val="both"/>
        <w:rPr/>
      </w:pPr>
      <w:r>
        <w:rPr>
          <w:sz w:val="24"/>
        </w:rPr>
        <w:t xml:space="preserve">A notre première réunion il y avait heureusement beaucoup d’hommes et autant de femmes - même si c’était pendant la saison des pluies. A la fin de notre séjour à Zano, nous avons appris que c'était en fait les hommes qui avaient motivé les femmes à venir à cette réunion. Les hommes voulaient que les femmes participent et parlent, parce que, comme nous l’avons souligné dans une section précédente, il y a cette croyance que les projets des blancs sont plus susceptibles de les aider si les femmes sont engagées. Un homme nous a expliqué: </w:t>
      </w:r>
      <w:r>
        <w:rPr>
          <w:i/>
          <w:sz w:val="24"/>
        </w:rPr>
        <w:t xml:space="preserve">"elles peuvent faire avancer le pays ... les blancs s’occupent plus des femmes que des hommes”...” parmi les femmes, il y a même des groupes qui ont obtenu un forage”. </w:t>
      </w:r>
    </w:p>
    <w:p>
      <w:pPr>
        <w:pStyle w:val="Normal"/>
        <w:jc w:val="both"/>
        <w:rPr>
          <w:i/>
          <w:i/>
          <w:sz w:val="24"/>
        </w:rPr>
      </w:pPr>
      <w:r>
        <w:rPr>
          <w:i/>
          <w:sz w:val="24"/>
        </w:rPr>
      </w:r>
    </w:p>
    <w:p>
      <w:pPr>
        <w:pStyle w:val="Normal"/>
        <w:jc w:val="both"/>
        <w:rPr/>
      </w:pPr>
      <w:r>
        <w:rPr>
          <w:sz w:val="24"/>
        </w:rPr>
        <w:t xml:space="preserve">Pour cette raison, pendant la réunion, plusieurs hommes avaient pressé les femmes de nous parler. Mais les femmes étaient très timides, et il était évident que normalement, ce sont les hommes qui prennent la parole en public. Après les hommes se sont plaint que </w:t>
      </w:r>
      <w:r>
        <w:rPr>
          <w:i/>
          <w:sz w:val="24"/>
        </w:rPr>
        <w:t>"les femmes n’ont pas bien compris, elle pensent qu’elles ne peuvent pas parler"</w:t>
      </w:r>
      <w:r>
        <w:rPr>
          <w:sz w:val="24"/>
        </w:rPr>
        <w:t xml:space="preserve">. La timidité des femmes était expliquée aussi bien par les hommes que par les femmes avec une même phrase: </w:t>
      </w:r>
      <w:r>
        <w:rPr>
          <w:i/>
          <w:sz w:val="24"/>
        </w:rPr>
        <w:t>”les femmes ont honte de parler devant les hommes”</w:t>
      </w:r>
      <w:r>
        <w:rPr>
          <w:sz w:val="24"/>
        </w:rPr>
        <w:t xml:space="preserve">, et un homme a constaté: </w:t>
      </w:r>
      <w:r>
        <w:rPr>
          <w:i/>
          <w:sz w:val="24"/>
        </w:rPr>
        <w:t xml:space="preserve">”Si la femme parle en public, son mari peut le lui reprocher et lui demander si elle connaît mieux que les autres ou si elle est la plus âgée”. </w:t>
      </w:r>
      <w:r>
        <w:rPr>
          <w:sz w:val="24"/>
        </w:rPr>
        <w:t>La tradition et les normes exigent que les femmes ne prennent pas la parole en public et qu’elles attendent que les hommes et les femmes les plus âgés aient parlé en premier.</w:t>
      </w:r>
    </w:p>
    <w:p>
      <w:pPr>
        <w:pStyle w:val="Normal"/>
        <w:jc w:val="both"/>
        <w:rPr>
          <w:sz w:val="24"/>
        </w:rPr>
      </w:pPr>
      <w:r>
        <w:rPr>
          <w:sz w:val="24"/>
        </w:rPr>
      </w:r>
    </w:p>
    <w:p>
      <w:pPr>
        <w:pStyle w:val="Heading5"/>
        <w:rPr>
          <w:i/>
          <w:i/>
          <w:lang w:val="fr-FR"/>
        </w:rPr>
      </w:pPr>
      <w:r>
        <w:rPr>
          <w:lang w:val="fr-FR"/>
        </w:rPr>
        <w:t>7.4 La sphère privée</w:t>
      </w:r>
    </w:p>
    <w:p>
      <w:pPr>
        <w:pStyle w:val="Normal"/>
        <w:jc w:val="both"/>
        <w:rPr/>
      </w:pPr>
      <w:r>
        <w:rPr>
          <w:sz w:val="24"/>
        </w:rPr>
        <w:t xml:space="preserve">La notion de honte était, comme la notion de peur, un aspect très important quand les villageois devaient nous expliquer leurs actions et leurs opinions. Dit d’une façon directe, tout est dû au fait que les femmes ont ou doivent avoir peur des hommes, et peur d’avoir honte. Comme nous avons vu dans un chapitre précédent, ”avoir peur”  de son mari veut dire que la femme le respecte, ou plus précisément qu'elle obéit à ses ordres. ”Avoir honte” devant leur mari signifie en effet qu’il y a des choses que la femme a honte de faire devant son mari. Cependant une femme au village nous a expliqué que c’est seulement devant les autres gens qu’une femme doit avoir honte de parler devant son mari. Dans la concession il n’y a pas le même sentiment de honte entre les époux comme en public – Dans les concessions, loin du feu des projecteurs du public, les femmes aussi ont la parole. </w:t>
      </w:r>
      <w:r>
        <w:rPr>
          <w:i/>
          <w:sz w:val="24"/>
        </w:rPr>
        <w:t>”Ici elles parlent bien même”</w:t>
      </w:r>
      <w:r>
        <w:rPr>
          <w:sz w:val="24"/>
        </w:rPr>
        <w:t xml:space="preserve">, dit un homme âgé, </w:t>
      </w:r>
      <w:r>
        <w:rPr>
          <w:i/>
          <w:sz w:val="24"/>
        </w:rPr>
        <w:t>"mais une bonne femme devrait comprendre; elle ne devrait pas être trop exigeante, elle ne devrait pas lever sa voix ou faire des histoires avec son mari…comme c’est l’homme qui a amené la femme à la cour elle ne devrait pas se montrer autoritaire et donner des ordres.”</w:t>
      </w:r>
      <w:r>
        <w:rPr>
          <w:sz w:val="24"/>
        </w:rPr>
        <w:t xml:space="preserve">. </w:t>
      </w:r>
    </w:p>
    <w:p>
      <w:pPr>
        <w:pStyle w:val="Normal"/>
        <w:jc w:val="both"/>
        <w:rPr>
          <w:sz w:val="24"/>
        </w:rPr>
      </w:pPr>
      <w:r>
        <w:rPr>
          <w:sz w:val="24"/>
        </w:rPr>
      </w:r>
    </w:p>
    <w:p>
      <w:pPr>
        <w:pStyle w:val="Normal"/>
        <w:jc w:val="both"/>
        <w:rPr/>
      </w:pPr>
      <w:r>
        <w:rPr>
          <w:sz w:val="24"/>
        </w:rPr>
        <w:t>Même si la femme doit obéir aux ordres de son mari, il y a selon les villageois plusieurs façons dont la femme peut forcer et manipuler son mari. Un homme dit:</w:t>
      </w:r>
      <w:r>
        <w:rPr>
          <w:i/>
          <w:sz w:val="24"/>
        </w:rPr>
        <w:t xml:space="preserve"> ”elle peut servir le repas dans une mauvaise manière, ainsi que l’homme doit se lever pour le chercher; ou elle peut parler toute la nuit pour qu’il ne puisse pas dormir".</w:t>
      </w:r>
      <w:r>
        <w:rPr>
          <w:sz w:val="24"/>
        </w:rPr>
        <w:t xml:space="preserve"> Dans un rire étouffé, une femme nous a raconté: </w:t>
      </w:r>
      <w:r>
        <w:rPr>
          <w:i/>
          <w:sz w:val="24"/>
        </w:rPr>
        <w:t>"moi - je peux refuser de faire la fête sur la natte avec lui".</w:t>
      </w:r>
      <w:r>
        <w:rPr>
          <w:sz w:val="24"/>
        </w:rPr>
        <w:t xml:space="preserve"> En fait, certains hommes nous ont montré des concession où la femme frappe et commande son mari – cependant il est toujours important qu’elle ne le fasse pas en public. Si elle rompt avec les normes, les autres vont dire du mal d’elle.</w:t>
      </w:r>
    </w:p>
    <w:p>
      <w:pPr>
        <w:pStyle w:val="Normal"/>
        <w:jc w:val="both"/>
        <w:rPr>
          <w:sz w:val="24"/>
        </w:rPr>
      </w:pPr>
      <w:r>
        <w:rPr>
          <w:sz w:val="24"/>
        </w:rPr>
      </w:r>
    </w:p>
    <w:p>
      <w:pPr>
        <w:pStyle w:val="Normal"/>
        <w:jc w:val="both"/>
        <w:rPr/>
      </w:pPr>
      <w:r>
        <w:rPr>
          <w:sz w:val="24"/>
        </w:rPr>
        <w:t xml:space="preserve">Nous rappelons aussi, qu'en principe, c’est l’homme qui doit s’occuper économiquement de la femme et de la famille. Les villageois accentuent encore que </w:t>
      </w:r>
      <w:r>
        <w:rPr>
          <w:i/>
          <w:sz w:val="24"/>
        </w:rPr>
        <w:t>c’est l’homme qui a amené la femme à la cour</w:t>
      </w:r>
      <w:r>
        <w:rPr>
          <w:sz w:val="24"/>
        </w:rPr>
        <w:t xml:space="preserve"> et pour cette raison, disent-ils, c'est l'homme qui doit acheter la nourriture, les médicaments, payer les frais de scolarité, les vêtements etc. Cet arrangement est très délicat parce que ce n’est pas du tout évident que l’homme ait l’argent pour toutes ces choses. En fait, les hommes et les femmes disent unanimement que la femme aussi contribue avec son propre argent pour la vie quotidienne; et selon plusieurs femmes, sa contribution est vitale pour la famille. C’est pourquoi il y a toujours une danger latent pour l’homme, que le rapport de forces se déplace si la femme contribue beaucoup financièrement. La position de la femme peut augmenter d’autant plus qu’elle subvient aux besoins de la famille dans la vie quotidienne. De cette manière, elle devient plus libre et elle peut manipuler le mari dans la sphère privée – elle ne va pas avoir peur de son mari et puis elle peut refuser d’obéir aux ordres de son mari. Ensuite il est remarquable qu’aussi bien les hommes que les femmes aient dit que le problème le plus fréquent entre l’homme et la femme, est quand la femme ne veut pas obéir et exécuter les ordres de l’homme.</w:t>
      </w:r>
    </w:p>
    <w:p>
      <w:pPr>
        <w:pStyle w:val="Normal"/>
        <w:jc w:val="both"/>
        <w:rPr>
          <w:sz w:val="24"/>
        </w:rPr>
      </w:pPr>
      <w:r>
        <w:rPr>
          <w:sz w:val="24"/>
        </w:rPr>
      </w:r>
    </w:p>
    <w:p>
      <w:pPr>
        <w:pStyle w:val="Normal"/>
        <w:jc w:val="both"/>
        <w:rPr/>
      </w:pPr>
      <w:r>
        <w:rPr>
          <w:sz w:val="24"/>
        </w:rPr>
        <w:t xml:space="preserve">Cependant, il est notable que les hommes et les femmes unanimement, disent que si la femme paye pour quelque chose, on ne le dit à personne. Cela appartient à la sphère privée et cela doit rester entre les époux. Les hommes disent: </w:t>
      </w:r>
      <w:r>
        <w:rPr>
          <w:i/>
          <w:sz w:val="24"/>
        </w:rPr>
        <w:t>”les femmes peuvent s’occuper avec ces choses là, mais sans le dire à personne; c’est mieux comme ca”</w:t>
      </w:r>
      <w:r>
        <w:rPr>
          <w:sz w:val="24"/>
        </w:rPr>
        <w:t xml:space="preserve">. Pour la communauté, il est très important que l'homme montre que c'est lui qui décide et qui prend les responsabilités. Aussi les femmes affirment, qu’elles ne disent à personne si, par exemple, elles achètent des médicaments etc., parce qu'elles veulent ”couvrir la honte de son mari” - autrement dit, c'est une honte si l'homme est incapable d’assumer ses responsabilités. Cependant il n’y a pas de doute que dans une petite communauté comme celle ci, tout le monde sait si un homme n’a pas d’argent, on fait des commérages mais on n’en parle pas en public. </w:t>
      </w:r>
    </w:p>
    <w:p>
      <w:pPr>
        <w:pStyle w:val="Normal"/>
        <w:jc w:val="both"/>
        <w:rPr>
          <w:sz w:val="24"/>
        </w:rPr>
      </w:pPr>
      <w:r>
        <w:rPr>
          <w:sz w:val="24"/>
        </w:rPr>
      </w:r>
    </w:p>
    <w:p>
      <w:pPr>
        <w:pStyle w:val="Normal"/>
        <w:jc w:val="both"/>
        <w:rPr>
          <w:sz w:val="24"/>
        </w:rPr>
      </w:pPr>
      <w:r>
        <w:rPr>
          <w:sz w:val="24"/>
        </w:rPr>
        <w:t xml:space="preserve">Tous ces dires montrent qu’il y a un rapport de forces particulier entre les femmes et les hommes. Un équilibre ou bien une relation qui n’est jamais stable - qui se développe constamment par rapport aux événements dans la cour et dans la société en général. C’est une balance subtile - tant vers le dehors et vers les autres villageois que dans la sphère privée - entre les époux. </w:t>
      </w:r>
    </w:p>
    <w:p>
      <w:pPr>
        <w:pStyle w:val="Normal"/>
        <w:jc w:val="both"/>
        <w:rPr>
          <w:b/>
          <w:b/>
          <w:sz w:val="24"/>
        </w:rPr>
      </w:pPr>
      <w:r>
        <w:rPr>
          <w:b/>
          <w:sz w:val="24"/>
        </w:rPr>
      </w:r>
    </w:p>
    <w:p>
      <w:pPr>
        <w:pStyle w:val="Normal"/>
        <w:jc w:val="both"/>
        <w:rPr>
          <w:b/>
          <w:b/>
          <w:sz w:val="24"/>
        </w:rPr>
      </w:pPr>
      <w:r>
        <w:rPr>
          <w:b/>
          <w:sz w:val="24"/>
        </w:rPr>
        <w:t>7.5 Un gros cœur</w:t>
      </w:r>
    </w:p>
    <w:p>
      <w:pPr>
        <w:pStyle w:val="Normal"/>
        <w:jc w:val="both"/>
        <w:rPr/>
      </w:pPr>
      <w:r>
        <w:rPr>
          <w:sz w:val="24"/>
        </w:rPr>
        <w:t xml:space="preserve">Nous avons déjà étudié la peur, qui généralement existe dans la relation entre les femmes et les hommes en public et dans le privé et nous avons compris la peur comme une sorte de respect et obéissance que la femme a envers l’homme. Cependant les femmes et les hommes sont d’accord que </w:t>
      </w:r>
      <w:r>
        <w:rPr>
          <w:i/>
          <w:sz w:val="24"/>
        </w:rPr>
        <w:t>”les femmes - elles n’ont pas peur entre elles</w:t>
      </w:r>
      <w:r>
        <w:rPr>
          <w:sz w:val="24"/>
        </w:rPr>
        <w:t xml:space="preserve">”. S’il y a une bagarre entre deux femmes au forage, un homme peut les arrêter, mais à l’inverse, si une autre femme essaye de les arrêter, le plus souvent, elles vont l’insulter. Selon plusieurs femmes, celles qui font la bagarre veulent typiquement penser que </w:t>
      </w:r>
      <w:r>
        <w:rPr>
          <w:i/>
          <w:sz w:val="24"/>
        </w:rPr>
        <w:t>”cette femme ne peut pas me commander!”</w:t>
      </w:r>
      <w:r>
        <w:rPr>
          <w:sz w:val="24"/>
        </w:rPr>
        <w:t xml:space="preserve">. La notion selon laquelle c’est l’homme qui a amené la femme à la cour et c’est l’homme (et pas une femme!) qui la commande est ainsi utilisée par les femmes elles-mêmes. </w:t>
      </w:r>
    </w:p>
    <w:p>
      <w:pPr>
        <w:pStyle w:val="Normal"/>
        <w:jc w:val="both"/>
        <w:rPr>
          <w:sz w:val="24"/>
        </w:rPr>
      </w:pPr>
      <w:r>
        <w:rPr>
          <w:sz w:val="24"/>
        </w:rPr>
        <w:t xml:space="preserve"> </w:t>
      </w:r>
    </w:p>
    <w:p>
      <w:pPr>
        <w:pStyle w:val="Normal"/>
        <w:jc w:val="both"/>
        <w:rPr/>
      </w:pPr>
      <w:r>
        <w:rPr>
          <w:sz w:val="24"/>
        </w:rPr>
        <w:t>Effectivement, selon les villageois les femmes aiment la bagarre. Naturellement c’est une forte exagération et généralisation, mais puisque les hommes aussi bien que les femmes l’accentuent et ensuite puisque tout le monde souligne la nécessité d’être tolérant si on est membre d’un comité de gestion, il est important de discuter de cette croyance. Un groupe d’hommes explique que les femmes ont un penchant pour la bagarre ainsi: ”</w:t>
      </w:r>
      <w:r>
        <w:rPr>
          <w:i/>
          <w:sz w:val="24"/>
        </w:rPr>
        <w:t>les femmes ont un gros cœur</w:t>
      </w:r>
      <w:r>
        <w:rPr>
          <w:sz w:val="24"/>
        </w:rPr>
        <w:t>”. Chez nous, au Danemark, ’avoir un gros cœur’ signifie quelqu’un de très tolérant, accueillant, capable de pardonner etc. Mais dans la langue locale (Mooré) ça veut dire ne pas savoir se maîtriser: Ils expliquent que c’est quelqu’un qui n’est pas tolérant, qui ne pardonne pas et qui en général aime insulter et faire la bagarre. Donc selon les villageois, les femmes ont un plus gros cœur que les hommes. Une femme a dit – ”</w:t>
      </w:r>
      <w:r>
        <w:rPr>
          <w:i/>
          <w:sz w:val="24"/>
        </w:rPr>
        <w:t>les femmes ne pardonne pas – les hommes résolvent  les problèmes parce qu’ils sont tolérants</w:t>
      </w:r>
      <w:r>
        <w:rPr>
          <w:sz w:val="24"/>
        </w:rPr>
        <w:t xml:space="preserve">”. Ces différentes conceptions des sexes sont selon les explications des villageois, liées à plusieurs aspects. </w:t>
      </w:r>
    </w:p>
    <w:p>
      <w:pPr>
        <w:pStyle w:val="Normal"/>
        <w:jc w:val="both"/>
        <w:rPr>
          <w:sz w:val="24"/>
        </w:rPr>
      </w:pPr>
      <w:r>
        <w:rPr>
          <w:sz w:val="24"/>
        </w:rPr>
      </w:r>
    </w:p>
    <w:p>
      <w:pPr>
        <w:pStyle w:val="Normal"/>
        <w:jc w:val="both"/>
        <w:rPr/>
      </w:pPr>
      <w:r>
        <w:rPr>
          <w:sz w:val="24"/>
        </w:rPr>
        <w:t xml:space="preserve">Beaucoup d’hommes soulignent qu’il y a toujours de la jalousie entre les femmes; pour cette raison elles n’acceptent pas les ordres de leurs consœurs. Selon plusieurs hommes, la jalousie entre les co-épouses est présente dans la vie quotidienne. La jalousie entre les femmes, est dû à leur position dans la famille. Chaque femme souhaite une position favorable par rapport à son mari pour obtenir des cadeaux, etc. Pour cela, elles peuvent travailler dur, rembourser leur crédit etc, pour le flatter. Elles sont dans une situation où ce ne sont pas elles qui décident – ce sont elles qui attendent qu’on leur donne un mari, de cette façon, elles peuvent avoir la chance d’avoir un mari qui a de l’argent dont elles pourront bénéficier, mais elles peuvent aussi être avec un homme qui l’utilise pour lui même, pour sa troisième femme ou une maîtresse en ville. Il faut aussi se souvenir du fait que souvent, le mariage est arrangé par les parents (c’est surtout le premier mariage de l’homme). Quand nous avons parlé avec un jeune couple où le mariage avait été convenu depuis qu’ils étaient petits enfants, l’homme a parlé de sa prochaine épouse. Il nous a montré une photo d’elle, et visiblement il était réjoui d’avoir une autre femme. Au contraire, l’épouse n’a pas aimé le sujet – et comme notre interprète a constaté: </w:t>
      </w:r>
      <w:r>
        <w:rPr>
          <w:i/>
          <w:sz w:val="24"/>
        </w:rPr>
        <w:t>”elle a peur d’être mise au garage”!</w:t>
      </w:r>
      <w:r>
        <w:rPr>
          <w:sz w:val="24"/>
        </w:rPr>
        <w:t xml:space="preserve"> Finalement, il est facile de comprendre qu’il y a souvent une sorte de compétition et de jalousie entre les femmes. Pourtant, il est remarquable que pendant notre séjour à Zano, nous n’avons jamais eu un exemple concret où des co-épouses se battent, mais bien sûr on peut penser que c’était dû à notre présence. En plus, ce ne sont jamais les femmes qui parlent de la jalousie; selon elles, elles s’entendent très bien. </w:t>
      </w:r>
    </w:p>
    <w:p>
      <w:pPr>
        <w:pStyle w:val="Normal"/>
        <w:jc w:val="both"/>
        <w:rPr>
          <w:sz w:val="24"/>
        </w:rPr>
      </w:pPr>
      <w:r>
        <w:rPr>
          <w:sz w:val="24"/>
        </w:rPr>
      </w:r>
    </w:p>
    <w:p>
      <w:pPr>
        <w:pStyle w:val="Normal"/>
        <w:jc w:val="both"/>
        <w:rPr/>
      </w:pPr>
      <w:r>
        <w:rPr>
          <w:sz w:val="24"/>
        </w:rPr>
        <w:t>Les femmes et les hommes sont cependant d’accord sur une chose : l’explication la plus fréquente donnée sur le gros cœur des femmes. La femme a un gros cœur parce qu’</w:t>
      </w:r>
      <w:r>
        <w:rPr>
          <w:i/>
          <w:sz w:val="24"/>
        </w:rPr>
        <w:t>"elle souffre plus"</w:t>
      </w:r>
      <w:r>
        <w:rPr>
          <w:sz w:val="24"/>
        </w:rPr>
        <w:t xml:space="preserve">. Et elle souffre plus, les villageois disent, parce qu’elle a plus de travail que l’homme. De plus, comme souligné auparavant, il est à noter que la femme est dépendante de l’homme d’une manière spéciale. Elle peut presser son mari à acheter des choses etc., mais après tout, c’est lui qui a le dernier mot, c’est lui qui la commande et la femme essaye de lui plaire, en travaillant dur. Le résultat est, selon le groupe d’hommes, que les femmes vivent avec leurs problèmes et se déchargent les unes sur les autres (par exemple au niveau forage où les femmes se rencontrent souvent). </w:t>
      </w:r>
    </w:p>
    <w:p>
      <w:pPr>
        <w:pStyle w:val="Normal"/>
        <w:jc w:val="both"/>
        <w:rPr>
          <w:sz w:val="24"/>
        </w:rPr>
      </w:pPr>
      <w:r>
        <w:rPr>
          <w:sz w:val="24"/>
        </w:rPr>
      </w:r>
    </w:p>
    <w:p>
      <w:pPr>
        <w:pStyle w:val="Normal"/>
        <w:jc w:val="both"/>
        <w:rPr/>
      </w:pPr>
      <w:r>
        <w:rPr>
          <w:sz w:val="24"/>
        </w:rPr>
        <w:t>Les hommes au contraire disent qu’ils ne font pas part de leurs problèmes et ils soulignent qu’ils n’acceptent pas que les problèmes soient mis sur la place publique. La vie de famille, la relation entre l’homme et ses femmes et la question d’argent font partie de leurs propres domaines. On ne doit pas se mêler trop des affaires des autres, et comme nous l’avons vu auparavant, on choisit souvent par exemple de ne rien faire si quelqu’un bouffe l’argent. Donc les notions de tolérance et de pardon sont mélangées avec la crainte de causer des discussions qui risquent de traverser les concessions des uns et des autres. Un groupe d’hommes nous a donné cet exemple suivant sur la tolérance des hommes par rapport aux femmes. Si une femme n’a pas d’argent, un homme dans la gestion lui dira qu’elle peut attendre deux ou trois jours pour payer. Au contraire, une femme dans la gestion dira qu’elle doit payer tout de suite et de cette façon elle va commencer une bagarre. Nous rappelons que ce sont les hommes qui dominent la vie en public et au niveau du village, et ce sont eux qui doivent résoudre les problèmes à ce niveau – donc on essaye d’empêcher les bagarres et discussions en dehors des concessions.</w:t>
      </w:r>
    </w:p>
    <w:p>
      <w:pPr>
        <w:pStyle w:val="Normal"/>
        <w:jc w:val="both"/>
        <w:rPr>
          <w:sz w:val="24"/>
        </w:rPr>
      </w:pPr>
      <w:r>
        <w:rPr>
          <w:sz w:val="24"/>
        </w:rPr>
      </w:r>
    </w:p>
    <w:p>
      <w:pPr>
        <w:pStyle w:val="Normal"/>
        <w:jc w:val="both"/>
        <w:rPr>
          <w:sz w:val="24"/>
        </w:rPr>
      </w:pPr>
      <w:r>
        <w:rPr>
          <w:sz w:val="24"/>
        </w:rPr>
        <w:t>Donc, la caractéristique des femmes (donné aussi bien par les hommes que les femmes) est que la femme est jalouse, elle n’est pas tolérante ou capable de pardonner, elle aime la bagarre et n’a pas de respect l’une pour l’autre. Le résultat: il y a plein d’insultes et de bagarres entre les femmes. Evidemment ce sont des généralisations exagérées, tout cela dépend de la femme et au fond aussi de l’homme. Au village, il y a des femmes comme des hommes qui osent parler, qui ne sont pas timides, qui sont plus respectés par rapport à d’autres etc. Mais quand même, insistent les villageois, lorsqu’on est un homme, il est plus facile d’arrêter une bagarre, de parler dans les réunions mixtes, ou de donner des ordres! Tout a fait concordant à nos observations et expériences au village.</w:t>
      </w:r>
    </w:p>
    <w:p>
      <w:pPr>
        <w:pStyle w:val="Normal"/>
        <w:jc w:val="both"/>
        <w:rPr>
          <w:sz w:val="24"/>
        </w:rPr>
      </w:pPr>
      <w:r>
        <w:rPr>
          <w:sz w:val="24"/>
        </w:rPr>
      </w:r>
    </w:p>
    <w:p>
      <w:pPr>
        <w:pStyle w:val="Normal"/>
        <w:jc w:val="both"/>
        <w:rPr>
          <w:sz w:val="24"/>
        </w:rPr>
      </w:pPr>
      <w:r>
        <w:rPr>
          <w:b/>
          <w:sz w:val="24"/>
        </w:rPr>
        <w:t xml:space="preserve">7.6 La formation et les temps modernes </w:t>
      </w:r>
    </w:p>
    <w:p>
      <w:pPr>
        <w:pStyle w:val="Normal"/>
        <w:jc w:val="both"/>
        <w:rPr/>
      </w:pPr>
      <w:r>
        <w:rPr>
          <w:sz w:val="24"/>
        </w:rPr>
        <w:t xml:space="preserve">Comme indiqué précédemment, les hommes expliquent souvent le gros cœur des femmes par l’ignorance. Selon eux, les femmes sont irrationnelles et ignorantes. Cependant, selon quelques hommes du village, la femme peut </w:t>
      </w:r>
      <w:r>
        <w:rPr>
          <w:i/>
          <w:sz w:val="24"/>
        </w:rPr>
        <w:t xml:space="preserve">”perdre son gros cœur, si elle est instruite” </w:t>
      </w:r>
      <w:r>
        <w:rPr>
          <w:sz w:val="24"/>
        </w:rPr>
        <w:t>– elle va être plus tolérante quand elle comprendra la ”vraie” cohérence entre les choses et qu’elle pourra les envisager sous plusieurs aspects. Un autre aspect du phénomène, est que tout le monde s’accorde à dire que la raison pour laquelle les femmes ne veulent pas parler en public est qu’elles n’ont pas été scolarisées, de ce fait elles se sentent ignorantes. Mais comme la plupart des hommes n’ont pas été scolarisés non plus, nous l’analysons comme un prétexte. L’explication de la honte et de la peur est plutôt à trouver dans les normes de la société en général. Les hommes ont, autrement dit, une confiance en eux-mêmes et en leurs opinions que les femmes n’ont pas. L’idée avec laquelle elles ont grandi, à savoir que ce sont les hommes qui doivent prendre les décisions, est aussi importante que le fait que ce sont eux qui ont le savoir pour le faire. Notre expérience nous a montré que beaucoup de femmes n’avaient pas confiance en leur propre opinion et leur propre savoir. Elles pensaient que leurs opinions n’étaient pas assez sages, et, comme mentionné précédemment, il y avait des femmes qui ne voulaient pas que nous leurs rendions visite dans la concession, parce que cela les aurait obligées à parler.</w:t>
      </w:r>
    </w:p>
    <w:p>
      <w:pPr>
        <w:pStyle w:val="Normal"/>
        <w:jc w:val="both"/>
        <w:rPr>
          <w:sz w:val="24"/>
        </w:rPr>
      </w:pPr>
      <w:r>
        <w:rPr>
          <w:sz w:val="24"/>
        </w:rPr>
      </w:r>
    </w:p>
    <w:p>
      <w:pPr>
        <w:pStyle w:val="TextBody"/>
        <w:tabs>
          <w:tab w:val="clear" w:pos="426"/>
        </w:tabs>
        <w:rPr>
          <w:lang w:val="fr-FR"/>
        </w:rPr>
      </w:pPr>
      <w:r>
        <w:rPr>
          <w:lang w:val="fr-FR"/>
        </w:rPr>
        <w:t xml:space="preserve">La formation ou l’école, peut être important pour se faire respecter des autres, mais aussi pour acquérir une confiance en soi, ce dont les femmes ont besoin surtout quand elles doivent parler en public. La seule femme qui a parlé dans la réunion mixte (la présidente du groupement des femmes) a expliqué que les femmes qui ont voyagé ou qui ont fait l’école, osent parler. Avec une formation, les autres savent que la personne a un savoir spécifique et les gens sont plus susceptibles de respecter les mots de cette personne. Comme nous l’avons vu précédemment, on peut en conclure que la peur rend les femmes plus consciencieuses, un autre aspect est, qu’avec le savoir qu’une formation procure, les femmes peuvent acquérir de la confiance en elle même. </w:t>
      </w:r>
    </w:p>
    <w:p>
      <w:pPr>
        <w:pStyle w:val="Normal"/>
        <w:jc w:val="both"/>
        <w:rPr>
          <w:lang w:val="fr-FR"/>
        </w:rPr>
      </w:pPr>
      <w:r>
        <w:rPr>
          <w:lang w:val="fr-FR"/>
        </w:rPr>
      </w:r>
    </w:p>
    <w:p>
      <w:pPr>
        <w:pStyle w:val="TextBody"/>
        <w:tabs>
          <w:tab w:val="clear" w:pos="426"/>
        </w:tabs>
        <w:rPr/>
      </w:pPr>
      <w:r>
        <w:rPr>
          <w:lang w:val="fr-FR"/>
        </w:rPr>
        <w:t xml:space="preserve">En fait beaucoup d’hommes expriment le fait qu’avec </w:t>
      </w:r>
      <w:r>
        <w:rPr>
          <w:i/>
          <w:lang w:val="fr-FR"/>
        </w:rPr>
        <w:t>”les temps modernes”,</w:t>
      </w:r>
      <w:r>
        <w:rPr>
          <w:lang w:val="fr-FR"/>
        </w:rPr>
        <w:t xml:space="preserve"> leurs femmes parlent et peuvent parler plus que leurs mères, quand elles étaient jeunes. Mais c’est évident que ’le bon vieux temps’ change tout le temps et pour cette raison le propos est naturellement impossible à vérifier objectivement. Cependant il est important que les hommes aient cette opinion et ce souvenir. Ils disent que les femmes aujourd’hui peuvent faire les mêmes choses qu’un homme. Elles font le commerce, prennent les crédits et elles ne doivent pas demander la permission aux hommes aussi souvent qu’avant. Peut-être les femmes en général ont maintenant un pouvoir diffèrent de celui d’avant, nous ne pouvons l’affirmer; cependant une évolution positive est à constater dans le fait que les villageois aujourd’hui, parlent beaucoup d’émancipation des femmes. Les villageois nous ont raconté qu’ils apprennent cela aux réunions, à l’école et à la radio. Peut-être cette prise de conscience n’a pas encore amené des changements visibles, mais il est sûr que les villageois sont influencés par ce discours, et prennent position sur ce dernier. Ils savent que les projets de développement souhaitent engager les femmes et par conséquent </w:t>
      </w:r>
      <w:r>
        <w:rPr>
          <w:i/>
          <w:lang w:val="fr-FR"/>
        </w:rPr>
        <w:t>”les femmes construisent aussi le pays aujourd’hui”,</w:t>
      </w:r>
      <w:r>
        <w:rPr>
          <w:lang w:val="fr-FR"/>
        </w:rPr>
        <w:t xml:space="preserve"> comme un homme l’a formulé. Mais est-ce que les normes et traditions du village permettent aujourd’hui aux femmes d’être engagées?</w:t>
      </w:r>
    </w:p>
    <w:p>
      <w:pPr>
        <w:pStyle w:val="TextBody"/>
        <w:tabs>
          <w:tab w:val="clear" w:pos="426"/>
        </w:tabs>
        <w:rPr>
          <w:lang w:val="fr-FR"/>
        </w:rPr>
      </w:pPr>
      <w:r>
        <w:rPr>
          <w:lang w:val="fr-FR"/>
        </w:rPr>
      </w:r>
      <w:r>
        <w:br w:type="page"/>
      </w:r>
    </w:p>
    <w:p>
      <w:pPr>
        <w:pStyle w:val="Normal"/>
        <w:jc w:val="both"/>
        <w:rPr>
          <w:b/>
          <w:b/>
          <w:sz w:val="32"/>
        </w:rPr>
      </w:pPr>
      <w:r>
        <w:rPr>
          <w:b/>
          <w:sz w:val="32"/>
        </w:rPr>
        <w:t>8. Les femmes dans la gestion du point d'eau</w:t>
      </w:r>
    </w:p>
    <w:p>
      <w:pPr>
        <w:pStyle w:val="Normal"/>
        <w:widowControl w:val="false"/>
        <w:jc w:val="both"/>
        <w:rPr>
          <w:sz w:val="24"/>
        </w:rPr>
      </w:pPr>
      <w:r>
        <w:rPr>
          <w:sz w:val="24"/>
        </w:rPr>
        <w:t>Jusqu’à maintenant, nous avons tenté d’avoir une compréhension de la vie à Zano. Nous avons indiqué certains problèmes qui peuvent surgir dans la gestion du point d’eau, et comment les villageois résolvent ces problèmes. Ensuite, nous avons éclairé quelques aspects essentiels dans la relation entre les hommes et les femmes. Maintenant, avec cette connaissance, nous allons discuter de la possibilité des femmes de gérer le point d’eau. Est-ce que les femmes peuvent, si tant est qu’elles veulent, gérer le point d’eau? Quels sont les points faibles et les points forts des femmes pour assumer la gestion et quels sont les avantages et inconvénients qu’elles sont susceptibles d’apporter à cette gestion?</w:t>
      </w:r>
    </w:p>
    <w:p>
      <w:pPr>
        <w:pStyle w:val="Normal"/>
        <w:widowControl w:val="false"/>
        <w:jc w:val="both"/>
        <w:rPr>
          <w:sz w:val="24"/>
        </w:rPr>
      </w:pPr>
      <w:r>
        <w:rPr>
          <w:sz w:val="24"/>
        </w:rPr>
      </w:r>
    </w:p>
    <w:p>
      <w:pPr>
        <w:pStyle w:val="Normal"/>
        <w:widowControl w:val="false"/>
        <w:jc w:val="both"/>
        <w:rPr>
          <w:sz w:val="24"/>
        </w:rPr>
      </w:pPr>
      <w:r>
        <w:rPr>
          <w:sz w:val="24"/>
        </w:rPr>
        <w:t xml:space="preserve">Comme nous avons eu l’occasion de demander aux villageois eux-mêmes, nous allons présenter, commenter et discuter leurs pensées sur ce sujet. Premièrement leurs réponses à nos questions étaient très homogènes, il n’y avait pas de grande divergence d’opinion en questionnant une femme ou un homme, un groupe ou un individu. </w:t>
      </w:r>
    </w:p>
    <w:p>
      <w:pPr>
        <w:pStyle w:val="Normal"/>
        <w:widowControl w:val="false"/>
        <w:jc w:val="both"/>
        <w:rPr>
          <w:sz w:val="24"/>
        </w:rPr>
      </w:pPr>
      <w:r>
        <w:rPr>
          <w:sz w:val="24"/>
        </w:rPr>
      </w:r>
    </w:p>
    <w:p>
      <w:pPr>
        <w:pStyle w:val="Normal"/>
        <w:widowControl w:val="false"/>
        <w:jc w:val="both"/>
        <w:rPr/>
      </w:pPr>
      <w:r>
        <w:rPr>
          <w:sz w:val="24"/>
        </w:rPr>
        <w:t xml:space="preserve">En demandant directement si les femmes pouvaient gérer le forage, tout le monde a répondu </w:t>
      </w:r>
      <w:r>
        <w:rPr>
          <w:i/>
          <w:sz w:val="24"/>
        </w:rPr>
        <w:t>”oui”</w:t>
      </w:r>
      <w:r>
        <w:rPr>
          <w:sz w:val="24"/>
        </w:rPr>
        <w:t xml:space="preserve">. Ici il est utile de se souvenir que beaucoup de monde, et surtout les hommes, ont une idée exacte du souhait des organisations d’engager les femmes. Cependant en questionnant plus précisément pour savoir si elles pouvaient être respectivement présidente, trésorière, secrétaire, mécanicien et hygiéniste, il y avait des modifications dans leurs réponses. </w:t>
      </w:r>
    </w:p>
    <w:p>
      <w:pPr>
        <w:pStyle w:val="Normal"/>
        <w:widowControl w:val="false"/>
        <w:jc w:val="both"/>
        <w:rPr>
          <w:sz w:val="24"/>
        </w:rPr>
      </w:pPr>
      <w:r>
        <w:rPr>
          <w:sz w:val="24"/>
        </w:rPr>
      </w:r>
    </w:p>
    <w:p>
      <w:pPr>
        <w:pStyle w:val="Heading5"/>
        <w:widowControl w:val="false"/>
        <w:rPr>
          <w:lang w:val="fr-FR"/>
        </w:rPr>
      </w:pPr>
      <w:r>
        <w:rPr>
          <w:lang w:val="fr-FR"/>
        </w:rPr>
        <w:t>8.1 Mobilité</w:t>
      </w:r>
    </w:p>
    <w:p>
      <w:pPr>
        <w:pStyle w:val="Normal"/>
        <w:widowControl w:val="false"/>
        <w:jc w:val="both"/>
        <w:rPr/>
      </w:pPr>
      <w:r>
        <w:rPr>
          <w:sz w:val="24"/>
        </w:rPr>
        <w:t xml:space="preserve">Les hommes aussi bien que les femmes ont mis en avant la nécessité d’être mobile, d’avoir un vélo pour être un bon président. Etant donné que la plupart des femmes n’ont pas de vélo, ils disent qu’elles ne pourraient pas s’occuper aussi bien du forage que les hommes, puisqu’elles ne peuvent pas aller à Tenkodogo s’il y a un problème avec le forage. Dans d’autres villages cet aspect est peut-être important, cependant à Zano nous ne pensons pas que cela serait un grand problème – beaucoup d’hommes acceptent de prêter leur vélo à leurs femmes, et le plus souvent les femmes marchent jusqu’à Tenkodogo (8 km) pour acheter et vendre des choses au marché. Nous pensons que le problème est plutôt qu’une femme ne peut pas aller à Tenkodogo pour les réunions ou pour acheter des choses pour le forage sans une permission de son mari. Pour cela on peut comprendre l’expression </w:t>
      </w:r>
      <w:r>
        <w:rPr>
          <w:i/>
          <w:sz w:val="24"/>
        </w:rPr>
        <w:t>”être mobile”</w:t>
      </w:r>
      <w:r>
        <w:rPr>
          <w:sz w:val="24"/>
        </w:rPr>
        <w:t xml:space="preserve"> d’une autre façon; ce n’est pas une question de savoir si la femme peut physiquement se déplacer (bien sûr elle le peut) mais c’est plutôt une idée de la femme de ne pas être mobile et surtout de ne pas être mobile pour résoudre les problèmes concernant tout le village. Le déplacement lié à la résolution des problèmes concernant tout le village, appartient au domaine des hommes.</w:t>
      </w:r>
    </w:p>
    <w:p>
      <w:pPr>
        <w:pStyle w:val="Normal"/>
        <w:widowControl w:val="false"/>
        <w:jc w:val="both"/>
        <w:rPr>
          <w:sz w:val="24"/>
        </w:rPr>
      </w:pPr>
      <w:r>
        <w:rPr>
          <w:sz w:val="24"/>
        </w:rPr>
      </w:r>
    </w:p>
    <w:p>
      <w:pPr>
        <w:pStyle w:val="TextBody"/>
        <w:widowControl w:val="false"/>
        <w:tabs>
          <w:tab w:val="clear" w:pos="426"/>
        </w:tabs>
        <w:rPr>
          <w:lang w:val="fr-FR"/>
        </w:rPr>
      </w:pPr>
      <w:r>
        <w:rPr>
          <w:lang w:val="fr-FR"/>
        </w:rPr>
        <w:t>Mais la mobilité des hommes est (aussi important) problématique sur un autre plan. Les hommes sont plus susceptibles de voyager pour travailler pendant plusieurs années dans les pays voisins. Donc, la mobilité des hommes peut aussi être un problème dans une gestion, si un membre part pour une grande période. C’était le cas à Zano, où on a dû changer le secrétaire à plusieurs reprises.</w:t>
      </w:r>
    </w:p>
    <w:p>
      <w:pPr>
        <w:pStyle w:val="Normal"/>
        <w:widowControl w:val="false"/>
        <w:jc w:val="both"/>
        <w:rPr>
          <w:b/>
          <w:b/>
          <w:lang w:val="fr-FR"/>
        </w:rPr>
      </w:pPr>
      <w:r>
        <w:rPr>
          <w:b/>
          <w:lang w:val="fr-FR"/>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8.2 Le problème de l’analphabétisme</w:t>
      </w:r>
    </w:p>
    <w:p>
      <w:pPr>
        <w:pStyle w:val="Normal"/>
        <w:widowControl w:val="false"/>
        <w:jc w:val="both"/>
        <w:rPr>
          <w:sz w:val="24"/>
        </w:rPr>
      </w:pPr>
      <w:r>
        <w:rPr>
          <w:sz w:val="24"/>
        </w:rPr>
        <w:t>C’est surtout les jeunes hommes qui sont susceptibles de quitter le village pour travailler ailleurs, et malheureusement ce sont surtout eux qui savent lire et écrire. L’ancien secrétaire de la gestion du point d’eau est parti en Côte d’Ivoire et le nouveau secrétaire projette de travailler ailleurs. L’analphabétisme parmi les femmes est plus élevé que parmi les hommes, et encore c’est surtout les jeunes filles qui savent lire et écrire. Ici le problème est que la fille, le plus souvent, se marie avec un homme d’un autre village où elle doit habiter; donc elle ne sera pas stable pour gérer un forage. Un autre aspect est que quelques jeunes hommes ont mentionné qu’ils ne veulent pas se marier avec une femme qui remplit une telle tâche – ils la trouvent trop forte et trop difficile à maîtriser. Donc ce n’est pas un travail attractif pour les jeunes femmes. Quelque chose qui se reflète en examinant les membres féminins du comité de gestion – l’une est veuve, une autre habite seule puisque son mari travaille ailleurs et une troisième est âgée (environ 55 ans) et habite seule avec son vieux mari. Ses enfants sont tous adultes et habitent ailleurs, et la femme a pour cette raison moins de travail à la maison et aux champs. On pourrait conclure hâtivement que toutes ces femmes n’ont pas grand chose à perdre par rapport à leur mari – elles n’ont pas de co-épouses et il n’est pas tellement probable que l’homme veuille ou puisse la ’punir’.</w:t>
      </w:r>
    </w:p>
    <w:p>
      <w:pPr>
        <w:pStyle w:val="Normal"/>
        <w:widowControl w:val="false"/>
        <w:jc w:val="both"/>
        <w:rPr>
          <w:b/>
          <w:b/>
          <w:sz w:val="24"/>
        </w:rPr>
      </w:pPr>
      <w:r>
        <w:rPr>
          <w:b/>
          <w:sz w:val="24"/>
        </w:rPr>
      </w:r>
    </w:p>
    <w:p>
      <w:pPr>
        <w:pStyle w:val="Heading5"/>
        <w:widowControl w:val="false"/>
        <w:rPr>
          <w:lang w:val="fr-FR"/>
        </w:rPr>
      </w:pPr>
      <w:r>
        <w:rPr>
          <w:lang w:val="fr-FR"/>
        </w:rPr>
        <w:t>8.3 Le problème de l’argent</w:t>
      </w:r>
    </w:p>
    <w:p>
      <w:pPr>
        <w:pStyle w:val="TextBody"/>
        <w:widowControl w:val="false"/>
        <w:tabs>
          <w:tab w:val="clear" w:pos="426"/>
        </w:tabs>
        <w:rPr>
          <w:lang w:val="fr-FR"/>
        </w:rPr>
      </w:pPr>
      <w:r>
        <w:rPr>
          <w:lang w:val="fr-FR"/>
        </w:rPr>
        <w:t xml:space="preserve">Le rôle de trésorier est la tâche la plus pénible à cause de la responsabilité qu’elle implique, de garder l’argent et des risques d’être insulté par les autres. Surtout les hommes ont effectivement dit qu’une femme serait mieux pour cette tâche, puisqu’elle a peur et est plus consciencieuse (particulièrement par rapport à un jeune homme). La plupart des femmes sont d’accord avec cela. Nous avons parlé du pouvoir de la femme dans la concession, et nous pensons qu’il y a des femmes qui pourraient garder l’argent elles-mêmes, de même, refuser à leur mari ou d’autres hommes de prendre ou emprunter l’argent de la caisse - si elles peuvent s’autoriser à appliquer des règles décidées par tous les gens du village. Cependant la difficulté récurrente est que s’il y a un problème (surtout les maladies ou enterrements), il est évidemment difficile de refuser d’aider la famille. Pour cette raison, quelques femmes ont dit qu’elles préféreraient que l’argent reste avec l’homme, de cette manière, elle n’est pas responsable si l’argent disparaît. Quand même il faut se rappeler que les femmes qui prennent un crédit pour elles-mêmes ont toujours remboursé l’argent – rarement en retard, donc elles sont capables de gérer cet argent. Mais en tous cas, personne n’aime avoir la responsabilité de l’argent communautaire, les villageois ne sont pas habitués à gérer l’argent d’une communauté, ils ne connaissent pas bien le système bancaire et à Zano, la manière de contrôler la somme épargnée était de prendre une photo de celle-ci (une somme qui en plus était gardée par un oncle dans la ville). </w:t>
      </w:r>
    </w:p>
    <w:p>
      <w:pPr>
        <w:pStyle w:val="TextBody"/>
        <w:widowControl w:val="false"/>
        <w:tabs>
          <w:tab w:val="clear" w:pos="426"/>
        </w:tabs>
        <w:rPr>
          <w:lang w:val="fr-FR"/>
        </w:rPr>
      </w:pPr>
      <w:r>
        <w:rPr>
          <w:lang w:val="fr-FR"/>
        </w:rPr>
      </w:r>
    </w:p>
    <w:p>
      <w:pPr>
        <w:pStyle w:val="Heading5"/>
        <w:widowControl w:val="false"/>
        <w:rPr>
          <w:lang w:val="fr-FR"/>
        </w:rPr>
      </w:pPr>
      <w:r>
        <w:rPr>
          <w:lang w:val="fr-FR"/>
        </w:rPr>
        <w:t>8.4 L’autorité pour décider et donner des ordres</w:t>
      </w:r>
    </w:p>
    <w:p>
      <w:pPr>
        <w:pStyle w:val="Normal"/>
        <w:widowControl w:val="false"/>
        <w:jc w:val="both"/>
        <w:rPr/>
      </w:pPr>
      <w:r>
        <w:rPr>
          <w:sz w:val="24"/>
        </w:rPr>
        <w:t>La sphère publique est surtout la sphère de l’homme. Ce sont les hommes qui se réunissent pour prendre les décisions au niveau du village, ce sont eux qui parlent aux réunions au niveau du village. La réalité est qu’il y a beaucoup moins de femmes que d’hommes qui sont engagées dans les groupements, qui viennent aux réunions et qui participent directement quand il faut prendre des décisions concernant la communauté au village. Dans les chapitres précédents nous avons montré que la norme au village a pour conséquence qu’une femme, en général, aura des difficultés à donner un ordre ou une réprimande à un homme en public. Souvent un homme ne veut pas respecter un ordre d’une femme, mais les hommes ont affirmé que si l’ordre était donné par tous les gens du village et que celui ci était raisonnable, ils l’accepteraient. Ensuite une femme ne veut pas respecter un ordre ou une réprimande d’une autre femme. À cause de la jalousie entre les femmes, il y a beaucoup de bagarres et insultes entre elles. Donc, les hommes aussi bien que les femmes ont affirmé que s’il y avait une bagarre entre des femmes au forage, une troisième femme pourrait rarement l’arrêter. Pour cette raison quelques villageois ont effectivement douté qu’une femme puisse remplir les tâches de présidente ou de trésorière.</w:t>
      </w:r>
    </w:p>
    <w:p>
      <w:pPr>
        <w:pStyle w:val="Normal"/>
        <w:widowControl w:val="false"/>
        <w:jc w:val="both"/>
        <w:rPr>
          <w:sz w:val="24"/>
        </w:rPr>
      </w:pPr>
      <w:r>
        <w:rPr>
          <w:sz w:val="24"/>
        </w:rPr>
      </w:r>
    </w:p>
    <w:p>
      <w:pPr>
        <w:pStyle w:val="TextBody"/>
        <w:widowControl w:val="false"/>
        <w:tabs>
          <w:tab w:val="clear" w:pos="426"/>
        </w:tabs>
        <w:rPr>
          <w:lang w:val="fr-FR"/>
        </w:rPr>
      </w:pPr>
      <w:r>
        <w:rPr>
          <w:lang w:val="fr-FR"/>
        </w:rPr>
        <w:t xml:space="preserve">Cependant les femmes qui sont membres des groupements déjà existants, sont forcées de parler et pour cette raison, elles sont plus exposées à la méfiance, aux critiques et insultes des autres villageois. Quand on parle, on risque des insultes. Pour cette raison, l’importance de la communauté et l’importance d’établir un accord sur les règles ne doit pas être sous-estimée. Les femmes aussi ont affirmé que si les règles étaient décidées par tout le monde, elles accepteraient un ordre d’une autre femme. </w:t>
      </w:r>
    </w:p>
    <w:p>
      <w:pPr>
        <w:pStyle w:val="Heading5"/>
        <w:widowControl w:val="false"/>
        <w:rPr>
          <w:lang w:val="fr-FR"/>
        </w:rPr>
      </w:pPr>
      <w:r>
        <w:rPr>
          <w:lang w:val="fr-FR"/>
        </w:rPr>
      </w:r>
    </w:p>
    <w:p>
      <w:pPr>
        <w:pStyle w:val="Heading5"/>
        <w:widowControl w:val="false"/>
        <w:rPr>
          <w:lang w:val="fr-FR"/>
        </w:rPr>
      </w:pPr>
      <w:r>
        <w:rPr>
          <w:lang w:val="fr-FR"/>
        </w:rPr>
        <w:t>8.5 L’importance de la formation</w:t>
      </w:r>
    </w:p>
    <w:p>
      <w:pPr>
        <w:pStyle w:val="Normal"/>
        <w:widowControl w:val="false"/>
        <w:jc w:val="both"/>
        <w:rPr/>
      </w:pPr>
      <w:r>
        <w:rPr>
          <w:sz w:val="24"/>
        </w:rPr>
        <w:t xml:space="preserve">Il est essentiel que les villageois aient vu la nécessité d’une formation pour toutes les tâches dans un comité de gestion. Par exemple, Qu’une femme soit mécanicien était douteux pour les villageois, puisque normalement dans la société c’est l’homme qui s’occupe de la mécanique. Cependant ils ne se sont pas totalement opposés à l’idée: </w:t>
      </w:r>
      <w:r>
        <w:rPr>
          <w:i/>
          <w:sz w:val="24"/>
        </w:rPr>
        <w:t>”si une femme était instruite elle pourrait le faire”</w:t>
      </w:r>
      <w:r>
        <w:rPr>
          <w:sz w:val="24"/>
        </w:rPr>
        <w:t xml:space="preserve">. En plus du savoir spécifique de chaque tâche, une formation peut aussi apporter une autorité devant les autres. Pourtant, les femmes et les hommes qui sont instruits peuvent avoir des problèmes, si les autres n’ont pas confiance en leur savoir. Il faut souligner qu’il serait nécessaire aussi de donner des informations suffisamment détaillées pour le reste de la population par les animateurs du Pihves. Il y a trop d’exemples de méfiance entre les villageois – une méfiance qui aussi, abouti à la peur de prendre des responsabilités. Il faut que les règles et la formation soient visibles et connues de tout le monde. Par exemple, il serait nécessaire d’informer toute la population de la somme donnée aux membres de la gestion pendant les 4 jours de formation – une somme payée, même petite, peut causer des discussions et de la méfiance. A Zano, la population ne voulait pas aider le comité de gestion du forage au début parce que les membres de la gestion étaient payés par le Pihves, donc les gens ont pensé qu’il était juste que les membres du comité fassent tout le travail eux-mêmes. </w:t>
      </w:r>
    </w:p>
    <w:p>
      <w:pPr>
        <w:pStyle w:val="Normal"/>
        <w:widowControl w:val="false"/>
        <w:jc w:val="both"/>
        <w:rPr>
          <w:sz w:val="24"/>
        </w:rPr>
      </w:pPr>
      <w:r>
        <w:rPr>
          <w:sz w:val="24"/>
        </w:rPr>
      </w:r>
    </w:p>
    <w:p>
      <w:pPr>
        <w:pStyle w:val="Heading5"/>
        <w:widowControl w:val="false"/>
        <w:rPr>
          <w:lang w:val="fr-FR"/>
        </w:rPr>
      </w:pPr>
      <w:r>
        <w:rPr>
          <w:lang w:val="fr-FR"/>
        </w:rPr>
        <w:t>8.6 Les charges de travail et le bénévolat</w:t>
      </w:r>
    </w:p>
    <w:p>
      <w:pPr>
        <w:pStyle w:val="Normal"/>
        <w:widowControl w:val="false"/>
        <w:jc w:val="both"/>
        <w:rPr/>
      </w:pPr>
      <w:r>
        <w:rPr>
          <w:sz w:val="24"/>
        </w:rPr>
        <w:t xml:space="preserve">Un autre problème pour les femmes si elles devaient gérer le forage est le manque de temps. Les hommes et les femmes ont mentionné le fait que la femme travaille plus que l’homme, donc elle n’a pas beaucoup de temps excédent. Comme un homme a dit: </w:t>
      </w:r>
      <w:r>
        <w:rPr>
          <w:i/>
          <w:sz w:val="24"/>
        </w:rPr>
        <w:t>”la femme travaille pendant que l’homme se repose – c’est comme ça ici. Qu’est-ce qu’on peut faire?”</w:t>
      </w:r>
      <w:r>
        <w:rPr>
          <w:sz w:val="24"/>
        </w:rPr>
        <w:t xml:space="preserve"> Sur quoi nous avons répondu: </w:t>
      </w:r>
      <w:r>
        <w:rPr>
          <w:i/>
          <w:sz w:val="24"/>
        </w:rPr>
        <w:t>”aider la femme?”</w:t>
      </w:r>
      <w:r>
        <w:rPr>
          <w:sz w:val="24"/>
        </w:rPr>
        <w:t xml:space="preserve"> et il a dit </w:t>
      </w:r>
      <w:r>
        <w:rPr>
          <w:i/>
          <w:sz w:val="24"/>
        </w:rPr>
        <w:t>”avec quoi?”</w:t>
      </w:r>
      <w:r>
        <w:rPr>
          <w:sz w:val="24"/>
        </w:rPr>
        <w:t xml:space="preserve"> nous avons proposé :</w:t>
      </w:r>
      <w:r>
        <w:rPr>
          <w:i/>
          <w:sz w:val="24"/>
        </w:rPr>
        <w:t xml:space="preserve"> ”chercher de l’eau”</w:t>
      </w:r>
      <w:r>
        <w:rPr>
          <w:sz w:val="24"/>
        </w:rPr>
        <w:t xml:space="preserve">. </w:t>
      </w:r>
      <w:r>
        <w:rPr>
          <w:i/>
          <w:sz w:val="24"/>
        </w:rPr>
        <w:t xml:space="preserve">”Nous ne connaissons pas ça ici – et cela n’a pas commencé avec nous…ça fait longtemps…”. </w:t>
      </w:r>
      <w:r>
        <w:rPr>
          <w:sz w:val="24"/>
        </w:rPr>
        <w:t>Après il a appuyé sur le fait qu’un homme ne doit pas aider sa femme à puiser l’eau trop souvent, s’il le fait, les autres hommes vont se moquer de lui et dire que c’est sa femme qui le commande – quelque chose de mal vu au village.</w:t>
      </w:r>
    </w:p>
    <w:p>
      <w:pPr>
        <w:pStyle w:val="Normal"/>
        <w:widowControl w:val="false"/>
        <w:jc w:val="both"/>
        <w:rPr>
          <w:sz w:val="24"/>
        </w:rPr>
      </w:pPr>
      <w:r>
        <w:rPr>
          <w:sz w:val="24"/>
        </w:rPr>
      </w:r>
    </w:p>
    <w:p>
      <w:pPr>
        <w:pStyle w:val="Normal"/>
        <w:widowControl w:val="false"/>
        <w:jc w:val="both"/>
        <w:rPr>
          <w:sz w:val="24"/>
        </w:rPr>
      </w:pPr>
      <w:r>
        <w:rPr>
          <w:sz w:val="24"/>
        </w:rPr>
        <w:t>Il faut souligner que si la femme doit gérer un point d’eau, son mari pour autant ne tiendra pas compte de ce travail supplémentaire pour l’aider. En plus ce serait indubitablement un inconvénient pour les hommes si leurs femmes devaient utiliser trop de temps pour gérer le forage. La main-d’œuvre des femmes est vitale dans la famille et cela pourrait poser des problèmes internes dans la famille. Tout le monde appuie sur le fait que l’homme a le temps pour réparer et résoudre les problèmes occasionnés par le forage tandis que la femme n’a pas le temps .</w:t>
      </w:r>
    </w:p>
    <w:p>
      <w:pPr>
        <w:pStyle w:val="Normal"/>
        <w:widowControl w:val="false"/>
        <w:jc w:val="both"/>
        <w:rPr>
          <w:sz w:val="24"/>
        </w:rPr>
      </w:pPr>
      <w:r>
        <w:rPr>
          <w:sz w:val="24"/>
        </w:rPr>
      </w:r>
    </w:p>
    <w:p>
      <w:pPr>
        <w:pStyle w:val="Normal"/>
        <w:widowControl w:val="false"/>
        <w:jc w:val="both"/>
        <w:rPr/>
      </w:pPr>
      <w:r>
        <w:rPr>
          <w:sz w:val="24"/>
        </w:rPr>
        <w:t xml:space="preserve">Dans les chapitres précédents nous avons aussi évoqué l’idée du bénévolat: dans la gestion actuelle, il y a des mécontentements dus au travail non rétribué. Le mécontentement se voit aussi dans les autres domaines; par exemple personne ne veut remplacer le vieux délégué, parce que </w:t>
      </w:r>
      <w:r>
        <w:rPr>
          <w:i/>
          <w:sz w:val="24"/>
        </w:rPr>
        <w:t>”il n’y a rien dedans - comme c’est un travail gratuit  personne ne veut le faire"</w:t>
      </w:r>
      <w:r>
        <w:rPr>
          <w:sz w:val="24"/>
        </w:rPr>
        <w:t xml:space="preserve">. La femme présidente a aussi souligné le même problème concernant le travail de bénévolat dans les groupements: </w:t>
      </w:r>
      <w:r>
        <w:rPr>
          <w:i/>
          <w:sz w:val="24"/>
        </w:rPr>
        <w:t>”les autres femmes disent que je souffre pour rien – qu’il n’y a pas de nourriture dedans. Si j’avais eu une mobylette, les autres femmes voudraient faire un travail aussi – mais maintenant, quand elles voient que je suis toujours pauvre, elles ne veulent pas faire un effort”.</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ependant les femmes elles-mêmes, quand on leur demande directement, disent, que même si elles n’ont pas beaucoup de temps et qu’il n’y a pas d’avantages visibles d’être membre de la gestion (à part des choses où on peut ’sucer les doigts’ comme le savon, l’huile et l’argent) elles accepteraient le travail comme gestionnaire. Il est notable que tout le monde utilise le mot ’accepter’. Ce n’est pas un travail attractif, on ne se présente pas volontairement, mais ce sont les villageois qui proposent quelqu’un et celui/celle-ci doit </w:t>
      </w:r>
      <w:r>
        <w:rPr>
          <w:i/>
          <w:sz w:val="24"/>
        </w:rPr>
        <w:t>”accepter”</w:t>
      </w:r>
      <w:r>
        <w:rPr>
          <w:sz w:val="24"/>
        </w:rPr>
        <w:t xml:space="preserve">. Sur la question de savoir, si les femmes étaient capables de gérer le forage, la réponse suivante était très fréquente: </w:t>
      </w:r>
      <w:r>
        <w:rPr>
          <w:i/>
          <w:sz w:val="24"/>
        </w:rPr>
        <w:t>”si le Pihves souhaite que c’est les femmes qui gèrent le forage, nous l’accepterons”</w:t>
      </w:r>
      <w:r>
        <w:rPr>
          <w:sz w:val="24"/>
        </w:rPr>
        <w:t xml:space="preserve">. Donc, ce n’est pas un souhait ou une idée qui vient d’eux-mêmes, mais s’il y avait quelqu’un de l’extérieur qui le leur demandait , les villageois accepteraient – naturellement, nous sommes tentées de dire, pour obtenir un forage. </w:t>
      </w:r>
    </w:p>
    <w:p>
      <w:pPr>
        <w:pStyle w:val="Normal"/>
        <w:widowControl w:val="false"/>
        <w:jc w:val="both"/>
        <w:rPr>
          <w:sz w:val="24"/>
        </w:rPr>
      </w:pPr>
      <w:r>
        <w:rPr>
          <w:sz w:val="24"/>
        </w:rPr>
        <w:object w:dxaOrig="1110"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0.75pt;margin-top:13.95pt;width:230.4pt;height:295.2pt;mso-wrap-distance-left:9.05pt;mso-wrap-distance-right:9.05pt;mso-position-horizontal-relative:text;mso-position-vertical-relative:text" filled="f" o:ole="">
            <v:imagedata r:id="rId14" o:title=""/>
            <w10:wrap type="topAndBottom"/>
          </v:shape>
          <o:OLEObject Type="Embed" ProgID="" ShapeID="ole_rId13" DrawAspect="Content" ObjectID="_1931802766" r:id="rId13"/>
        </w:object>
      </w:r>
    </w:p>
    <w:p>
      <w:pPr>
        <w:pStyle w:val="Heading5"/>
        <w:widowControl w:val="false"/>
        <w:rPr>
          <w:sz w:val="32"/>
          <w:lang w:val="fr-FR"/>
        </w:rPr>
      </w:pPr>
      <w:r>
        <w:rPr>
          <w:sz w:val="32"/>
          <w:lang w:val="fr-FR"/>
        </w:rPr>
        <w:t>9. Conclusion et remarques finales</w:t>
      </w:r>
    </w:p>
    <w:p>
      <w:pPr>
        <w:pStyle w:val="Normal"/>
        <w:jc w:val="both"/>
        <w:rPr>
          <w:sz w:val="24"/>
        </w:rPr>
      </w:pPr>
      <w:r>
        <w:rPr>
          <w:sz w:val="24"/>
        </w:rPr>
        <w:t xml:space="preserve">C'est l’intérêt de tout le monde, aussi bien des bailleurs de fonds que des villageois, que la gestion du point d'eau fonctionne aussi bien que possible. Les bailleurs de fonds souhaitent que les femmes soient actives dans les projets, et nous avons discuté des avantages et des inconvénients d’un tel engagement - pour l’efficacité de la gestion et pour les femmes elles-mêmes. </w:t>
      </w:r>
    </w:p>
    <w:p>
      <w:pPr>
        <w:pStyle w:val="Normal"/>
        <w:jc w:val="both"/>
        <w:rPr>
          <w:sz w:val="24"/>
        </w:rPr>
      </w:pPr>
      <w:r>
        <w:rPr>
          <w:sz w:val="24"/>
        </w:rPr>
      </w:r>
    </w:p>
    <w:p>
      <w:pPr>
        <w:pStyle w:val="Normal"/>
        <w:jc w:val="both"/>
        <w:rPr>
          <w:sz w:val="24"/>
        </w:rPr>
      </w:pPr>
      <w:r>
        <w:rPr>
          <w:sz w:val="24"/>
        </w:rPr>
        <w:t xml:space="preserve">Nous avons éclairci plusieurs aspects qui suggèrent que les femmes peuvent être de bonnes gestionnaires: premièrement, ce sont les femmes qui sont les utilisatrices quotidiennes, donc elles connaissent toujours l'état de la pompe; de plus, les villageois pensent que les femmes en général sont plus consciencieuses que les hommes et qu’elles sont moins susceptibles de 'bouffer' l'argent de la caisse; ensuite les femmes mariées sont moins susceptibles que les hommes de voyager pendant de longues périodes. </w:t>
      </w:r>
    </w:p>
    <w:p>
      <w:pPr>
        <w:pStyle w:val="Normal"/>
        <w:jc w:val="both"/>
        <w:rPr>
          <w:sz w:val="24"/>
        </w:rPr>
      </w:pPr>
      <w:r>
        <w:rPr>
          <w:sz w:val="24"/>
        </w:rPr>
      </w:r>
    </w:p>
    <w:p>
      <w:pPr>
        <w:pStyle w:val="Normal"/>
        <w:jc w:val="both"/>
        <w:rPr/>
      </w:pPr>
      <w:r>
        <w:rPr>
          <w:sz w:val="24"/>
        </w:rPr>
        <w:t xml:space="preserve">Cependant il y a, dans la communauté, des idées reçues et des comportements des femmes et des hommes, qui rendent la gestion du point d’eau difficile pour les femmes. L’idée que la femme ne peut et ne doit pas résoudre les problèmes communautaires mais au contraire, qu’elle est la source des problèmes est un frein à une émancipation de la femme comme gestionnaire du point d’eau. Il y a une notion prédominante que c’est dans la nature de la femme de créer les problèmes – exprimé ainsi par plusieurs villageois: </w:t>
      </w:r>
      <w:r>
        <w:rPr>
          <w:i/>
          <w:sz w:val="24"/>
        </w:rPr>
        <w:t xml:space="preserve">”les femmes </w:t>
      </w:r>
      <w:r>
        <w:rPr>
          <w:i/>
          <w:sz w:val="24"/>
          <w:u w:val="single"/>
        </w:rPr>
        <w:t>veulent</w:t>
      </w:r>
      <w:r>
        <w:rPr>
          <w:i/>
          <w:sz w:val="24"/>
        </w:rPr>
        <w:t xml:space="preserve"> la bagarre!”</w:t>
      </w:r>
      <w:r>
        <w:rPr>
          <w:sz w:val="24"/>
        </w:rPr>
        <w:t xml:space="preserve">. Donc elle n’est pas habituée à s’occuper ou résoudre des problèmes au niveau du village. La conséquence de ce fait est que la femme n’est pas habituée à parler en public. Ce sont les hommes qui sont responsables et qui prennent les décisions au niveau de village. En plus il y a une idée forte chez les villageois que l’homme est libre et la femme appartient à l’homme; c’est l’homme qui est mobile et qui peut aller à la ville s’il y a des problèmes au village. Au contraire, la femme doit prendre conseil auprès de son mari, qui peut lui refuser d'aller aux réunions et de faire son travail de gestion, s’il trouve qu’elle doit, par exemple, travailler aux champs. De même, la collecte de l'argent et les réprimandes diverses peuvent poser des problèmes: il est difficile pour une femme de donner un ordre à un homme et la plupart des femmes n'acceptent pas d’être corrigées par une autre femme. En outre, il y a beaucoup de jalousie entre les femmes; elles se battent pour avoir une position favorable par rapport à l'homme et cela peut amener des insultes et des bagarres. </w:t>
      </w:r>
    </w:p>
    <w:p>
      <w:pPr>
        <w:pStyle w:val="Normal"/>
        <w:jc w:val="both"/>
        <w:rPr>
          <w:sz w:val="24"/>
        </w:rPr>
      </w:pPr>
      <w:r>
        <w:rPr>
          <w:sz w:val="24"/>
        </w:rPr>
      </w:r>
    </w:p>
    <w:p>
      <w:pPr>
        <w:pStyle w:val="Normal"/>
        <w:jc w:val="both"/>
        <w:rPr>
          <w:sz w:val="24"/>
        </w:rPr>
      </w:pPr>
      <w:r>
        <w:rPr>
          <w:sz w:val="24"/>
        </w:rPr>
        <w:t>Un inconvénient important pour les femmes elles-mêmes, si elles devaient gérer le point d’eau est le fait qu’elles ont déjà beaucoup plus de travail dans la vie quotidienne que les hommes. De plus, il n'y a pas beaucoup d’indices qui montrent que les hommes vont assister les femmes dans leurs tâches quotidiennes. Il est possible que les hommes permettent aux femmes de prendre la responsabilité du forage, mais nous ne pensons pas que la majorité des hommes feront un effort pour diminuer la charge de travail féminine, si les femmes devaient utiliser du temps et des forces pour gérer le point d’eau.</w:t>
      </w:r>
    </w:p>
    <w:p>
      <w:pPr>
        <w:pStyle w:val="Normal"/>
        <w:jc w:val="both"/>
        <w:rPr>
          <w:sz w:val="24"/>
        </w:rPr>
      </w:pPr>
      <w:r>
        <w:rPr>
          <w:sz w:val="24"/>
        </w:rPr>
      </w:r>
    </w:p>
    <w:p>
      <w:pPr>
        <w:pStyle w:val="Normal"/>
        <w:jc w:val="both"/>
        <w:rPr>
          <w:sz w:val="24"/>
        </w:rPr>
      </w:pPr>
      <w:r>
        <w:rPr>
          <w:sz w:val="24"/>
        </w:rPr>
        <w:t xml:space="preserve">Concernant les avantages pour les femmes elles-mêmes, être membre du comité de gestion peut donner à la femme une position plus visible dans la sphère publique. Cela peut leur permettre une plus grande participation dans la vie du village, et élargir leurs voix dans la sphère privée et la sphère publique. Il y a certainement des femmes qui seraient prêtes pour ce défi, cependant la plupart ne souhaitent pas prendre cette responsabilité. Une responsabilité, qui comme expliqué auparavant, les exposent aux insultes et aux critiques. </w:t>
      </w:r>
    </w:p>
    <w:p>
      <w:pPr>
        <w:pStyle w:val="Normal"/>
        <w:jc w:val="both"/>
        <w:rPr>
          <w:sz w:val="24"/>
        </w:rPr>
      </w:pPr>
      <w:r>
        <w:rPr>
          <w:sz w:val="24"/>
        </w:rPr>
      </w:r>
    </w:p>
    <w:p>
      <w:pPr>
        <w:pStyle w:val="Normal"/>
        <w:jc w:val="both"/>
        <w:rPr>
          <w:sz w:val="24"/>
        </w:rPr>
      </w:pPr>
      <w:r>
        <w:rPr>
          <w:sz w:val="24"/>
        </w:rPr>
        <w:t>Ensuite, il y a toujours le risque que même si ce sont les femmes qui sont membres du comité de gestion du point d'eau, c'est en fait les hommes qui derrière les femmes décideront tout. Donc ce sera peut-être seulement en apparence que les femmes géreront - pour les montrer aux ”blancs”. En tous cas, il est sûr que si le comité est mixte hommes/femmes, les femmes ne seront pas susceptibles de parler et de décider, donc si on veut que les femmes gèrent le point d’eau, il faut que le comité soit uniquement un comité de femmes. Nous pensons que les femmes peuvent prendre la responsabilité seules, mais cela exige des appuis importants de la part du Pihves. Selon nous, ces appuis sont en fait nécessaires, que ce soit pour les hommes ou pour les femmes qui gèrent le point d’eau – les problèmes de gestion du forage n’ont en grande partie rien à voir avec le débat "femmes/hommes": Les problèmes de collecter et de garder l’argent, du bénévolat, de prendre des responsabilités et de résoudre les problèmes; tous ces aspects sont présents, soit que ce soient les hommes ou les femmes qui gèrent le forage. Il s’agit de la gestion d’un bien communautaire et cela pose des problèmes. Il ne faut pas oublier que le travail bénévole dans la gestion, n’est pas un travail attractif, on ne se présente pas volontairement!</w:t>
      </w:r>
    </w:p>
    <w:p>
      <w:pPr>
        <w:pStyle w:val="Normal"/>
        <w:jc w:val="both"/>
        <w:rPr>
          <w:sz w:val="24"/>
        </w:rPr>
      </w:pPr>
      <w:r>
        <w:rPr>
          <w:sz w:val="24"/>
        </w:rPr>
      </w:r>
    </w:p>
    <w:p>
      <w:pPr>
        <w:pStyle w:val="Normal"/>
        <w:jc w:val="both"/>
        <w:rPr>
          <w:sz w:val="24"/>
        </w:rPr>
      </w:pPr>
      <w:r>
        <w:rPr>
          <w:sz w:val="24"/>
        </w:rPr>
        <w:t>Si on veut garder le point d’eau comme un bien communautaire et que l’on souhaite que la gestion soit faite par la communauté d’une manière satisfaisante et durable, un très grand effort des animateurs est nécessaire. Il faut avoir une connaissance approfondie du village, connaître les problèmes, comment les villageois les résolvent, connaître le rapport entre les femmes et les hommes, y a-t-il des femmes qui peuvent parler en public, qui sont engagées dans les groupements, qui ne sont pas trop chargées dans leur vie quotidienne, etc. Il faut aussi étudier d’autres organisations du village (groupements, école, etc.) - comment fonctionnent-ils, quels en sont les membres, y a-t-il des problèmes, quels sont les points forts et faibles dans les groupements, etc.? Une telle étude ne peut pas être exécutée pendant 2-3 grandes réunions. Ce qui implique que les animateurs doivent être dans la zone pour une période plus longue et plus intensive, et de préférence habiter dans la région.</w:t>
      </w:r>
    </w:p>
    <w:p>
      <w:pPr>
        <w:pStyle w:val="Normal"/>
        <w:jc w:val="both"/>
        <w:rPr>
          <w:sz w:val="24"/>
        </w:rPr>
      </w:pPr>
      <w:r>
        <w:rPr>
          <w:sz w:val="24"/>
        </w:rPr>
        <w:t xml:space="preserve"> </w:t>
      </w:r>
    </w:p>
    <w:p>
      <w:pPr>
        <w:pStyle w:val="Normal"/>
        <w:jc w:val="both"/>
        <w:rPr/>
      </w:pPr>
      <w:r>
        <w:rPr>
          <w:sz w:val="24"/>
        </w:rPr>
        <w:t xml:space="preserve">De plus, il faut faire une formation sérieuse. Une formation approfondie, non pas seulement des membres de la gestion, mais aussi de la population du village en général. La méfiance entre les villageois est un problème central, qui peut être résolu avec de bonnes formations. En fait, beaucoup de problèmes du point d’eau ont leurs origines dans l’ignorance et la méfiance entre les villageois. Peu de personnes peuvent contrôler les choses, par exemple marquer sur une simple liste qui a payé pour le forage, faire des bilans pour les villageois, contrôler les recettes et dépenses, est quelque chose de difficile si on est analphabète. Souvent les villageois n'ont pas confiance dans les rapports de gestion. Personne n'aime prendre la responsabilité à cause de la méfiance, des commérages et des insultes dans un petit village. On choisi de laisser l'affaire en attendant que quelqu'un de l’extérieur (par exemple le Pihves) puisse dire ce qu’il faut faire. De cette façon, on empêche des conflits personnels au village. Nous pensons que cela peut être résolu par une formation approfondie. Il est tellement primordial que la population soit informée et soit d'accord sur les règles et les critères de la gestion. De manière à ce que les membres du comité de gestion ne prennent pas la responsabilité personnellement, mais puissent s'appuyer sur des règles adoptées par tout le village. De cette façon, le Pihves pourrait aider les villageois à trouver une manière de collecter et de garder l’argent qui soit durable: si possible aider à ouvrir un compte à la banque ou dans une caisse d’épargne et en plus aider les membres du comité à contrôler les bilans. </w:t>
      </w:r>
    </w:p>
    <w:p>
      <w:pPr>
        <w:pStyle w:val="Normal"/>
        <w:jc w:val="both"/>
        <w:rPr>
          <w:sz w:val="24"/>
        </w:rPr>
      </w:pPr>
      <w:r>
        <w:rPr>
          <w:sz w:val="24"/>
        </w:rPr>
      </w:r>
    </w:p>
    <w:p>
      <w:pPr>
        <w:pStyle w:val="Normal"/>
        <w:jc w:val="both"/>
        <w:rPr>
          <w:sz w:val="24"/>
        </w:rPr>
      </w:pPr>
      <w:r>
        <w:rPr>
          <w:sz w:val="24"/>
        </w:rPr>
        <w:t xml:space="preserve">Si quelqu'un bouffe l'argent de la caisse, les villageois ont de la peine à réagir parce qu’ils ont des relations personnelles avec tout le monde et essayent d’éviter les conflits. C'est pourquoi il faut mettre l’accent sur le besoin d'un ’médiateur’ dans le village, quelqu'un de l’extérieur qui pourrait suivre intensivement la gestion du point d’eau dans chaque village. Quelqu’un qui par exemple vient tous les 4-6 mois pour aider les villageois à résoudre les problèmes et qui peut aider à faire la comptabilité et établir des règles visibles et transparentes. Les villageois ont besoin d'une autorité forte de l’extérieur à laquelle ils peuvent s'adresser s'il y a des problèmes. Ce médiateur peut être un animateur du Pihves ou d'une ONG. </w:t>
      </w:r>
    </w:p>
    <w:p>
      <w:pPr>
        <w:pStyle w:val="Normal"/>
        <w:jc w:val="both"/>
        <w:rPr>
          <w:sz w:val="24"/>
        </w:rPr>
      </w:pPr>
      <w:r>
        <w:rPr>
          <w:sz w:val="24"/>
        </w:rPr>
      </w:r>
    </w:p>
    <w:p>
      <w:pPr>
        <w:pStyle w:val="Normal"/>
        <w:jc w:val="both"/>
        <w:rPr>
          <w:sz w:val="24"/>
        </w:rPr>
      </w:pPr>
      <w:r>
        <w:rPr>
          <w:sz w:val="24"/>
        </w:rPr>
        <w:t>Les problèmes de gestion du point d’eau ne sont pas, selon nous, des problèmes qu’on peut éviter en mettant des femmes comme gestionnaires. Il y a des appuis à apporter par le Pihves, indépendamment du fait que le comité soit constitué de femmes, d’hommes ou de groupes mixtes. Cependant, il nous semble que les appuis doivent être plus importants si ce sont les femmes qui doivent gérer le point d’eau, puisqu’elles ne sont pas habituées à prendre de responsabilités au niveau du vill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ci nos propositions par points pour améliorer la gestion du point d’e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mièrement, le rôle des animateurs ne doit pas être sous-estimé. Les animateurs doivent:</w:t>
      </w:r>
    </w:p>
    <w:p>
      <w:pPr>
        <w:pStyle w:val="Normal"/>
        <w:jc w:val="both"/>
        <w:rPr>
          <w:sz w:val="24"/>
        </w:rPr>
      </w:pPr>
      <w:r>
        <w:rPr>
          <w:sz w:val="24"/>
        </w:rPr>
      </w:r>
    </w:p>
    <w:p>
      <w:pPr>
        <w:pStyle w:val="Normal"/>
        <w:numPr>
          <w:ilvl w:val="0"/>
          <w:numId w:val="3"/>
        </w:numPr>
        <w:jc w:val="both"/>
        <w:rPr>
          <w:sz w:val="24"/>
        </w:rPr>
      </w:pPr>
      <w:r>
        <w:rPr>
          <w:sz w:val="24"/>
        </w:rPr>
        <w:t>être dans la zone pendant une plus longue période, dans chaque village. Il faut connaître les problèmes du village, les personnes, la relation entre femmes et hommes, s’il y a des femmes qui peuvent parler en public, etc.</w:t>
      </w:r>
    </w:p>
    <w:p>
      <w:pPr>
        <w:pStyle w:val="Normal"/>
        <w:jc w:val="both"/>
        <w:rPr>
          <w:sz w:val="24"/>
        </w:rPr>
      </w:pPr>
      <w:r>
        <w:rPr>
          <w:sz w:val="24"/>
        </w:rPr>
      </w:r>
    </w:p>
    <w:p>
      <w:pPr>
        <w:pStyle w:val="Normal"/>
        <w:numPr>
          <w:ilvl w:val="0"/>
          <w:numId w:val="3"/>
        </w:numPr>
        <w:jc w:val="both"/>
        <w:rPr>
          <w:sz w:val="24"/>
        </w:rPr>
      </w:pPr>
      <w:r>
        <w:rPr>
          <w:sz w:val="24"/>
        </w:rPr>
        <w:t>étudier les groupements déjà existants, leur organisation, les membres, les conflits et problèmes, les rôles des femmes, etc.</w:t>
      </w:r>
    </w:p>
    <w:p>
      <w:pPr>
        <w:pStyle w:val="Normal"/>
        <w:jc w:val="both"/>
        <w:rPr>
          <w:sz w:val="24"/>
        </w:rPr>
      </w:pPr>
      <w:r>
        <w:rPr>
          <w:sz w:val="24"/>
        </w:rPr>
      </w:r>
    </w:p>
    <w:p>
      <w:pPr>
        <w:pStyle w:val="Normal"/>
        <w:numPr>
          <w:ilvl w:val="0"/>
          <w:numId w:val="3"/>
        </w:numPr>
        <w:jc w:val="both"/>
        <w:rPr>
          <w:sz w:val="24"/>
        </w:rPr>
      </w:pPr>
      <w:r>
        <w:rPr>
          <w:sz w:val="24"/>
        </w:rPr>
        <w:t>faire une formation approfondie des membres de la gestion aussi bien que de la population en général pour établir les règles, la comptabilité, etc. transparents, et faire exécuter les travaux qui sont décidés par le village en commun.</w:t>
      </w:r>
    </w:p>
    <w:p>
      <w:pPr>
        <w:pStyle w:val="Normal"/>
        <w:jc w:val="both"/>
        <w:rPr>
          <w:sz w:val="24"/>
        </w:rPr>
      </w:pPr>
      <w:r>
        <w:rPr>
          <w:sz w:val="24"/>
        </w:rPr>
      </w:r>
    </w:p>
    <w:p>
      <w:pPr>
        <w:pStyle w:val="Normal"/>
        <w:numPr>
          <w:ilvl w:val="0"/>
          <w:numId w:val="3"/>
        </w:numPr>
        <w:jc w:val="both"/>
        <w:rPr>
          <w:sz w:val="24"/>
        </w:rPr>
      </w:pPr>
      <w:r>
        <w:rPr>
          <w:sz w:val="24"/>
        </w:rPr>
        <w:t>Ensuite les animateurs du Pihves ou une ONG doivent suivre la gestion du point d’eau, par exemple venir dans le village tous les 4-6 mois, aider à résoudre des problèmes, assister aux bilan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ncernant le problème de l'argent, les animateurs de Pihves doivent au minimum, éclaircir et discuter des questions suivantes avec les villageois: </w:t>
      </w:r>
    </w:p>
    <w:p>
      <w:pPr>
        <w:pStyle w:val="Normal"/>
        <w:jc w:val="both"/>
        <w:rPr>
          <w:sz w:val="24"/>
        </w:rPr>
      </w:pPr>
      <w:r>
        <w:rPr>
          <w:sz w:val="24"/>
        </w:rPr>
      </w:r>
    </w:p>
    <w:p>
      <w:pPr>
        <w:pStyle w:val="Normal"/>
        <w:numPr>
          <w:ilvl w:val="0"/>
          <w:numId w:val="3"/>
        </w:numPr>
        <w:jc w:val="both"/>
        <w:rPr>
          <w:sz w:val="24"/>
        </w:rPr>
      </w:pPr>
      <w:r>
        <w:rPr>
          <w:sz w:val="24"/>
        </w:rPr>
        <w:t>Est-il possible pour les villageois d'ouvrir un compte à la banque (à quelle distance se trouve une banque, est-ce que celle-ci est bonne et sans risque?)</w:t>
      </w:r>
    </w:p>
    <w:p>
      <w:pPr>
        <w:pStyle w:val="Normal"/>
        <w:jc w:val="both"/>
        <w:rPr>
          <w:sz w:val="24"/>
        </w:rPr>
      </w:pPr>
      <w:r>
        <w:rPr>
          <w:sz w:val="24"/>
        </w:rPr>
      </w:r>
    </w:p>
    <w:p>
      <w:pPr>
        <w:pStyle w:val="Normal"/>
        <w:numPr>
          <w:ilvl w:val="0"/>
          <w:numId w:val="3"/>
        </w:numPr>
        <w:jc w:val="both"/>
        <w:rPr>
          <w:sz w:val="24"/>
        </w:rPr>
      </w:pPr>
      <w:r>
        <w:rPr>
          <w:sz w:val="24"/>
        </w:rPr>
        <w:t>Existe-t-il des bonnes caisses d'épargne près du village?</w:t>
      </w:r>
    </w:p>
    <w:p>
      <w:pPr>
        <w:pStyle w:val="Normal"/>
        <w:jc w:val="both"/>
        <w:rPr>
          <w:sz w:val="24"/>
        </w:rPr>
      </w:pPr>
      <w:r>
        <w:rPr>
          <w:sz w:val="24"/>
        </w:rPr>
      </w:r>
    </w:p>
    <w:p>
      <w:pPr>
        <w:pStyle w:val="Normal"/>
        <w:numPr>
          <w:ilvl w:val="0"/>
          <w:numId w:val="3"/>
        </w:numPr>
        <w:jc w:val="both"/>
        <w:rPr>
          <w:sz w:val="24"/>
        </w:rPr>
      </w:pPr>
      <w:r>
        <w:rPr>
          <w:sz w:val="24"/>
        </w:rPr>
        <w:t>Serait-il avantageux d'investir l'argent dans du bétail,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ur conclure, nous ne pensons pas que les problèmes actuels dus à la gestion du point d’eau peuvent être résolus seulement en mettant les femmes dans la gestion. Comme nous l’avons montré, il y aura des avantages et des inconvénients avec des femmes gestionnaires, mais selon nous, la chose la plus importante n’est pas la question femme/homme, mais effectivement que les villageois ne sont pas habitués et ont des problèmes à gérer un bien communautaire. Donc pour nous, la solution à cet état de chose, doit être la première priorité pour les bailleurs de fonds et pour le Pih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6"/>
        </w:rPr>
      </w:pPr>
      <w:r>
        <w:rPr>
          <w:b/>
          <w:sz w:val="26"/>
          <w:u w:val="single"/>
        </w:rPr>
        <w:t>Annexe 1</w:t>
      </w:r>
    </w:p>
    <w:p>
      <w:pPr>
        <w:pStyle w:val="Normal"/>
        <w:rPr>
          <w:b/>
          <w:b/>
          <w:sz w:val="26"/>
        </w:rPr>
      </w:pPr>
      <w:r>
        <w:rPr>
          <w:b/>
          <w:sz w:val="26"/>
        </w:rPr>
      </w:r>
    </w:p>
    <w:p>
      <w:pPr>
        <w:pStyle w:val="Normal"/>
        <w:jc w:val="center"/>
        <w:rPr>
          <w:b/>
          <w:b/>
          <w:sz w:val="26"/>
        </w:rPr>
      </w:pPr>
      <w:r>
        <w:rPr>
          <w:b/>
          <w:sz w:val="26"/>
        </w:rPr>
        <w:t>CRITÈRES DE SÉLECTION DES MEMBRES DU SGPE</w:t>
      </w:r>
    </w:p>
    <w:p>
      <w:pPr>
        <w:pStyle w:val="Normal"/>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gestionnaires doivent être mis en place (élus, désignés) après la réalisation du forage positif. Ainsi les personnes peuvent se déterminer en fonction de la position définitive de la pom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que communauté s'organise comme elle l'entend.  Ainsi, selon les ressources humaines et le degré d'entente et de confiance entre les individus, soit elle attribue une tâche par personne, soit une même personne peut en assurer plusi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032"/>
        <w:rPr>
          <w:sz w:val="26"/>
        </w:rPr>
      </w:pPr>
      <w:r>
        <w:rPr>
          <w:b/>
          <w:sz w:val="26"/>
        </w:rPr>
        <w:t>TÂCHES</w:t>
      </w:r>
      <w:r>
        <w:rPr>
          <w:sz w:val="26"/>
        </w:rPr>
        <w:tab/>
      </w:r>
      <w:r>
        <w:rPr>
          <w:b/>
          <w:sz w:val="26"/>
        </w:rPr>
        <w:t>CRITÈRES</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 xml:space="preserve">Nettoyage </w:t>
      </w:r>
      <w:r>
        <w:rPr/>
        <w:t>du</w:t>
        <w:tab/>
        <w:t>- Personne résidant dans le village à plein temp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point d'eau</w:t>
        <w:tab/>
        <w:t xml:space="preserve">- personne stable ayant ses activités de subsistance au village, non susceptible de quitte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 xml:space="preserve">  celui-ci pour toujours ou pour de longues absences fréquentes (pas de commerçant, p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 xml:space="preserve">  de travailleur saisonnier, pas de jeune scolarisé sans travail, ...)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marié(e) de préférenc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d'un certain âge (entre 30 et 45 an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écoutée et respectée dans le village, tout particulièrement des femm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donnant l'exemple de propreté,</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capable d'organiser les usagers et de faire appliquer les décision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capable de communiquer facilement au cours des visites à domicile et d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réunions de quartie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de préférence une personne qui sait lire et écrire en français ou en langue nationa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qui accepte le bénévola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Surveillance</w:t>
      </w:r>
      <w:r>
        <w:rPr/>
        <w:tab/>
        <w:t>- Personne résidant dans le village à plein temp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technique de la</w:t>
        <w:tab/>
        <w:t>- personne stable ayant ses activités de subsistance au village, non susceptible de quitte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06" w:hanging="2160"/>
        <w:rPr/>
      </w:pPr>
      <w:r>
        <w:rPr/>
        <w:t>pompe et de la</w:t>
        <w:tab/>
        <w:t xml:space="preserve">  celui-ci pour toujours ou pour de longues absences fréquentes (pas de commerçant, pas 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superstructure</w:t>
        <w:tab/>
        <w:t xml:space="preserve">  travailleur saisonnier, pas de jeune scolarisé sans travai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marié(e) de préférenc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robuste (aider l'artisa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capable de se déplacer rapidement (prévenir l'artisan, acheter les pièc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capable de communiquer  facilement pour montrer la bonne utilisation de l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06" w:hanging="0"/>
        <w:rPr/>
      </w:pPr>
      <w:r>
        <w:rPr/>
        <w:t xml:space="preserve">  </w:t>
      </w:r>
      <w:r>
        <w:rPr/>
        <w:t>pompe et pour informer les usager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habitant de préférence près de la pomp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jouissant de l'estime et de la confiance des population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motivée et montrant une grande disponibilité</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qui accepte le bénévola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 xml:space="preserve">Collecte </w:t>
      </w:r>
      <w:r>
        <w:rPr/>
        <w:t>et</w:t>
        <w:tab/>
        <w:t>- Personne résidant dans le village à plein temp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 xml:space="preserve">garde </w:t>
      </w:r>
      <w:r>
        <w:rPr/>
        <w:t>de</w:t>
        <w:tab/>
        <w:t>- personne stable ayant ses activités de subsistance au village, non susceptible de quitte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l'argent</w:t>
      </w:r>
      <w:r>
        <w:rPr/>
        <w:tab/>
        <w:t xml:space="preserve">  celui-ci pour toujours ou pour de longues absences fréquentes (pas de commerçant, p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de travailleur saisonnier, pas de jeune scolarisé sans travail, ...)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marié(e) de préférenc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de bonne moralité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jouissant de la confiance de la population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capable de faire respecter les engagements financiers pris par les usager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ayant la confiance du secrétair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si possible personne sachant lire et écrire en français de préférence ou en langu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 xml:space="preserve">nationale - de préférence une personne capable de s'exprimer en public pour faire s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 xml:space="preserve">bilans financier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personne qui accepte le bénévolat.</w:t>
      </w:r>
    </w:p>
    <w:p>
      <w:pPr>
        <w:pStyle w:val="Heading1"/>
        <w:rPr/>
      </w:pPr>
      <w:r>
        <w:rPr/>
        <w:t>TACHE                                            CRITÈRES</w:t>
      </w:r>
    </w:p>
    <w:p>
      <w:pPr>
        <w:pStyle w:val="Normal"/>
        <w:tabs>
          <w:tab w:val="clear" w:pos="708"/>
          <w:tab w:val="left" w:pos="9072" w:leader="none"/>
        </w:tabs>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Ecriture</w:t>
      </w:r>
      <w:r>
        <w:rPr/>
        <w:t xml:space="preserve">                   - Personne résidant dans le village à plein temps</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pPr>
      <w:r>
        <w:rPr/>
        <w:t xml:space="preserve">- personne stable ayant ses activités de subsistance au village, non susceptible de quitter celui-ci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pPr>
      <w:r>
        <w:rPr/>
        <w:t xml:space="preserve">  </w:t>
      </w:r>
      <w:r>
        <w:rPr/>
        <w:t xml:space="preserve">pour toujours ou pour de longues absences fréquentes (pas de commerçant, pas de travailleur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pPr>
      <w:r>
        <w:rPr/>
        <w:t xml:space="preserve">  </w:t>
      </w:r>
      <w:r>
        <w:rPr/>
        <w:t>saisonnier, pas de jeune scolarisé sans travail, ...)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pPr>
      <w:r>
        <w:rPr/>
        <w:t>- personne marié(e) de préférence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pPr>
      <w:r>
        <w:rPr/>
        <w:t xml:space="preserve">- personne sachant lire et écrire en français de préférence ou en langue nationale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95" w:hanging="0"/>
        <w:jc w:val="both"/>
        <w:rPr/>
      </w:pPr>
      <w:r>
        <w:rPr/>
        <w:t xml:space="preserve">- personne capable de s'exprimer en public pour les bilans ; </w:t>
      </w:r>
    </w:p>
    <w:p>
      <w:pPr>
        <w:pStyle w:val="TextBodyIndent"/>
        <w:rPr/>
      </w:pPr>
      <w:r>
        <w:rPr/>
        <w:t xml:space="preserve">- personne ordonnée, propre et ponctuelle pour la tenue des différents documents </w:t>
      </w:r>
    </w:p>
    <w:p>
      <w:pPr>
        <w:pStyle w:val="TextBodyIndent"/>
        <w:rPr/>
      </w:pPr>
      <w:r>
        <w:rPr/>
        <w:t xml:space="preserve">- personne ayant la confiance du trésorier ; </w:t>
      </w:r>
    </w:p>
    <w:p>
      <w:pPr>
        <w:pStyle w:val="TextBodyIndent"/>
        <w:rPr/>
      </w:pPr>
      <w:r>
        <w:rPr/>
        <w:t xml:space="preserve">- personne capable d'accepter la critique et d'en tenir compte </w:t>
      </w:r>
    </w:p>
    <w:p>
      <w:pPr>
        <w:pStyle w:val="TextBodyIndent"/>
        <w:rPr/>
      </w:pPr>
      <w:r>
        <w:rPr/>
        <w:t>- personne qui accepte le bénévolat</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ordination</w:t>
      </w:r>
      <w:r>
        <w:rPr/>
        <w:t xml:space="preserve">           - Personne résidant dans le village à plein temps</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personne stable ayant ses activités de subsistance au village, non susceptible de quitter celui-ci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w:t>
      </w:r>
      <w:r>
        <w:rPr/>
        <w:t xml:space="preserve">pour toujours ou pour de longues absences fréquentes (pas de commerçant, pas de travailleur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w:t>
      </w:r>
      <w:r>
        <w:rPr/>
        <w:t>saisonnier, pas de jeune scolarisé sans travail, ...)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personne marié(e) de préférence,</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personne d'un certain âge (entre 30 et 45 ans)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personne jouissant d'une bonne moralité (sérieux) dans le quartier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personne respectée et écoutée dans le village,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xml:space="preserve">- personne capable de prendre des décisions et de les faire appliquer, </w:t>
      </w:r>
    </w:p>
    <w:p>
      <w:pPr>
        <w:pStyle w:val="Normal"/>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t>- personne qui accepte le bénévolat.</w:t>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B: ne pas écarter les notables et chefs de ce poste s'ils sont compétents.</w:t>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rPr>
          <w:u w:val="single"/>
        </w:rPr>
      </w:pPr>
      <w:r>
        <w:rPr>
          <w:u w:val="single"/>
        </w:rPr>
        <w:t>Annexe 2</w:t>
      </w:r>
    </w:p>
    <w:p>
      <w:pPr>
        <w:pStyle w:val="Normal"/>
        <w:rPr>
          <w:b/>
          <w:b/>
          <w:sz w:val="24"/>
          <w:u w:val="single"/>
        </w:rPr>
      </w:pPr>
      <w:r>
        <w:rPr>
          <w:b/>
          <w:sz w:val="24"/>
          <w:u w:val="single"/>
        </w:rPr>
      </w:r>
    </w:p>
    <w:p>
      <w:pPr>
        <w:pStyle w:val="Normal"/>
        <w:rPr/>
      </w:pPr>
      <w:r>
        <w:rPr>
          <w:b/>
          <w:sz w:val="24"/>
          <w:u w:val="single"/>
        </w:rPr>
        <w:t>Guide d’entretien semi-directif (interviews en groupe – femmes)</w:t>
      </w:r>
      <w:r>
        <w:rPr>
          <w:b/>
          <w:sz w:val="24"/>
        </w:rPr>
        <w:t xml:space="preserve">                   06/07-01</w:t>
      </w:r>
    </w:p>
    <w:p>
      <w:pPr>
        <w:pStyle w:val="Normal"/>
        <w:rPr>
          <w:b/>
          <w:b/>
          <w:sz w:val="24"/>
        </w:rPr>
      </w:pPr>
      <w:r>
        <w:rPr>
          <w:b/>
          <w:sz w:val="24"/>
        </w:rPr>
      </w:r>
    </w:p>
    <w:p>
      <w:pPr>
        <w:pStyle w:val="Heading1"/>
        <w:rPr/>
      </w:pPr>
      <w:r>
        <w:rPr/>
        <w:t>Groupements</w:t>
      </w:r>
    </w:p>
    <w:p>
      <w:pPr>
        <w:pStyle w:val="Normal"/>
        <w:numPr>
          <w:ilvl w:val="0"/>
          <w:numId w:val="2"/>
        </w:numPr>
        <w:rPr>
          <w:sz w:val="24"/>
        </w:rPr>
      </w:pPr>
      <w:r>
        <w:rPr>
          <w:sz w:val="24"/>
        </w:rPr>
        <w:t>Est-ce que vous faites quelque chose, uniquement pour les femmes dans ce quartier?</w:t>
      </w:r>
    </w:p>
    <w:p>
      <w:pPr>
        <w:pStyle w:val="Normal"/>
        <w:numPr>
          <w:ilvl w:val="0"/>
          <w:numId w:val="2"/>
        </w:numPr>
        <w:rPr>
          <w:sz w:val="24"/>
        </w:rPr>
      </w:pPr>
      <w:r>
        <w:rPr>
          <w:sz w:val="24"/>
        </w:rPr>
        <w:t>Y a t-il des groupements dans ce village? Dans ce quartier? Pouvez-vous les nommer?</w:t>
      </w:r>
    </w:p>
    <w:p>
      <w:pPr>
        <w:pStyle w:val="Normal"/>
        <w:numPr>
          <w:ilvl w:val="0"/>
          <w:numId w:val="2"/>
        </w:numPr>
        <w:rPr>
          <w:sz w:val="24"/>
        </w:rPr>
      </w:pPr>
      <w:r>
        <w:rPr>
          <w:sz w:val="24"/>
        </w:rPr>
        <w:t>Y a t-il quelqu’une parmi vous qui sont membres/engagées? (main levée)</w:t>
      </w:r>
    </w:p>
    <w:p>
      <w:pPr>
        <w:pStyle w:val="Normal"/>
        <w:numPr>
          <w:ilvl w:val="0"/>
          <w:numId w:val="2"/>
        </w:numPr>
        <w:rPr>
          <w:sz w:val="24"/>
        </w:rPr>
      </w:pPr>
      <w:r>
        <w:rPr>
          <w:sz w:val="24"/>
        </w:rPr>
        <w:t xml:space="preserve">Pourquoi vous êtes membres / pourquoi vous n’êtes pas membres? </w:t>
      </w:r>
    </w:p>
    <w:p>
      <w:pPr>
        <w:pStyle w:val="Normal"/>
        <w:numPr>
          <w:ilvl w:val="0"/>
          <w:numId w:val="2"/>
        </w:numPr>
        <w:rPr>
          <w:sz w:val="24"/>
        </w:rPr>
      </w:pPr>
      <w:r>
        <w:rPr>
          <w:sz w:val="24"/>
        </w:rPr>
        <w:t xml:space="preserve">Est-ce qu’il y a quelqu’une qui est président, trésorière, secrétaire parmi vous? </w:t>
      </w:r>
    </w:p>
    <w:p>
      <w:pPr>
        <w:pStyle w:val="Heading1"/>
        <w:rPr>
          <w:sz w:val="24"/>
        </w:rPr>
      </w:pPr>
      <w:r>
        <w:rPr>
          <w:sz w:val="24"/>
        </w:rPr>
      </w:r>
    </w:p>
    <w:p>
      <w:pPr>
        <w:pStyle w:val="Heading1"/>
        <w:rPr/>
      </w:pPr>
      <w:r>
        <w:rPr/>
        <w:t>Gestion du forage</w:t>
      </w:r>
    </w:p>
    <w:p>
      <w:pPr>
        <w:pStyle w:val="Normal"/>
        <w:numPr>
          <w:ilvl w:val="0"/>
          <w:numId w:val="2"/>
        </w:numPr>
        <w:rPr>
          <w:sz w:val="24"/>
        </w:rPr>
      </w:pPr>
      <w:r>
        <w:rPr>
          <w:sz w:val="24"/>
        </w:rPr>
        <w:t>La première contribution pour le forage était payée tant par les hommes que les femmes. Pourquoi est-ce que les hommes ont payé plus que les femmes?</w:t>
      </w:r>
    </w:p>
    <w:p>
      <w:pPr>
        <w:pStyle w:val="Normal"/>
        <w:numPr>
          <w:ilvl w:val="0"/>
          <w:numId w:val="2"/>
        </w:numPr>
        <w:rPr>
          <w:sz w:val="24"/>
        </w:rPr>
      </w:pPr>
      <w:r>
        <w:rPr>
          <w:sz w:val="24"/>
        </w:rPr>
        <w:t xml:space="preserve">Maintenant c’est les femmes qui paient pour le forage chaque mois - pourquoi? </w:t>
      </w:r>
    </w:p>
    <w:p>
      <w:pPr>
        <w:pStyle w:val="Normal"/>
        <w:numPr>
          <w:ilvl w:val="0"/>
          <w:numId w:val="2"/>
        </w:numPr>
        <w:rPr>
          <w:sz w:val="24"/>
        </w:rPr>
      </w:pPr>
      <w:r>
        <w:rPr>
          <w:sz w:val="24"/>
        </w:rPr>
        <w:t>Est-ce qu’il y a des avantages avec beaucoup d’hommes dans la gestion. (est-ce qu’il y a des fonctions que les hommes remplissent mieux que les femmes? (Pourquoi (pas)? Comment?))</w:t>
      </w:r>
    </w:p>
    <w:p>
      <w:pPr>
        <w:pStyle w:val="Normal"/>
        <w:numPr>
          <w:ilvl w:val="0"/>
          <w:numId w:val="2"/>
        </w:numPr>
        <w:rPr>
          <w:sz w:val="24"/>
        </w:rPr>
      </w:pPr>
      <w:r>
        <w:rPr>
          <w:sz w:val="24"/>
        </w:rPr>
        <w:t xml:space="preserve">Est-ce que vous pensez que les femmes pourraient gérer le forage?  </w:t>
      </w:r>
    </w:p>
    <w:p>
      <w:pPr>
        <w:pStyle w:val="Normal"/>
        <w:numPr>
          <w:ilvl w:val="0"/>
          <w:numId w:val="2"/>
        </w:numPr>
        <w:rPr>
          <w:sz w:val="24"/>
        </w:rPr>
      </w:pPr>
      <w:r>
        <w:rPr>
          <w:sz w:val="24"/>
        </w:rPr>
        <w:t>Est-ce que ce serait possible avec une femme comme présidente/ trésorière/ secrétaire/ mécanicien et un homme comme hygiéniste?</w:t>
      </w:r>
    </w:p>
    <w:p>
      <w:pPr>
        <w:pStyle w:val="Normal"/>
        <w:numPr>
          <w:ilvl w:val="0"/>
          <w:numId w:val="2"/>
        </w:numPr>
        <w:rPr>
          <w:sz w:val="24"/>
        </w:rPr>
      </w:pPr>
      <w:r>
        <w:rPr>
          <w:sz w:val="24"/>
        </w:rPr>
        <w:t>Est-ce qu’une femme présidente peut donner des ordres aux hommes?</w:t>
      </w:r>
    </w:p>
    <w:p>
      <w:pPr>
        <w:pStyle w:val="Normal"/>
        <w:numPr>
          <w:ilvl w:val="0"/>
          <w:numId w:val="2"/>
        </w:numPr>
        <w:rPr>
          <w:sz w:val="24"/>
        </w:rPr>
      </w:pPr>
      <w:r>
        <w:rPr>
          <w:sz w:val="24"/>
        </w:rPr>
        <w:t xml:space="preserve">Est-ce qu’une femme présidente peut donner des ordres à d’autres femmes? </w:t>
      </w:r>
    </w:p>
    <w:p>
      <w:pPr>
        <w:pStyle w:val="Normal"/>
        <w:numPr>
          <w:ilvl w:val="0"/>
          <w:numId w:val="2"/>
        </w:numPr>
        <w:rPr>
          <w:sz w:val="24"/>
        </w:rPr>
      </w:pPr>
      <w:r>
        <w:rPr>
          <w:sz w:val="24"/>
        </w:rPr>
        <w:t>Est-ce qu’il y aurait des avantages si le forage était géré par les femmes?</w:t>
      </w:r>
    </w:p>
    <w:p>
      <w:pPr>
        <w:pStyle w:val="Normal"/>
        <w:numPr>
          <w:ilvl w:val="0"/>
          <w:numId w:val="2"/>
        </w:numPr>
        <w:rPr>
          <w:sz w:val="24"/>
        </w:rPr>
      </w:pPr>
      <w:r>
        <w:rPr>
          <w:sz w:val="24"/>
        </w:rPr>
        <w:t>Est-ce que vous pensez que les femmes veulent gérer le forage?</w:t>
      </w:r>
    </w:p>
    <w:p>
      <w:pPr>
        <w:pStyle w:val="Normal"/>
        <w:numPr>
          <w:ilvl w:val="0"/>
          <w:numId w:val="2"/>
        </w:numPr>
        <w:rPr>
          <w:sz w:val="24"/>
        </w:rPr>
      </w:pPr>
      <w:r>
        <w:rPr>
          <w:sz w:val="24"/>
        </w:rPr>
        <w:t xml:space="preserve">Le jour nous avons fait notre présentation, les femmes ne parlaient pas beaucoup. Pourquoi pas? </w:t>
      </w:r>
    </w:p>
    <w:p>
      <w:pPr>
        <w:pStyle w:val="Normal"/>
        <w:numPr>
          <w:ilvl w:val="0"/>
          <w:numId w:val="2"/>
        </w:numPr>
        <w:rPr>
          <w:sz w:val="24"/>
        </w:rPr>
      </w:pPr>
      <w:r>
        <w:rPr>
          <w:sz w:val="24"/>
        </w:rPr>
        <w:t>Est-ce que c’est différent d’être dans une organisation mixte F/M qu’une organisation seulement avec des femmes? (ex un groupement mixte qui prend le crédit chez CNCA) Comment? Qu’est-ce que vous préféreriez?</w:t>
      </w:r>
    </w:p>
    <w:p>
      <w:pPr>
        <w:pStyle w:val="Normal"/>
        <w:numPr>
          <w:ilvl w:val="0"/>
          <w:numId w:val="2"/>
        </w:numPr>
        <w:rPr>
          <w:sz w:val="24"/>
        </w:rPr>
      </w:pPr>
      <w:r>
        <w:rPr>
          <w:sz w:val="24"/>
        </w:rPr>
        <w:t>S’il y a un problème dans le quartier, par exemple quelqu’un qui a volé quelque chose, comment est-ce qu’on peut résoudre le problème?</w:t>
      </w:r>
    </w:p>
    <w:p>
      <w:pPr>
        <w:pStyle w:val="Normal"/>
        <w:numPr>
          <w:ilvl w:val="0"/>
          <w:numId w:val="2"/>
        </w:numPr>
        <w:rPr>
          <w:sz w:val="24"/>
        </w:rPr>
      </w:pPr>
      <w:r>
        <w:rPr>
          <w:sz w:val="24"/>
        </w:rPr>
        <w:t>Est-ce que vous avez des propriétés collectives au village? Comment est-ce qu’elles fonctionnent?</w:t>
      </w:r>
    </w:p>
    <w:p>
      <w:pPr>
        <w:pStyle w:val="TextBody"/>
        <w:rPr>
          <w:sz w:val="24"/>
        </w:rPr>
      </w:pPr>
      <w:r>
        <w:rPr>
          <w:sz w:val="24"/>
        </w:rPr>
      </w:r>
    </w:p>
    <w:p>
      <w:pPr>
        <w:pStyle w:val="Heading1"/>
        <w:rPr/>
      </w:pPr>
      <w:r>
        <w:rPr/>
        <w:t>La relation entre les femmes et hommes</w:t>
      </w:r>
    </w:p>
    <w:p>
      <w:pPr>
        <w:pStyle w:val="Normal"/>
        <w:numPr>
          <w:ilvl w:val="0"/>
          <w:numId w:val="2"/>
        </w:numPr>
        <w:rPr>
          <w:sz w:val="24"/>
        </w:rPr>
      </w:pPr>
      <w:r>
        <w:rPr>
          <w:sz w:val="24"/>
        </w:rPr>
        <w:t>Quelles sont les décisions dans la vie de famille qui sont prises par les hommes/par les femmes?</w:t>
      </w:r>
    </w:p>
    <w:p>
      <w:pPr>
        <w:pStyle w:val="Normal"/>
        <w:numPr>
          <w:ilvl w:val="0"/>
          <w:numId w:val="2"/>
        </w:numPr>
        <w:rPr>
          <w:sz w:val="24"/>
        </w:rPr>
      </w:pPr>
      <w:r>
        <w:rPr>
          <w:sz w:val="24"/>
        </w:rPr>
        <w:t>Quelles décisions au village sont prises par F/M, mixte?</w:t>
      </w:r>
    </w:p>
    <w:p>
      <w:pPr>
        <w:pStyle w:val="TextBody"/>
        <w:numPr>
          <w:ilvl w:val="0"/>
          <w:numId w:val="2"/>
        </w:numPr>
        <w:rPr/>
      </w:pPr>
      <w:r>
        <w:rPr/>
        <w:t>La division de travail entre les hommes et les femmes est-ce que c’était la même quand vos mères étaient jeunes?</w:t>
      </w:r>
    </w:p>
    <w:p>
      <w:pPr>
        <w:pStyle w:val="Normal"/>
        <w:numPr>
          <w:ilvl w:val="0"/>
          <w:numId w:val="2"/>
        </w:numPr>
        <w:rPr>
          <w:sz w:val="24"/>
        </w:rPr>
      </w:pPr>
      <w:r>
        <w:rPr>
          <w:sz w:val="24"/>
        </w:rPr>
        <w:t xml:space="preserve">Concernant la relation entre les hommes et les femmes, quelle est la différence la plus importante entre aujourd’hui et quand vos mères étaient jeunes? </w:t>
      </w:r>
    </w:p>
    <w:p>
      <w:pPr>
        <w:pStyle w:val="Normal"/>
        <w:numPr>
          <w:ilvl w:val="0"/>
          <w:numId w:val="2"/>
        </w:numPr>
        <w:rPr>
          <w:sz w:val="24"/>
        </w:rPr>
      </w:pPr>
      <w:r>
        <w:rPr>
          <w:sz w:val="24"/>
        </w:rPr>
        <w:t>Selon vous comment est-ce qu’une femme doit être pour que son mari soit content avec elle?</w:t>
      </w:r>
    </w:p>
    <w:p>
      <w:pPr>
        <w:pStyle w:val="Normal"/>
        <w:numPr>
          <w:ilvl w:val="0"/>
          <w:numId w:val="2"/>
        </w:numPr>
        <w:rPr>
          <w:sz w:val="24"/>
        </w:rPr>
      </w:pPr>
      <w:r>
        <w:rPr>
          <w:sz w:val="24"/>
        </w:rPr>
        <w:t>Selon vous comment est-ce qu’un homme doit être pour que sa femme soit contente avec lui?</w:t>
      </w:r>
    </w:p>
    <w:p>
      <w:pPr>
        <w:pStyle w:val="Normal"/>
        <w:numPr>
          <w:ilvl w:val="0"/>
          <w:numId w:val="2"/>
        </w:numPr>
        <w:rPr>
          <w:sz w:val="24"/>
        </w:rPr>
      </w:pPr>
      <w:r>
        <w:rPr>
          <w:sz w:val="24"/>
        </w:rPr>
        <w:t>Quels sont les conflits les plus souvent entre les femmes et les hommes?</w:t>
      </w:r>
    </w:p>
    <w:p>
      <w:pPr>
        <w:pStyle w:val="Normal"/>
        <w:numPr>
          <w:ilvl w:val="0"/>
          <w:numId w:val="2"/>
        </w:numPr>
        <w:rPr>
          <w:sz w:val="24"/>
        </w:rPr>
      </w:pPr>
      <w:r>
        <w:rPr>
          <w:sz w:val="24"/>
        </w:rPr>
        <w:t>Quels sont vos souhaits pour l’avenir concernant la relation entre les hommes et les femmes?</w:t>
      </w:r>
    </w:p>
    <w:p>
      <w:pPr>
        <w:pStyle w:val="Normal"/>
        <w:rPr>
          <w:sz w:val="24"/>
        </w:rPr>
      </w:pPr>
      <w:r>
        <w:rPr>
          <w:sz w:val="24"/>
        </w:rPr>
      </w:r>
    </w:p>
    <w:sectPr>
      <w:footerReference w:type="default" r:id="rId15"/>
      <w:footnotePr>
        <w:numFmt w:val="decimal"/>
      </w:footnotePr>
      <w:type w:val="nextPage"/>
      <w:pgSz w:w="12240" w:h="15840"/>
      <w:pgMar w:left="136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L’argent des blancs est l’argent obtenu sans travailler – on l’appelle aussi ”l’argent froid”, qui s’oppose à ”l’argent chaud”, ca veut dire l’argent qu’on a gagné en travaillant du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lang w:val="da-DK"/>
    </w:rPr>
  </w:style>
  <w:style w:type="paragraph" w:styleId="Heading2">
    <w:name w:val="Heading 2"/>
    <w:basedOn w:val="Normal"/>
    <w:next w:val="Normal"/>
    <w:qFormat/>
    <w:pPr>
      <w:widowControl w:val="false"/>
      <w:numPr>
        <w:ilvl w:val="1"/>
        <w:numId w:val="1"/>
      </w:numPr>
      <w:outlineLvl w:val="1"/>
    </w:pPr>
    <w:rPr>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da-DK"/>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da-DK"/>
    </w:rPr>
  </w:style>
  <w:style w:type="paragraph" w:styleId="TextBody">
    <w:name w:val="Body Text"/>
    <w:basedOn w:val="Normal"/>
    <w:pPr>
      <w:tabs>
        <w:tab w:val="clear" w:pos="708"/>
        <w:tab w:val="left" w:pos="426" w:leader="none"/>
      </w:tabs>
      <w:jc w:val="both"/>
    </w:pPr>
    <w:rPr>
      <w:sz w:val="24"/>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da-DK"/>
    </w:rPr>
  </w:style>
  <w:style w:type="paragraph" w:styleId="Corpsdetexte3">
    <w:name w:val="Corps de texte 3"/>
    <w:basedOn w:val="Normal"/>
    <w:qFormat/>
    <w:pPr>
      <w:jc w:val="both"/>
    </w:pPr>
    <w:rPr>
      <w:i/>
      <w:iCs/>
    </w:rPr>
  </w:style>
  <w:style w:type="paragraph" w:styleId="Endnote">
    <w:name w:val="Endnote Text"/>
    <w:basedOn w:val="Normal"/>
    <w:pPr/>
    <w:rPr/>
  </w:style>
  <w:style w:type="paragraph" w:styleId="TextBodyIndent">
    <w:name w:val="Body Text Indent"/>
    <w:basedOn w:val="Normal"/>
    <w:pPr>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9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8:00Z</dcterms:created>
  <dc:creator>ipt</dc:creator>
  <dc:description/>
  <dc:language>en-US</dc:language>
  <cp:lastModifiedBy>MT</cp:lastModifiedBy>
  <cp:lastPrinted>2002-01-24T18:12:00Z</cp:lastPrinted>
  <dcterms:modified xsi:type="dcterms:W3CDTF">2002-02-06T20:21:00Z</dcterms:modified>
  <cp:revision>3</cp:revision>
  <dc:subject/>
  <dc:title>Une discussion du rôle des femmes </dc:title>
</cp:coreProperties>
</file>