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vantGarde;Century Gothic" w:hAnsi="AvantGarde;Century Gothic" w:cs="AvantGarde;Century Gothic"/>
          <w:b/>
          <w:b/>
          <w:caps/>
          <w:color w:val="FF0000"/>
          <w:sz w:val="40"/>
        </w:rPr>
      </w:pPr>
      <w:r>
        <w:rPr>
          <w:rFonts w:cs="AvantGarde;Century Gothic" w:ascii="AvantGarde;Century Gothic" w:hAnsi="AvantGarde;Century Gothic"/>
          <w:b/>
          <w:caps/>
          <w:color w:val="FF0000"/>
          <w:sz w:val="40"/>
        </w:rPr>
        <w:t>dossier de 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669" w:leader="none"/>
        </w:tabs>
        <w:jc w:val="left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N° d’identification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327" w:leader="none"/>
        </w:tabs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 xml:space="preserve">Nom de l’établissement : </w:t>
        <w:tab/>
        <w:t>N° de la fiche :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Nom du responsable d’établissement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Nom de l’enquêteur :</w:t>
      </w:r>
    </w:p>
    <w:p>
      <w:pPr>
        <w:pStyle w:val="Normal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240" w:after="120"/>
        <w:ind w:left="432" w:right="5307" w:hanging="432"/>
        <w:rPr>
          <w:caps/>
        </w:rPr>
      </w:pPr>
      <w:r>
        <w:rPr>
          <w:caps/>
        </w:rPr>
        <w:t>caractérisation du site</w:t>
      </w:r>
    </w:p>
    <w:p>
      <w:pPr>
        <w:pStyle w:val="Normal"/>
        <w:spacing w:lineRule="exact" w:line="2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strict: ______________________________________ Nombre d’habitants du district : 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om de la commune : _______________________ Nombre d’habitants de la commune : 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d’habitants desservis par le centre de soins : ______________________________ 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Composition de la population (ethnies) :___________________________________________________ 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Contexte :</w:t>
        <w:tab/>
        <w:tab/>
        <w:tab/>
      </w:r>
      <w:r>
        <w:rPr>
          <w:rFonts w:cs="AvantGarde;Century Gothic" w:ascii="AvantGarde;Century Gothic" w:hAnsi="AvantGarde;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0" w:name="__Fieldmark__0_2841326608"/>
      <w:bookmarkStart w:id="1" w:name="__Fieldmark__0_2841326608"/>
      <w:bookmarkEnd w:id="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" w:name="__Fieldmark__1_2841326608"/>
      <w:bookmarkStart w:id="3" w:name="__Fieldmark__1_2841326608"/>
      <w:bookmarkEnd w:id="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urbai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" w:name="__Fieldmark__2_2841326608"/>
      <w:bookmarkStart w:id="5" w:name="__Fieldmark__2_2841326608"/>
      <w:bookmarkEnd w:id="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" w:name="__Fieldmark__3_2841326608"/>
      <w:bookmarkStart w:id="7" w:name="__Fieldmark__3_2841326608"/>
      <w:bookmarkEnd w:id="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ural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" w:name="__Fieldmark__4_2841326608"/>
      <w:bookmarkStart w:id="9" w:name="__Fieldmark__4_2841326608"/>
      <w:bookmarkEnd w:id="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" w:name="__Fieldmark__5_2841326608"/>
      <w:bookmarkStart w:id="11" w:name="__Fieldmark__5_2841326608"/>
      <w:bookmarkEnd w:id="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ériurbai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Géomorphologie 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" w:name="__Fieldmark__6_2841326608"/>
      <w:bookmarkStart w:id="13" w:name="__Fieldmark__6_2841326608"/>
      <w:bookmarkEnd w:id="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" w:name="__Fieldmark__7_2841326608"/>
      <w:bookmarkStart w:id="15" w:name="__Fieldmark__7_2841326608"/>
      <w:bookmarkEnd w:id="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la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" w:name="__Fieldmark__8_2841326608"/>
      <w:bookmarkStart w:id="17" w:name="__Fieldmark__8_2841326608"/>
      <w:bookmarkEnd w:id="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8" w:name="__Fieldmark__9_2841326608"/>
      <w:bookmarkStart w:id="19" w:name="__Fieldmark__9_2841326608"/>
      <w:bookmarkEnd w:id="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montag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" w:name="__Fieldmark__10_2841326608"/>
      <w:bookmarkStart w:id="21" w:name="__Fieldmark__10_2841326608"/>
      <w:bookmarkEnd w:id="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" w:name="__Fieldmark__11_2841326608"/>
      <w:bookmarkStart w:id="23" w:name="__Fieldmark__11_2841326608"/>
      <w:bookmarkEnd w:id="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utre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Hydrologie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" w:name="__Fieldmark__12_2841326608"/>
      <w:bookmarkStart w:id="25" w:name="__Fieldmark__12_2841326608"/>
      <w:bookmarkEnd w:id="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" w:name="__Fieldmark__13_2841326608"/>
      <w:bookmarkStart w:id="27" w:name="__Fieldmark__13_2841326608"/>
      <w:bookmarkEnd w:id="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lac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" w:name="__Fieldmark__14_2841326608"/>
      <w:bookmarkStart w:id="29" w:name="__Fieldmark__14_2841326608"/>
      <w:bookmarkEnd w:id="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" w:name="__Fieldmark__15_2841326608"/>
      <w:bookmarkStart w:id="31" w:name="__Fieldmark__15_2841326608"/>
      <w:bookmarkEnd w:id="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iviè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" w:name="__Fieldmark__16_2841326608"/>
      <w:bookmarkStart w:id="33" w:name="__Fieldmark__16_2841326608"/>
      <w:bookmarkEnd w:id="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" w:name="__Fieldmark__17_2841326608"/>
      <w:bookmarkStart w:id="35" w:name="__Fieldmark__17_2841326608"/>
      <w:bookmarkEnd w:id="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tangs</w:t>
        <w:tab/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Environnement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" w:name="__Fieldmark__18_2841326608"/>
      <w:bookmarkStart w:id="37" w:name="__Fieldmark__18_2841326608"/>
      <w:bookmarkEnd w:id="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" w:name="__Fieldmark__19_2841326608"/>
      <w:bookmarkStart w:id="39" w:name="__Fieldmark__19_2841326608"/>
      <w:bookmarkEnd w:id="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forê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" w:name="__Fieldmark__20_2841326608"/>
      <w:bookmarkStart w:id="41" w:name="__Fieldmark__20_2841326608"/>
      <w:bookmarkEnd w:id="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" w:name="__Fieldmark__21_2841326608"/>
      <w:bookmarkStart w:id="43" w:name="__Fieldmark__21_2841326608"/>
      <w:bookmarkEnd w:id="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cultur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" w:name="__Fieldmark__22_2841326608"/>
      <w:bookmarkStart w:id="45" w:name="__Fieldmark__22_2841326608"/>
      <w:bookmarkEnd w:id="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" w:name="__Fieldmark__23_2841326608"/>
      <w:bookmarkStart w:id="47" w:name="__Fieldmark__23_2841326608"/>
      <w:bookmarkEnd w:id="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izière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</w:rPr>
        <w:t>(localiser sur une carte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" w:name="__Fieldmark__24_2841326608"/>
      <w:bookmarkStart w:id="49" w:name="__Fieldmark__24_2841326608"/>
      <w:bookmarkEnd w:id="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" w:name="__Fieldmark__25_2841326608"/>
      <w:bookmarkStart w:id="51" w:name="__Fieldmark__25_2841326608"/>
      <w:bookmarkEnd w:id="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v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" w:name="__Fieldmark__26_2841326608"/>
      <w:bookmarkStart w:id="53" w:name="__Fieldmark__26_2841326608"/>
      <w:bookmarkEnd w:id="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" w:name="__Fieldmark__27_2841326608"/>
      <w:bookmarkStart w:id="55" w:name="__Fieldmark__27_2841326608"/>
      <w:bookmarkEnd w:id="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dustr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" w:name="__Fieldmark__28_2841326608"/>
      <w:bookmarkStart w:id="57" w:name="__Fieldmark__28_2841326608"/>
      <w:bookmarkEnd w:id="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" w:name="__Fieldmark__29_2841326608"/>
      <w:bookmarkStart w:id="59" w:name="__Fieldmark__29_2841326608"/>
      <w:bookmarkEnd w:id="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utre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Caractéristiques particulières : 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0"/>
        <w:ind w:left="432" w:right="4283" w:hanging="432"/>
        <w:rPr>
          <w:caps/>
        </w:rPr>
      </w:pPr>
      <w:r>
        <w:rPr>
          <w:caps/>
        </w:rPr>
        <w:t>Présentation du centre de santé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ate de la construction :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Année de mise en service :</w:t>
        <w:tab/>
        <w:tab/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Plan de l’hôpital disponible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" w:name="__Fieldmark__30_2841326608"/>
      <w:bookmarkStart w:id="61" w:name="__Fieldmark__30_2841326608"/>
      <w:bookmarkEnd w:id="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" w:name="__Fieldmark__31_2841326608"/>
      <w:bookmarkStart w:id="63" w:name="__Fieldmark__31_2841326608"/>
      <w:bookmarkEnd w:id="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" w:name="__Fieldmark__32_2841326608"/>
      <w:bookmarkStart w:id="65" w:name="__Fieldmark__32_2841326608"/>
      <w:bookmarkEnd w:id="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" w:name="__Fieldmark__33_2841326608"/>
      <w:bookmarkStart w:id="67" w:name="__Fieldmark__33_2841326608"/>
      <w:bookmarkEnd w:id="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Quelle année ? : 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Plan des réseaux disponible</w:t>
      </w:r>
      <w:r>
        <w:rPr>
          <w:rFonts w:cs="AvantGarde;Century Gothic" w:ascii="AvantGarde;Century Gothic" w:hAnsi="AvantGarde;Century Gothic"/>
        </w:rPr>
        <w:t>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" w:name="__Fieldmark__34_2841326608"/>
      <w:bookmarkStart w:id="69" w:name="__Fieldmark__34_2841326608"/>
      <w:bookmarkEnd w:id="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" w:name="__Fieldmark__35_2841326608"/>
      <w:bookmarkStart w:id="71" w:name="__Fieldmark__35_2841326608"/>
      <w:bookmarkEnd w:id="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ctricité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" w:name="__Fieldmark__36_2841326608"/>
      <w:bookmarkStart w:id="73" w:name="__Fieldmark__36_2841326608"/>
      <w:bookmarkEnd w:id="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" w:name="__Fieldmark__37_2841326608"/>
      <w:bookmarkStart w:id="75" w:name="__Fieldmark__37_2841326608"/>
      <w:bookmarkEnd w:id="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au potab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" w:name="__Fieldmark__38_2841326608"/>
      <w:bookmarkStart w:id="77" w:name="__Fieldmark__38_2841326608"/>
      <w:bookmarkEnd w:id="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" w:name="__Fieldmark__39_2841326608"/>
      <w:bookmarkStart w:id="79" w:name="__Fieldmark__39_2841326608"/>
      <w:bookmarkEnd w:id="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aux usée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uperficie du site : _____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Possibilités d’extension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" w:name="__Fieldmark__40_2841326608"/>
      <w:bookmarkStart w:id="81" w:name="__Fieldmark__40_2841326608"/>
      <w:bookmarkEnd w:id="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" w:name="__Fieldmark__41_2841326608"/>
      <w:bookmarkStart w:id="83" w:name="__Fieldmark__41_2841326608"/>
      <w:bookmarkEnd w:id="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" w:name="__Fieldmark__42_2841326608"/>
      <w:bookmarkStart w:id="85" w:name="__Fieldmark__42_2841326608"/>
      <w:bookmarkEnd w:id="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" w:name="__Fieldmark__43_2841326608"/>
      <w:bookmarkStart w:id="87" w:name="__Fieldmark__43_2841326608"/>
      <w:bookmarkEnd w:id="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  <w:t xml:space="preserve"> de : 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Projet d’extension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" w:name="__Fieldmark__44_2841326608"/>
      <w:bookmarkStart w:id="89" w:name="__Fieldmark__44_2841326608"/>
      <w:bookmarkEnd w:id="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" w:name="__Fieldmark__45_2841326608"/>
      <w:bookmarkStart w:id="91" w:name="__Fieldmark__45_2841326608"/>
      <w:bookmarkEnd w:id="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" w:name="__Fieldmark__46_2841326608"/>
      <w:bookmarkStart w:id="93" w:name="__Fieldmark__46_2841326608"/>
      <w:bookmarkEnd w:id="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" w:name="__Fieldmark__47_2841326608"/>
      <w:bookmarkStart w:id="95" w:name="__Fieldmark__47_2841326608"/>
      <w:bookmarkEnd w:id="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  <w:t>Plans ou documents? 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ombre de bâtiments : ___________________    Surface des toitures : 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ervices : 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ctivités : 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maladies traitées :</w:t>
        <w:tab/>
        <w:tab/>
        <w:t>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de lits : </w:t>
        <w:tab/>
        <w:tab/>
        <w:tab/>
        <w:tab/>
        <w:tab/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ombre de lits occupés en moyenne :</w:t>
        <w:tab/>
        <w:tab/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ombres de personnes accompagnant les patients :</w:t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moyen de patients traités/jour :      </w:t>
        <w:tab/>
        <w:tab/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moyen de patients logés/jour :       </w:t>
        <w:tab/>
        <w:tab/>
        <w:tab/>
        <w:tab/>
        <w:t>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Nombre d’employés </w:t>
      </w:r>
      <w:r>
        <w:rPr>
          <w:rFonts w:cs="AvantGarde;Century Gothic" w:ascii="AvantGarde;Century Gothic" w:hAnsi="AvantGarde;Century Gothic"/>
          <w:i/>
        </w:rPr>
        <w:t>:</w:t>
      </w: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ombre d’employés logés :</w:t>
        <w:tab/>
        <w:tab/>
        <w:tab/>
        <w:t>_____________</w:t>
      </w:r>
      <w:r>
        <w:rPr>
          <w:rFonts w:cs="AvantGarde;Century Gothic" w:ascii="AvantGarde;Century Gothic" w:hAnsi="AvantGarde;Century Gothic"/>
          <w:i/>
        </w:rPr>
        <w:t xml:space="preserve"> (personnes accompagnant) 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Existence d’une équipe de maintenanc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" w:name="__Fieldmark__48_2841326608"/>
      <w:bookmarkStart w:id="97" w:name="__Fieldmark__48_2841326608"/>
      <w:bookmarkEnd w:id="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" w:name="__Fieldmark__49_2841326608"/>
      <w:bookmarkStart w:id="99" w:name="__Fieldmark__49_2841326608"/>
      <w:bookmarkEnd w:id="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" w:name="__Fieldmark__50_2841326608"/>
      <w:bookmarkStart w:id="101" w:name="__Fieldmark__50_2841326608"/>
      <w:bookmarkEnd w:id="1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" w:name="__Fieldmark__51_2841326608"/>
      <w:bookmarkStart w:id="103" w:name="__Fieldmark__51_2841326608"/>
      <w:bookmarkEnd w:id="1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  <w:t>_________ personnes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Alimentation électrique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" w:name="__Fieldmark__52_2841326608"/>
      <w:bookmarkStart w:id="105" w:name="__Fieldmark__52_2841326608"/>
      <w:bookmarkEnd w:id="1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" w:name="__Fieldmark__53_2841326608"/>
      <w:bookmarkStart w:id="107" w:name="__Fieldmark__53_2841326608"/>
      <w:bookmarkEnd w:id="1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" w:name="__Fieldmark__54_2841326608"/>
      <w:bookmarkStart w:id="109" w:name="__Fieldmark__54_2841326608"/>
      <w:bookmarkEnd w:id="1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" w:name="__Fieldmark__55_2841326608"/>
      <w:bookmarkStart w:id="111" w:name="__Fieldmark__55_2841326608"/>
      <w:bookmarkEnd w:id="1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 : puissance _______ type ________ tension 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Groupe de secours :</w:t>
        <w:tab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" w:name="__Fieldmark__56_2841326608"/>
      <w:bookmarkStart w:id="113" w:name="__Fieldmark__56_2841326608"/>
      <w:bookmarkEnd w:id="1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" w:name="__Fieldmark__57_2841326608"/>
      <w:bookmarkStart w:id="115" w:name="__Fieldmark__57_2841326608"/>
      <w:bookmarkEnd w:id="1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générateu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" w:name="__Fieldmark__58_2841326608"/>
      <w:bookmarkStart w:id="117" w:name="__Fieldmark__58_2841326608"/>
      <w:bookmarkEnd w:id="1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" w:name="__Fieldmark__59_2841326608"/>
      <w:bookmarkStart w:id="119" w:name="__Fieldmark__59_2841326608"/>
      <w:bookmarkEnd w:id="1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batteri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" w:name="__Fieldmark__60_2841326608"/>
      <w:bookmarkStart w:id="121" w:name="__Fieldmark__60_2841326608"/>
      <w:bookmarkEnd w:id="1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" w:name="__Fieldmark__61_2841326608"/>
      <w:bookmarkStart w:id="123" w:name="__Fieldmark__61_2841326608"/>
      <w:bookmarkEnd w:id="1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ab/>
        <w:t>autre : __________</w:t>
      </w:r>
    </w:p>
    <w:p>
      <w:pPr>
        <w:pStyle w:val="Heading1"/>
        <w:ind w:left="431" w:hanging="431"/>
        <w:rPr>
          <w:caps/>
        </w:rPr>
      </w:pPr>
      <w:r>
        <w:rPr>
          <w:caps/>
        </w:rPr>
        <w:t>L’eau potable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Généralité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esponsable administratif :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esponsable technique :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el est sa qualification ?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</w:rPr>
        <w:t xml:space="preserve">A-t-il suivi des formations spécifiques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" w:name="__Fieldmark__62_2841326608"/>
      <w:bookmarkStart w:id="125" w:name="__Fieldmark__62_2841326608"/>
      <w:bookmarkEnd w:id="1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" w:name="__Fieldmark__63_2841326608"/>
      <w:bookmarkStart w:id="127" w:name="__Fieldmark__63_2841326608"/>
      <w:bookmarkEnd w:id="1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" w:name="__Fieldmark__64_2841326608"/>
      <w:bookmarkStart w:id="129" w:name="__Fieldmark__64_2841326608"/>
      <w:bookmarkEnd w:id="1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" w:name="__Fieldmark__65_2841326608"/>
      <w:bookmarkStart w:id="131" w:name="__Fieldmark__65_2841326608"/>
      <w:bookmarkEnd w:id="1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 </w:t>
        <w:tab/>
        <w:t>lesquelles ? 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Existence d’un compteur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" w:name="__Fieldmark__66_2841326608"/>
      <w:bookmarkStart w:id="133" w:name="__Fieldmark__66_2841326608"/>
      <w:bookmarkEnd w:id="1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" w:name="__Fieldmark__67_2841326608"/>
      <w:bookmarkStart w:id="135" w:name="__Fieldmark__67_2841326608"/>
      <w:bookmarkEnd w:id="1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" w:name="__Fieldmark__68_2841326608"/>
      <w:bookmarkStart w:id="137" w:name="__Fieldmark__68_2841326608"/>
      <w:bookmarkEnd w:id="1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" w:name="__Fieldmark__69_2841326608"/>
      <w:bookmarkStart w:id="139" w:name="__Fieldmark__69_2841326608"/>
      <w:bookmarkEnd w:id="1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Eau dans les chambres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" w:name="__Fieldmark__70_2841326608"/>
      <w:bookmarkStart w:id="141" w:name="__Fieldmark__70_2841326608"/>
      <w:bookmarkEnd w:id="1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" w:name="__Fieldmark__71_2841326608"/>
      <w:bookmarkStart w:id="143" w:name="__Fieldmark__71_2841326608"/>
      <w:bookmarkEnd w:id="1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" w:name="__Fieldmark__72_2841326608"/>
      <w:bookmarkStart w:id="145" w:name="__Fieldmark__72_2841326608"/>
      <w:bookmarkEnd w:id="1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6" w:name="__Fieldmark__73_2841326608"/>
      <w:bookmarkStart w:id="147" w:name="__Fieldmark__73_2841326608"/>
      <w:bookmarkEnd w:id="1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Eau dans les salles de soins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8" w:name="__Fieldmark__74_2841326608"/>
      <w:bookmarkStart w:id="149" w:name="__Fieldmark__74_2841326608"/>
      <w:bookmarkEnd w:id="1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50" w:name="__Fieldmark__75_2841326608"/>
      <w:bookmarkStart w:id="151" w:name="__Fieldmark__75_2841326608"/>
      <w:bookmarkEnd w:id="1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52" w:name="__Fieldmark__76_2841326608"/>
      <w:bookmarkStart w:id="153" w:name="__Fieldmark__76_2841326608"/>
      <w:bookmarkEnd w:id="1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54" w:name="__Fieldmark__77_2841326608"/>
      <w:bookmarkStart w:id="155" w:name="__Fieldmark__77_2841326608"/>
      <w:bookmarkEnd w:id="1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sponibilité en savon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56" w:name="__Fieldmark__78_2841326608"/>
      <w:bookmarkStart w:id="157" w:name="__Fieldmark__78_2841326608"/>
      <w:bookmarkEnd w:id="1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58" w:name="__Fieldmark__79_2841326608"/>
      <w:bookmarkStart w:id="159" w:name="__Fieldmark__79_2841326608"/>
      <w:bookmarkEnd w:id="1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0" w:name="__Fieldmark__80_2841326608"/>
      <w:bookmarkStart w:id="161" w:name="__Fieldmark__80_2841326608"/>
      <w:bookmarkEnd w:id="1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2" w:name="__Fieldmark__81_2841326608"/>
      <w:bookmarkStart w:id="163" w:name="__Fieldmark__81_2841326608"/>
      <w:bookmarkEnd w:id="1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Besoins journaliers patients :</w:t>
        <w:tab/>
        <w:t>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Besoins journaliers personnel :</w:t>
        <w:tab/>
        <w:t xml:space="preserve"> 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  <w:sz w:val="18"/>
        </w:rPr>
        <w:t>Usages de l’eau :</w:t>
      </w:r>
      <w:r>
        <w:rPr>
          <w:rFonts w:cs="AvantGarde;Century Gothic" w:ascii="AvantGarde;Century Gothic" w:hAnsi="AvantGarde;Century Gothic"/>
          <w:sz w:val="18"/>
        </w:rPr>
        <w:t xml:space="preserve"> (</w:t>
      </w:r>
      <w:r>
        <w:rPr/>
        <w:t>Quantité nécessaire (m3/jour)  répartie selon les usages)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en saison sèch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à la saison des pluies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- alimentair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- alimentaire :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lavag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lavage :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arrosage : 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arrosage : :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0" w:after="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ludiqu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0" w:after="0"/>
              <w:jc w:val="both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ludique :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décorative 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décorative :</w:t>
            </w:r>
          </w:p>
        </w:tc>
      </w:tr>
      <w:tr>
        <w:trPr>
          <w:trHeight w:val="330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médecine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0"/>
              <w:rPr>
                <w:rFonts w:ascii="AvantGarde;Century Gothic" w:hAnsi="AvantGarde;Century Gothic" w:cs="AvantGarde;Century Gothic"/>
                <w:sz w:val="18"/>
              </w:rPr>
            </w:pPr>
            <w:r>
              <w:rPr>
                <w:rFonts w:cs="AvantGarde;Century Gothic" w:ascii="AvantGarde;Century Gothic" w:hAnsi="AvantGarde;Century Gothic"/>
                <w:sz w:val="18"/>
              </w:rPr>
              <w:t>–</w:t>
            </w:r>
            <w:r>
              <w:rPr>
                <w:rFonts w:eastAsia="AvantGarde;Century Gothic" w:cs="AvantGarde;Century Gothic" w:ascii="AvantGarde;Century Gothic" w:hAnsi="AvantGarde;Century Gothic"/>
                <w:sz w:val="18"/>
              </w:rPr>
              <w:t xml:space="preserve"> </w:t>
            </w:r>
            <w:r>
              <w:rPr>
                <w:rFonts w:cs="AvantGarde;Century Gothic" w:ascii="AvantGarde;Century Gothic" w:hAnsi="AvantGarde;Century Gothic"/>
                <w:sz w:val="18"/>
              </w:rPr>
              <w:t>médecine </w:t>
            </w:r>
          </w:p>
        </w:tc>
      </w:tr>
    </w:tbl>
    <w:p>
      <w:pPr>
        <w:pStyle w:val="Normal"/>
        <w:spacing w:before="0" w:after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i/>
          <w:i/>
          <w:sz w:val="18"/>
        </w:rPr>
      </w:pPr>
      <w:r>
        <w:rPr>
          <w:rFonts w:cs="AvantGarde;Century Gothic" w:ascii="AvantGarde;Century Gothic" w:hAnsi="AvantGarde;Century Gothic"/>
          <w:i/>
          <w:sz w:val="18"/>
        </w:rPr>
        <w:t>Répartition entre les usagers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left="1418" w:hanging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 xml:space="preserve">- Patients : </w:t>
        <w:tab/>
        <w:t>__________________%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left="1416" w:hanging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- familles des patients :</w:t>
        <w:tab/>
        <w:t>__________________%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left="1416" w:hanging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- employés :</w:t>
        <w:tab/>
        <w:t>__________________%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left="1416" w:hanging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- familles des employés :</w:t>
        <w:tab/>
        <w:t>__________________%</w:t>
      </w:r>
    </w:p>
    <w:p>
      <w:pPr>
        <w:pStyle w:val="Normal"/>
        <w:tabs>
          <w:tab w:val="clear" w:pos="708"/>
          <w:tab w:val="left" w:pos="3933" w:leader="none"/>
        </w:tabs>
        <w:spacing w:before="0" w:after="0"/>
        <w:ind w:left="708" w:firstLine="708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 xml:space="preserve">- autres : </w:t>
        <w:tab/>
        <w:t>__________________%</w:t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i/>
          <w:i/>
          <w:sz w:val="18"/>
        </w:rPr>
      </w:pPr>
      <w:r>
        <w:rPr>
          <w:rFonts w:cs="AvantGarde;Century Gothic" w:ascii="AvantGarde;Century Gothic" w:hAnsi="AvantGarde;Century Gothic"/>
          <w:i/>
          <w:sz w:val="18"/>
        </w:rPr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 xml:space="preserve">Lavage des mains et du corps </w:t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(fréquence, où, quand, comment) : _____________________________________________________________</w:t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sz w:val="18"/>
        </w:rPr>
      </w:pPr>
      <w:r>
        <w:rPr>
          <w:rFonts w:cs="AvantGarde;Century Gothic" w:ascii="AvantGarde;Century Gothic" w:hAnsi="AvantGarde;Century Gothic"/>
          <w:sz w:val="18"/>
        </w:rPr>
        <w:t>Lavage des habits et de la vaisselle :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Volume journalier total utilisé sur l’hôpital : </w:t>
        <w:tab/>
        <w:t>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de robinets : </w:t>
        <w:tab/>
        <w:tab/>
        <w:tab/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ype de robinets (papillons, poussoirs…) : </w:t>
        <w:tab/>
        <w:t>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Localisation des robinets :</w:t>
        <w:tab/>
        <w:t>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_________________________________________________________________________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Identification de la ressource en eau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Type de ressource exploitée :</w:t>
      </w:r>
      <w:r>
        <w:rPr>
          <w:rFonts w:cs="AvantGarde;Century Gothic" w:ascii="AvantGarde;Century Gothic" w:hAnsi="AvantGarde;Century Gothic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4" w:name="__Fieldmark__82_2841326608"/>
      <w:bookmarkStart w:id="165" w:name="__Fieldmark__82_2841326608"/>
      <w:bookmarkEnd w:id="1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6" w:name="__Fieldmark__83_2841326608"/>
      <w:bookmarkStart w:id="167" w:name="__Fieldmark__83_2841326608"/>
      <w:bookmarkEnd w:id="1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outerrain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68" w:name="__Fieldmark__84_2841326608"/>
      <w:bookmarkStart w:id="169" w:name="__Fieldmark__84_2841326608"/>
      <w:bookmarkEnd w:id="1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70" w:name="__Fieldmark__85_2841326608"/>
      <w:bookmarkStart w:id="171" w:name="__Fieldmark__85_2841326608"/>
      <w:bookmarkEnd w:id="1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urfac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72" w:name="__Fieldmark__86_2841326608"/>
      <w:bookmarkStart w:id="173" w:name="__Fieldmark__86_2841326608"/>
      <w:bookmarkEnd w:id="1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74" w:name="__Fieldmark__87_2841326608"/>
      <w:bookmarkStart w:id="175" w:name="__Fieldmark__87_2841326608"/>
      <w:bookmarkEnd w:id="1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luie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Localisation des points d’eau : </w:t>
        <w:tab/>
        <w:t>repérage</w:t>
        <w:tab/>
        <w:t xml:space="preserve">altitudes relatives par rapport au site ? 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Existence de mesures de protection de la ressource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76" w:name="__Fieldmark__88_2841326608"/>
      <w:bookmarkStart w:id="177" w:name="__Fieldmark__88_2841326608"/>
      <w:bookmarkEnd w:id="1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78" w:name="__Fieldmark__89_2841326608"/>
      <w:bookmarkStart w:id="179" w:name="__Fieldmark__89_2841326608"/>
      <w:bookmarkEnd w:id="1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80" w:name="__Fieldmark__90_2841326608"/>
      <w:bookmarkStart w:id="181" w:name="__Fieldmark__90_2841326608"/>
      <w:bookmarkEnd w:id="1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82" w:name="__Fieldmark__91_2841326608"/>
      <w:bookmarkStart w:id="183" w:name="__Fieldmark__91_2841326608"/>
      <w:bookmarkEnd w:id="1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lesquelles ? : _____________________________________________________________________</w:t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Eau souterraine</w:t>
      </w:r>
    </w:p>
    <w:p>
      <w:pPr>
        <w:pStyle w:val="Normal"/>
        <w:rPr/>
      </w:pPr>
      <w:r>
        <w:rPr>
          <w:i/>
        </w:rPr>
        <w:t>Type de prélèvement :</w:t>
      </w:r>
      <w:r>
        <w:rPr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841326608"/>
      <w:bookmarkStart w:id="185" w:name="__Fieldmark__92_2841326608"/>
      <w:bookmarkEnd w:id="18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93_2841326608"/>
      <w:bookmarkStart w:id="187" w:name="__Fieldmark__93_2841326608"/>
      <w:bookmarkEnd w:id="187"/>
      <w:r>
        <w:rPr/>
      </w:r>
      <w:r>
        <w:rPr/>
        <w:fldChar w:fldCharType="end"/>
      </w:r>
      <w:r>
        <w:rPr/>
        <w:t xml:space="preserve"> puit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94_2841326608"/>
      <w:bookmarkStart w:id="189" w:name="__Fieldmark__94_2841326608"/>
      <w:bookmarkEnd w:id="189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95_2841326608"/>
      <w:bookmarkStart w:id="191" w:name="__Fieldmark__95_2841326608"/>
      <w:bookmarkEnd w:id="191"/>
      <w:r>
        <w:rPr/>
      </w:r>
      <w:r>
        <w:rPr/>
        <w:fldChar w:fldCharType="end"/>
      </w:r>
      <w:r>
        <w:rPr/>
        <w:t xml:space="preserve"> for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>
          <w:rFonts w:ascii="AvantGarde;Century Gothic" w:hAnsi="AvantGarde;Century Gothic" w:cs="AvantGarde;Century Gothic"/>
          <w:sz w:val="24"/>
        </w:rPr>
      </w:pPr>
      <w:r>
        <w:rPr>
          <w:rFonts w:eastAsia="AvantGarde;Century Gothic" w:cs="AvantGarde;Century Gothic" w:ascii="AvantGarde;Century Gothic" w:hAnsi="AvantGarde;Century Gothic"/>
          <w:sz w:val="24"/>
        </w:rPr>
        <w:t xml:space="preserve"> </w:t>
      </w:r>
      <w:r>
        <w:rPr>
          <w:rFonts w:cs="AvantGarde;Century Gothic" w:ascii="AvantGarde;Century Gothic" w:hAnsi="AvantGarde;Century Gothic"/>
          <w:sz w:val="24"/>
        </w:rPr>
        <w:t>Forage</w:t>
      </w:r>
    </w:p>
    <w:p>
      <w:pPr>
        <w:pStyle w:val="Normal"/>
        <w:spacing w:before="0" w:after="0"/>
        <w:rPr>
          <w:rFonts w:ascii="AvantGarde;Century Gothic" w:hAnsi="AvantGarde;Century Gothic" w:cs="AvantGarde;Century Gothic"/>
          <w:i/>
          <w:i/>
          <w:sz w:val="24"/>
        </w:rPr>
      </w:pPr>
      <w:r>
        <w:rPr>
          <w:rFonts w:cs="AvantGarde;Century Gothic" w:ascii="AvantGarde;Century Gothic" w:hAnsi="AvantGarde;Century Gothic"/>
          <w:i/>
          <w:sz w:val="24"/>
        </w:rPr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de forages : </w:t>
        <w:tab/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Type de nappe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92" w:name="__Fieldmark__96_2841326608"/>
      <w:bookmarkStart w:id="193" w:name="__Fieldmark__96_2841326608"/>
      <w:bookmarkEnd w:id="1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94" w:name="__Fieldmark__97_2841326608"/>
      <w:bookmarkStart w:id="195" w:name="__Fieldmark__97_2841326608"/>
      <w:bookmarkEnd w:id="1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lluvial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96" w:name="__Fieldmark__98_2841326608"/>
      <w:bookmarkStart w:id="197" w:name="__Fieldmark__98_2841326608"/>
      <w:bookmarkEnd w:id="1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98" w:name="__Fieldmark__99_2841326608"/>
      <w:bookmarkStart w:id="199" w:name="__Fieldmark__99_2841326608"/>
      <w:bookmarkEnd w:id="1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hréat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0" w:name="__Fieldmark__100_2841326608"/>
      <w:bookmarkStart w:id="201" w:name="__Fieldmark__100_2841326608"/>
      <w:bookmarkEnd w:id="2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2" w:name="__Fieldmark__101_2841326608"/>
      <w:bookmarkStart w:id="203" w:name="__Fieldmark__101_2841326608"/>
      <w:bookmarkEnd w:id="2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rofonde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veau statique (cote de la nappe / terrain naturel) : 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veau dynamique : __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Variation suivant les saisons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4" w:name="__Fieldmark__102_2841326608"/>
      <w:bookmarkStart w:id="205" w:name="__Fieldmark__102_2841326608"/>
      <w:bookmarkEnd w:id="2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6" w:name="__Fieldmark__103_2841326608"/>
      <w:bookmarkStart w:id="207" w:name="__Fieldmark__103_2841326608"/>
      <w:bookmarkEnd w:id="2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08" w:name="__Fieldmark__104_2841326608"/>
      <w:bookmarkStart w:id="209" w:name="__Fieldmark__104_2841326608"/>
      <w:bookmarkEnd w:id="2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10" w:name="__Fieldmark__105_2841326608"/>
      <w:bookmarkStart w:id="211" w:name="__Fieldmark__105_2841326608"/>
      <w:bookmarkEnd w:id="2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amètre :     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Profondeur : 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ébit d’exploitation :  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i/>
        </w:rPr>
        <w:t>Nature du tubage :  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Présence d’une pompe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12" w:name="__Fieldmark__106_2841326608"/>
      <w:bookmarkStart w:id="213" w:name="__Fieldmark__106_2841326608"/>
      <w:bookmarkEnd w:id="2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14" w:name="__Fieldmark__107_2841326608"/>
      <w:bookmarkStart w:id="215" w:name="__Fieldmark__107_2841326608"/>
      <w:bookmarkEnd w:id="2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16" w:name="__Fieldmark__108_2841326608"/>
      <w:bookmarkStart w:id="217" w:name="__Fieldmark__108_2841326608"/>
      <w:bookmarkEnd w:id="2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18" w:name="__Fieldmark__109_2841326608"/>
      <w:bookmarkStart w:id="219" w:name="__Fieldmark__109_2841326608"/>
      <w:bookmarkEnd w:id="2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pompe : ________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Etat de marche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0" w:name="__Fieldmark__110_2841326608"/>
      <w:bookmarkStart w:id="221" w:name="__Fieldmark__110_2841326608"/>
      <w:bookmarkEnd w:id="2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2" w:name="__Fieldmark__111_2841326608"/>
      <w:bookmarkStart w:id="223" w:name="__Fieldmark__111_2841326608"/>
      <w:bookmarkEnd w:id="2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4" w:name="__Fieldmark__112_2841326608"/>
      <w:bookmarkStart w:id="225" w:name="__Fieldmark__112_2841326608"/>
      <w:bookmarkEnd w:id="2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6" w:name="__Fieldmark__113_2841326608"/>
      <w:bookmarkStart w:id="227" w:name="__Fieldmark__113_2841326608"/>
      <w:bookmarkEnd w:id="2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’amorçage :_______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Equipement de protection du forage : 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Couverture :</w:t>
        <w:tab/>
      </w:r>
      <w:r>
        <w:rPr>
          <w:rFonts w:cs="AvantGarde;Century Gothic" w:ascii="AvantGarde;Century Gothic" w:hAnsi="AvantGarde;Century Gothic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28" w:name="__Fieldmark__114_2841326608"/>
      <w:bookmarkStart w:id="229" w:name="__Fieldmark__114_2841326608"/>
      <w:bookmarkEnd w:id="2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30" w:name="__Fieldmark__115_2841326608"/>
      <w:bookmarkStart w:id="231" w:name="__Fieldmark__115_2841326608"/>
      <w:bookmarkEnd w:id="2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32" w:name="__Fieldmark__116_2841326608"/>
      <w:bookmarkStart w:id="233" w:name="__Fieldmark__116_2841326608"/>
      <w:bookmarkEnd w:id="2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34" w:name="__Fieldmark__117_2841326608"/>
      <w:bookmarkStart w:id="235" w:name="__Fieldmark__117_2841326608"/>
      <w:bookmarkEnd w:id="2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Dalle bétonnée :</w:t>
        <w:tab/>
        <w:tab/>
      </w:r>
      <w:r>
        <w:rPr>
          <w:rFonts w:cs="AvantGarde;Century Gothic" w:ascii="AvantGarde;Century Gothic" w:hAnsi="AvantGarde;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36" w:name="__Fieldmark__118_2841326608"/>
      <w:bookmarkStart w:id="237" w:name="__Fieldmark__118_2841326608"/>
      <w:bookmarkEnd w:id="2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38" w:name="__Fieldmark__119_2841326608"/>
      <w:bookmarkStart w:id="239" w:name="__Fieldmark__119_2841326608"/>
      <w:bookmarkEnd w:id="2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0" w:name="__Fieldmark__120_2841326608"/>
      <w:bookmarkStart w:id="241" w:name="__Fieldmark__120_2841326608"/>
      <w:bookmarkEnd w:id="2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2" w:name="__Fieldmark__121_2841326608"/>
      <w:bookmarkStart w:id="243" w:name="__Fieldmark__121_2841326608"/>
      <w:bookmarkEnd w:id="2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Muret :</w:t>
        <w:tab/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4" w:name="__Fieldmark__122_2841326608"/>
      <w:bookmarkStart w:id="245" w:name="__Fieldmark__122_2841326608"/>
      <w:bookmarkEnd w:id="2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6" w:name="__Fieldmark__123_2841326608"/>
      <w:bookmarkStart w:id="247" w:name="__Fieldmark__123_2841326608"/>
      <w:bookmarkEnd w:id="2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48" w:name="__Fieldmark__124_2841326608"/>
      <w:bookmarkStart w:id="249" w:name="__Fieldmark__124_2841326608"/>
      <w:bookmarkEnd w:id="2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50" w:name="__Fieldmark__125_2841326608"/>
      <w:bookmarkStart w:id="251" w:name="__Fieldmark__125_2841326608"/>
      <w:bookmarkEnd w:id="2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Caniveau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52" w:name="__Fieldmark__126_2841326608"/>
      <w:bookmarkStart w:id="253" w:name="__Fieldmark__126_2841326608"/>
      <w:bookmarkEnd w:id="2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54" w:name="__Fieldmark__127_2841326608"/>
      <w:bookmarkStart w:id="255" w:name="__Fieldmark__127_2841326608"/>
      <w:bookmarkEnd w:id="2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56" w:name="__Fieldmark__128_2841326608"/>
      <w:bookmarkStart w:id="257" w:name="__Fieldmark__128_2841326608"/>
      <w:bookmarkEnd w:id="2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58" w:name="__Fieldmark__129_2841326608"/>
      <w:bookmarkStart w:id="259" w:name="__Fieldmark__129_2841326608"/>
      <w:bookmarkEnd w:id="2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Environnement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0" w:name="__Fieldmark__130_2841326608"/>
      <w:bookmarkStart w:id="261" w:name="__Fieldmark__130_2841326608"/>
      <w:bookmarkEnd w:id="2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2" w:name="__Fieldmark__131_2841326608"/>
      <w:bookmarkStart w:id="263" w:name="__Fieldmark__131_2841326608"/>
      <w:bookmarkEnd w:id="2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forê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4" w:name="__Fieldmark__132_2841326608"/>
      <w:bookmarkStart w:id="265" w:name="__Fieldmark__132_2841326608"/>
      <w:bookmarkEnd w:id="2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6" w:name="__Fieldmark__133_2841326608"/>
      <w:bookmarkStart w:id="267" w:name="__Fieldmark__133_2841326608"/>
      <w:bookmarkEnd w:id="2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cultur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68" w:name="__Fieldmark__134_2841326608"/>
      <w:bookmarkStart w:id="269" w:name="__Fieldmark__134_2841326608"/>
      <w:bookmarkEnd w:id="2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70" w:name="__Fieldmark__135_2841326608"/>
      <w:bookmarkStart w:id="271" w:name="__Fieldmark__135_2841326608"/>
      <w:bookmarkEnd w:id="2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izières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</w:rPr>
        <w:t>(localiser sur une carte)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72" w:name="__Fieldmark__136_2841326608"/>
      <w:bookmarkStart w:id="273" w:name="__Fieldmark__136_2841326608"/>
      <w:bookmarkEnd w:id="2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74" w:name="__Fieldmark__137_2841326608"/>
      <w:bookmarkStart w:id="275" w:name="__Fieldmark__137_2841326608"/>
      <w:bookmarkEnd w:id="2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v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76" w:name="__Fieldmark__138_2841326608"/>
      <w:bookmarkStart w:id="277" w:name="__Fieldmark__138_2841326608"/>
      <w:bookmarkEnd w:id="2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78" w:name="__Fieldmark__139_2841326608"/>
      <w:bookmarkStart w:id="279" w:name="__Fieldmark__139_2841326608"/>
      <w:bookmarkEnd w:id="2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dustri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0" w:name="__Fieldmark__140_2841326608"/>
      <w:bookmarkStart w:id="281" w:name="__Fieldmark__140_2841326608"/>
      <w:bookmarkEnd w:id="2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2" w:name="__Fieldmark__141_2841326608"/>
      <w:bookmarkStart w:id="283" w:name="__Fieldmark__141_2841326608"/>
      <w:bookmarkEnd w:id="2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fosse septique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pollution (latrines, ordures, animaux) :  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ate de réalisation :  _____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Appartenance à l’hôpital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4" w:name="__Fieldmark__142_2841326608"/>
      <w:bookmarkStart w:id="285" w:name="__Fieldmark__142_2841326608"/>
      <w:bookmarkEnd w:id="2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6" w:name="__Fieldmark__143_2841326608"/>
      <w:bookmarkStart w:id="287" w:name="__Fieldmark__143_2841326608"/>
      <w:bookmarkEnd w:id="2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88" w:name="__Fieldmark__144_2841326608"/>
      <w:bookmarkStart w:id="289" w:name="__Fieldmark__144_2841326608"/>
      <w:bookmarkEnd w:id="2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90" w:name="__Fieldmark__145_2841326608"/>
      <w:bookmarkStart w:id="291" w:name="__Fieldmark__145_2841326608"/>
      <w:bookmarkEnd w:id="2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Achat d’eau à un privé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92" w:name="__Fieldmark__146_2841326608"/>
      <w:bookmarkStart w:id="293" w:name="__Fieldmark__146_2841326608"/>
      <w:bookmarkEnd w:id="2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94" w:name="__Fieldmark__147_2841326608"/>
      <w:bookmarkStart w:id="295" w:name="__Fieldmark__147_2841326608"/>
      <w:bookmarkEnd w:id="2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96" w:name="__Fieldmark__148_2841326608"/>
      <w:bookmarkStart w:id="297" w:name="__Fieldmark__148_2841326608"/>
      <w:bookmarkEnd w:id="2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298" w:name="__Fieldmark__149_2841326608"/>
      <w:bookmarkStart w:id="299" w:name="__Fieldmark__149_2841326608"/>
      <w:bookmarkEnd w:id="2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Mesure du volume produi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0" w:name="__Fieldmark__150_2841326608"/>
      <w:bookmarkStart w:id="301" w:name="__Fieldmark__150_2841326608"/>
      <w:bookmarkEnd w:id="3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2" w:name="__Fieldmark__151_2841326608"/>
      <w:bookmarkStart w:id="303" w:name="__Fieldmark__151_2841326608"/>
      <w:bookmarkEnd w:id="3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4" w:name="__Fieldmark__152_2841326608"/>
      <w:bookmarkStart w:id="305" w:name="__Fieldmark__152_2841326608"/>
      <w:bookmarkEnd w:id="3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6" w:name="__Fieldmark__153_2841326608"/>
      <w:bookmarkStart w:id="307" w:name="__Fieldmark__153_2841326608"/>
      <w:bookmarkEnd w:id="3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éthode de comptage :__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Prix de l’eau : ___________________ Dongs/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</w:p>
    <w:p>
      <w:pPr>
        <w:pStyle w:val="Heading4"/>
        <w:numPr>
          <w:ilvl w:val="0"/>
          <w:numId w:val="0"/>
        </w:numPr>
        <w:ind w:left="0" w:hanging="0"/>
        <w:rPr>
          <w:rFonts w:ascii="AvantGarde;Century Gothic" w:hAnsi="AvantGarde;Century Gothic" w:cs="AvantGarde;Century Gothic"/>
          <w:i/>
          <w:i/>
          <w:sz w:val="24"/>
          <w:vertAlign w:val="superscript"/>
        </w:rPr>
      </w:pPr>
      <w:r>
        <w:rPr>
          <w:rFonts w:cs="AvantGarde;Century Gothic" w:ascii="AvantGarde;Century Gothic" w:hAnsi="AvantGarde;Century Gothic"/>
          <w:i/>
          <w:sz w:val="24"/>
          <w:vertAlign w:val="superscript"/>
        </w:rPr>
      </w:r>
    </w:p>
    <w:p>
      <w:pPr>
        <w:pStyle w:val="Heading4"/>
        <w:rPr>
          <w:rFonts w:ascii="AvantGarde;Century Gothic" w:hAnsi="AvantGarde;Century Gothic" w:cs="AvantGarde;Century Gothic"/>
          <w:sz w:val="24"/>
        </w:rPr>
      </w:pPr>
      <w:r>
        <w:rPr>
          <w:rFonts w:eastAsia="AvantGarde;Century Gothic" w:cs="AvantGarde;Century Gothic" w:ascii="AvantGarde;Century Gothic" w:hAnsi="AvantGarde;Century Gothic"/>
          <w:sz w:val="24"/>
        </w:rPr>
        <w:t xml:space="preserve"> </w:t>
      </w:r>
      <w:r>
        <w:rPr>
          <w:rFonts w:cs="AvantGarde;Century Gothic" w:ascii="AvantGarde;Century Gothic" w:hAnsi="AvantGarde;Century Gothic"/>
          <w:sz w:val="24"/>
        </w:rPr>
        <w:t>Puits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  <w:sz w:val="24"/>
        </w:rPr>
      </w:pPr>
      <w:r>
        <w:rPr>
          <w:rFonts w:cs="AvantGarde;Century Gothic" w:ascii="AvantGarde;Century Gothic" w:hAnsi="AvantGarde;Century Gothic"/>
          <w:i/>
          <w:sz w:val="24"/>
        </w:rPr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Nombre de puits : </w:t>
        <w:tab/>
        <w:t>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Type de nappe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08" w:name="__Fieldmark__154_2841326608"/>
      <w:bookmarkStart w:id="309" w:name="__Fieldmark__154_2841326608"/>
      <w:bookmarkEnd w:id="3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10" w:name="__Fieldmark__155_2841326608"/>
      <w:bookmarkStart w:id="311" w:name="__Fieldmark__155_2841326608"/>
      <w:bookmarkEnd w:id="3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lluvial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12" w:name="__Fieldmark__156_2841326608"/>
      <w:bookmarkStart w:id="313" w:name="__Fieldmark__156_2841326608"/>
      <w:bookmarkEnd w:id="3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14" w:name="__Fieldmark__157_2841326608"/>
      <w:bookmarkStart w:id="315" w:name="__Fieldmark__157_2841326608"/>
      <w:bookmarkEnd w:id="3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hréatiqu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16" w:name="__Fieldmark__158_2841326608"/>
      <w:bookmarkStart w:id="317" w:name="__Fieldmark__158_2841326608"/>
      <w:bookmarkEnd w:id="3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18" w:name="__Fieldmark__159_2841326608"/>
      <w:bookmarkStart w:id="319" w:name="__Fieldmark__159_2841326608"/>
      <w:bookmarkEnd w:id="3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rofonde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i/>
        </w:rPr>
        <w:t>Type de puits : (description) 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veau statique (cote de la nappe / terrain naturel) :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veau dynamique :______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Variation suivant les saisons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0" w:name="__Fieldmark__160_2841326608"/>
      <w:bookmarkStart w:id="321" w:name="__Fieldmark__160_2841326608"/>
      <w:bookmarkEnd w:id="3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2" w:name="__Fieldmark__161_2841326608"/>
      <w:bookmarkStart w:id="323" w:name="__Fieldmark__161_2841326608"/>
      <w:bookmarkEnd w:id="3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4" w:name="__Fieldmark__162_2841326608"/>
      <w:bookmarkStart w:id="325" w:name="__Fieldmark__162_2841326608"/>
      <w:bookmarkEnd w:id="3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6" w:name="__Fieldmark__163_2841326608"/>
      <w:bookmarkStart w:id="327" w:name="__Fieldmark__163_2841326608"/>
      <w:bookmarkEnd w:id="3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Assèchement en période d’étiage</w:t>
      </w:r>
      <w:r>
        <w:rPr>
          <w:rFonts w:cs="AvantGarde;Century Gothic" w:ascii="AvantGarde;Century Gothic" w:hAnsi="AvantGarde;Century Gothic"/>
        </w:rPr>
        <w:t xml:space="preserve">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28" w:name="__Fieldmark__164_2841326608"/>
      <w:bookmarkStart w:id="329" w:name="__Fieldmark__164_2841326608"/>
      <w:bookmarkEnd w:id="3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30" w:name="__Fieldmark__165_2841326608"/>
      <w:bookmarkStart w:id="331" w:name="__Fieldmark__165_2841326608"/>
      <w:bookmarkEnd w:id="3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32" w:name="__Fieldmark__166_2841326608"/>
      <w:bookmarkStart w:id="333" w:name="__Fieldmark__166_2841326608"/>
      <w:bookmarkEnd w:id="3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34" w:name="__Fieldmark__167_2841326608"/>
      <w:bookmarkStart w:id="335" w:name="__Fieldmark__167_2841326608"/>
      <w:bookmarkEnd w:id="3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amètre :</w:t>
        <w:tab/>
        <w:tab/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Profondeur : </w:t>
        <w:tab/>
        <w:tab/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ébit :</w:t>
        <w:tab/>
        <w:tab/>
        <w:tab/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Présence d’une pompe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36" w:name="__Fieldmark__168_2841326608"/>
      <w:bookmarkStart w:id="337" w:name="__Fieldmark__168_2841326608"/>
      <w:bookmarkEnd w:id="3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38" w:name="__Fieldmark__169_2841326608"/>
      <w:bookmarkStart w:id="339" w:name="__Fieldmark__169_2841326608"/>
      <w:bookmarkEnd w:id="3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0" w:name="__Fieldmark__170_2841326608"/>
      <w:bookmarkStart w:id="341" w:name="__Fieldmark__170_2841326608"/>
      <w:bookmarkEnd w:id="3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2" w:name="__Fieldmark__171_2841326608"/>
      <w:bookmarkStart w:id="343" w:name="__Fieldmark__171_2841326608"/>
      <w:bookmarkEnd w:id="3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ype de pompe : 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Etat de marche :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’amorçage :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Equipement de protection de la ressource: 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Couverture sur le puits :</w:t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4" w:name="__Fieldmark__172_2841326608"/>
      <w:bookmarkStart w:id="345" w:name="__Fieldmark__172_2841326608"/>
      <w:bookmarkEnd w:id="3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6" w:name="__Fieldmark__173_2841326608"/>
      <w:bookmarkStart w:id="347" w:name="__Fieldmark__173_2841326608"/>
      <w:bookmarkEnd w:id="3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48" w:name="__Fieldmark__174_2841326608"/>
      <w:bookmarkStart w:id="349" w:name="__Fieldmark__174_2841326608"/>
      <w:bookmarkEnd w:id="3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50" w:name="__Fieldmark__175_2841326608"/>
      <w:bookmarkStart w:id="351" w:name="__Fieldmark__175_2841326608"/>
      <w:bookmarkEnd w:id="3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Dalle bétonnée :</w:t>
        <w:tab/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52" w:name="__Fieldmark__176_2841326608"/>
      <w:bookmarkStart w:id="353" w:name="__Fieldmark__176_2841326608"/>
      <w:bookmarkEnd w:id="3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54" w:name="__Fieldmark__177_2841326608"/>
      <w:bookmarkStart w:id="355" w:name="__Fieldmark__177_2841326608"/>
      <w:bookmarkEnd w:id="3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56" w:name="__Fieldmark__178_2841326608"/>
      <w:bookmarkStart w:id="357" w:name="__Fieldmark__178_2841326608"/>
      <w:bookmarkEnd w:id="3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58" w:name="__Fieldmark__179_2841326608"/>
      <w:bookmarkStart w:id="359" w:name="__Fieldmark__179_2841326608"/>
      <w:bookmarkEnd w:id="3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Muret :</w:t>
        <w:tab/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0" w:name="__Fieldmark__180_2841326608"/>
      <w:bookmarkStart w:id="361" w:name="__Fieldmark__180_2841326608"/>
      <w:bookmarkEnd w:id="3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2" w:name="__Fieldmark__181_2841326608"/>
      <w:bookmarkStart w:id="363" w:name="__Fieldmark__181_2841326608"/>
      <w:bookmarkEnd w:id="3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4" w:name="__Fieldmark__182_2841326608"/>
      <w:bookmarkStart w:id="365" w:name="__Fieldmark__182_2841326608"/>
      <w:bookmarkEnd w:id="3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6" w:name="__Fieldmark__183_2841326608"/>
      <w:bookmarkStart w:id="367" w:name="__Fieldmark__183_2841326608"/>
      <w:bookmarkEnd w:id="3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1368" w:hanging="0"/>
        <w:rPr/>
      </w:pPr>
      <w:r>
        <w:rPr>
          <w:rFonts w:cs="AvantGarde;Century Gothic" w:ascii="AvantGarde;Century Gothic" w:hAnsi="AvantGarde;Century Gothic"/>
          <w:i/>
        </w:rPr>
        <w:t>Caniveau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68" w:name="__Fieldmark__184_2841326608"/>
      <w:bookmarkStart w:id="369" w:name="__Fieldmark__184_2841326608"/>
      <w:bookmarkEnd w:id="3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70" w:name="__Fieldmark__185_2841326608"/>
      <w:bookmarkStart w:id="371" w:name="__Fieldmark__185_2841326608"/>
      <w:bookmarkEnd w:id="3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72" w:name="__Fieldmark__186_2841326608"/>
      <w:bookmarkStart w:id="373" w:name="__Fieldmark__186_2841326608"/>
      <w:bookmarkEnd w:id="3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74" w:name="__Fieldmark__187_2841326608"/>
      <w:bookmarkStart w:id="375" w:name="__Fieldmark__187_2841326608"/>
      <w:bookmarkEnd w:id="3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Environnem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76" w:name="__Fieldmark__188_2841326608"/>
      <w:bookmarkStart w:id="377" w:name="__Fieldmark__188_2841326608"/>
      <w:bookmarkEnd w:id="3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78" w:name="__Fieldmark__189_2841326608"/>
      <w:bookmarkStart w:id="379" w:name="__Fieldmark__189_2841326608"/>
      <w:bookmarkEnd w:id="3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dustr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0" w:name="__Fieldmark__190_2841326608"/>
      <w:bookmarkStart w:id="381" w:name="__Fieldmark__190_2841326608"/>
      <w:bookmarkEnd w:id="3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2" w:name="__Fieldmark__191_2841326608"/>
      <w:bookmarkStart w:id="383" w:name="__Fieldmark__191_2841326608"/>
      <w:bookmarkEnd w:id="3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v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4" w:name="__Fieldmark__192_2841326608"/>
      <w:bookmarkStart w:id="385" w:name="__Fieldmark__192_2841326608"/>
      <w:bookmarkEnd w:id="3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6" w:name="__Fieldmark__193_2841326608"/>
      <w:bookmarkStart w:id="387" w:name="__Fieldmark__193_2841326608"/>
      <w:bookmarkEnd w:id="3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gricul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88" w:name="__Fieldmark__194_2841326608"/>
      <w:bookmarkStart w:id="389" w:name="__Fieldmark__194_2841326608"/>
      <w:bookmarkEnd w:id="3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90" w:name="__Fieldmark__195_2841326608"/>
      <w:bookmarkStart w:id="391" w:name="__Fieldmark__195_2841326608"/>
      <w:bookmarkEnd w:id="3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utre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ype de pollution (latrines, ordures, animaux) : 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Date de réalisation : 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Appartenance à l’hôpital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92" w:name="__Fieldmark__196_2841326608"/>
      <w:bookmarkStart w:id="393" w:name="__Fieldmark__196_2841326608"/>
      <w:bookmarkEnd w:id="3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94" w:name="__Fieldmark__197_2841326608"/>
      <w:bookmarkStart w:id="395" w:name="__Fieldmark__197_2841326608"/>
      <w:bookmarkEnd w:id="3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96" w:name="__Fieldmark__198_2841326608"/>
      <w:bookmarkStart w:id="397" w:name="__Fieldmark__198_2841326608"/>
      <w:bookmarkEnd w:id="3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398" w:name="__Fieldmark__199_2841326608"/>
      <w:bookmarkStart w:id="399" w:name="__Fieldmark__199_2841326608"/>
      <w:bookmarkEnd w:id="3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Achat d’eau à un privé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0" w:name="__Fieldmark__200_2841326608"/>
      <w:bookmarkStart w:id="401" w:name="__Fieldmark__200_2841326608"/>
      <w:bookmarkEnd w:id="4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2" w:name="__Fieldmark__201_2841326608"/>
      <w:bookmarkStart w:id="403" w:name="__Fieldmark__201_2841326608"/>
      <w:bookmarkEnd w:id="4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4" w:name="__Fieldmark__202_2841326608"/>
      <w:bookmarkStart w:id="405" w:name="__Fieldmark__202_2841326608"/>
      <w:bookmarkEnd w:id="4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6" w:name="__Fieldmark__203_2841326608"/>
      <w:bookmarkStart w:id="407" w:name="__Fieldmark__203_2841326608"/>
      <w:bookmarkEnd w:id="4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Mesure du volume produi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08" w:name="__Fieldmark__204_2841326608"/>
      <w:bookmarkStart w:id="409" w:name="__Fieldmark__204_2841326608"/>
      <w:bookmarkEnd w:id="4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10" w:name="__Fieldmark__205_2841326608"/>
      <w:bookmarkStart w:id="411" w:name="__Fieldmark__205_2841326608"/>
      <w:bookmarkEnd w:id="4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12" w:name="__Fieldmark__206_2841326608"/>
      <w:bookmarkStart w:id="413" w:name="__Fieldmark__206_2841326608"/>
      <w:bookmarkEnd w:id="4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14" w:name="__Fieldmark__207_2841326608"/>
      <w:bookmarkStart w:id="415" w:name="__Fieldmark__207_2841326608"/>
      <w:bookmarkEnd w:id="4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éthode de comptage :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Prix de l’eau : ___________________ Dongs/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  <w:vertAlign w:val="superscript"/>
        </w:rPr>
      </w:pPr>
      <w:r>
        <w:rPr>
          <w:rFonts w:cs="AvantGarde;Century Gothic" w:ascii="AvantGarde;Century Gothic" w:hAnsi="AvantGarde;Century Gothic"/>
          <w:i/>
          <w:vertAlign w:val="superscript"/>
        </w:rPr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Source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Variation suivant les saisons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16" w:name="__Fieldmark__208_2841326608"/>
      <w:bookmarkStart w:id="417" w:name="__Fieldmark__208_2841326608"/>
      <w:bookmarkEnd w:id="4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18" w:name="__Fieldmark__209_2841326608"/>
      <w:bookmarkStart w:id="419" w:name="__Fieldmark__209_2841326608"/>
      <w:bookmarkEnd w:id="4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0" w:name="__Fieldmark__210_2841326608"/>
      <w:bookmarkStart w:id="421" w:name="__Fieldmark__210_2841326608"/>
      <w:bookmarkEnd w:id="4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2" w:name="__Fieldmark__211_2841326608"/>
      <w:bookmarkStart w:id="423" w:name="__Fieldmark__211_2841326608"/>
      <w:bookmarkEnd w:id="4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Assèchement en période d’étiage</w:t>
      </w:r>
      <w:r>
        <w:rPr>
          <w:rFonts w:cs="AvantGarde;Century Gothic" w:ascii="AvantGarde;Century Gothic" w:hAnsi="AvantGarde;Century Gothic"/>
        </w:rPr>
        <w:t xml:space="preserve">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4" w:name="__Fieldmark__212_2841326608"/>
      <w:bookmarkStart w:id="425" w:name="__Fieldmark__212_2841326608"/>
      <w:bookmarkEnd w:id="4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6" w:name="__Fieldmark__213_2841326608"/>
      <w:bookmarkStart w:id="427" w:name="__Fieldmark__213_2841326608"/>
      <w:bookmarkEnd w:id="4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28" w:name="__Fieldmark__214_2841326608"/>
      <w:bookmarkStart w:id="429" w:name="__Fieldmark__214_2841326608"/>
      <w:bookmarkEnd w:id="4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30" w:name="__Fieldmark__215_2841326608"/>
      <w:bookmarkStart w:id="431" w:name="__Fieldmark__215_2841326608"/>
      <w:bookmarkEnd w:id="4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ébit : ________________________________________________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Equipement de protection de la ressource : 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Environnem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32" w:name="__Fieldmark__216_2841326608"/>
      <w:bookmarkStart w:id="433" w:name="__Fieldmark__216_2841326608"/>
      <w:bookmarkEnd w:id="4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34" w:name="__Fieldmark__217_2841326608"/>
      <w:bookmarkStart w:id="435" w:name="__Fieldmark__217_2841326608"/>
      <w:bookmarkEnd w:id="4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dustr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36" w:name="__Fieldmark__218_2841326608"/>
      <w:bookmarkStart w:id="437" w:name="__Fieldmark__218_2841326608"/>
      <w:bookmarkEnd w:id="4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38" w:name="__Fieldmark__219_2841326608"/>
      <w:bookmarkStart w:id="439" w:name="__Fieldmark__219_2841326608"/>
      <w:bookmarkEnd w:id="4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v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0" w:name="__Fieldmark__220_2841326608"/>
      <w:bookmarkStart w:id="441" w:name="__Fieldmark__220_2841326608"/>
      <w:bookmarkEnd w:id="4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2" w:name="__Fieldmark__221_2841326608"/>
      <w:bookmarkStart w:id="443" w:name="__Fieldmark__221_2841326608"/>
      <w:bookmarkEnd w:id="4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gricul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4" w:name="__Fieldmark__222_2841326608"/>
      <w:bookmarkStart w:id="445" w:name="__Fieldmark__222_2841326608"/>
      <w:bookmarkEnd w:id="4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6" w:name="__Fieldmark__223_2841326608"/>
      <w:bookmarkStart w:id="447" w:name="__Fieldmark__223_2841326608"/>
      <w:bookmarkEnd w:id="4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utre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ype de pollution (latrines, ordures, animaux, fosses septiques) : </w:t>
        <w:tab/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Appartenance à l’hôpital :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48" w:name="__Fieldmark__224_2841326608"/>
      <w:bookmarkStart w:id="449" w:name="__Fieldmark__224_2841326608"/>
      <w:bookmarkEnd w:id="4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50" w:name="__Fieldmark__225_2841326608"/>
      <w:bookmarkStart w:id="451" w:name="__Fieldmark__225_2841326608"/>
      <w:bookmarkEnd w:id="4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52" w:name="__Fieldmark__226_2841326608"/>
      <w:bookmarkStart w:id="453" w:name="__Fieldmark__226_2841326608"/>
      <w:bookmarkEnd w:id="4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54" w:name="__Fieldmark__227_2841326608"/>
      <w:bookmarkStart w:id="455" w:name="__Fieldmark__227_2841326608"/>
      <w:bookmarkEnd w:id="4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Achat d’eau à un privé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56" w:name="__Fieldmark__228_2841326608"/>
      <w:bookmarkStart w:id="457" w:name="__Fieldmark__228_2841326608"/>
      <w:bookmarkEnd w:id="4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58" w:name="__Fieldmark__229_2841326608"/>
      <w:bookmarkStart w:id="459" w:name="__Fieldmark__229_2841326608"/>
      <w:bookmarkEnd w:id="4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0" w:name="__Fieldmark__230_2841326608"/>
      <w:bookmarkStart w:id="461" w:name="__Fieldmark__230_2841326608"/>
      <w:bookmarkEnd w:id="4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2" w:name="__Fieldmark__231_2841326608"/>
      <w:bookmarkStart w:id="463" w:name="__Fieldmark__231_2841326608"/>
      <w:bookmarkEnd w:id="4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Mesure du volume produi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4" w:name="__Fieldmark__232_2841326608"/>
      <w:bookmarkStart w:id="465" w:name="__Fieldmark__232_2841326608"/>
      <w:bookmarkEnd w:id="4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6" w:name="__Fieldmark__233_2841326608"/>
      <w:bookmarkStart w:id="467" w:name="__Fieldmark__233_2841326608"/>
      <w:bookmarkEnd w:id="4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68" w:name="__Fieldmark__234_2841326608"/>
      <w:bookmarkStart w:id="469" w:name="__Fieldmark__234_2841326608"/>
      <w:bookmarkEnd w:id="4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70" w:name="__Fieldmark__235_2841326608"/>
      <w:bookmarkStart w:id="471" w:name="__Fieldmark__235_2841326608"/>
      <w:bookmarkEnd w:id="4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éthode de comptage :</w:t>
        <w:tab/>
        <w:tab/>
        <w:tab/>
        <w:tab/>
        <w:tab/>
        <w:tab/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Prix de l’eau : ___________________ Dongs/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Eau de surface</w:t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  <w:i/>
        </w:rPr>
        <w:t>Type de ressource :</w:t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72" w:name="__Fieldmark__236_2841326608"/>
      <w:bookmarkStart w:id="473" w:name="__Fieldmark__236_2841326608"/>
      <w:bookmarkEnd w:id="4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74" w:name="__Fieldmark__237_2841326608"/>
      <w:bookmarkStart w:id="475" w:name="__Fieldmark__237_2841326608"/>
      <w:bookmarkEnd w:id="4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uissellemen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76" w:name="__Fieldmark__238_2841326608"/>
      <w:bookmarkStart w:id="477" w:name="__Fieldmark__238_2841326608"/>
      <w:bookmarkEnd w:id="4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78" w:name="__Fieldmark__239_2841326608"/>
      <w:bookmarkStart w:id="479" w:name="__Fieldmark__239_2841326608"/>
      <w:bookmarkEnd w:id="4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rivièr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0" w:name="__Fieldmark__240_2841326608"/>
      <w:bookmarkStart w:id="481" w:name="__Fieldmark__240_2841326608"/>
      <w:bookmarkEnd w:id="4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2" w:name="__Fieldmark__241_2841326608"/>
      <w:bookmarkStart w:id="483" w:name="__Fieldmark__241_2841326608"/>
      <w:bookmarkEnd w:id="4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lac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  <w:i/>
        </w:rPr>
        <w:t>Manque d’eau :</w:t>
      </w:r>
      <w:r>
        <w:rPr>
          <w:rFonts w:cs="AvantGarde;Century Gothic" w:ascii="AvantGarde;Century Gothic" w:hAnsi="AvantGarde;Century Gothic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4" w:name="__Fieldmark__242_2841326608"/>
      <w:bookmarkStart w:id="485" w:name="__Fieldmark__242_2841326608"/>
      <w:bookmarkEnd w:id="4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6" w:name="__Fieldmark__243_2841326608"/>
      <w:bookmarkStart w:id="487" w:name="__Fieldmark__243_2841326608"/>
      <w:bookmarkEnd w:id="4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88" w:name="__Fieldmark__244_2841326608"/>
      <w:bookmarkStart w:id="489" w:name="__Fieldmark__244_2841326608"/>
      <w:bookmarkEnd w:id="4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90" w:name="__Fieldmark__245_2841326608"/>
      <w:bookmarkStart w:id="491" w:name="__Fieldmark__245_2841326608"/>
      <w:bookmarkEnd w:id="4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Si oui, à quelle période, pendant quelle durée et à quelle fréquence ? 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</w:t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  <w:i/>
        </w:rPr>
        <w:t>Environnem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92" w:name="__Fieldmark__246_2841326608"/>
      <w:bookmarkStart w:id="493" w:name="__Fieldmark__246_2841326608"/>
      <w:bookmarkEnd w:id="4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94" w:name="__Fieldmark__247_2841326608"/>
      <w:bookmarkStart w:id="495" w:name="__Fieldmark__247_2841326608"/>
      <w:bookmarkEnd w:id="4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dustri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96" w:name="__Fieldmark__248_2841326608"/>
      <w:bookmarkStart w:id="497" w:name="__Fieldmark__248_2841326608"/>
      <w:bookmarkEnd w:id="4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498" w:name="__Fieldmark__249_2841326608"/>
      <w:bookmarkStart w:id="499" w:name="__Fieldmark__249_2841326608"/>
      <w:bookmarkEnd w:id="4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élevag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0" w:name="__Fieldmark__250_2841326608"/>
      <w:bookmarkStart w:id="501" w:name="__Fieldmark__250_2841326608"/>
      <w:bookmarkEnd w:id="5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2" w:name="__Fieldmark__251_2841326608"/>
      <w:bookmarkStart w:id="503" w:name="__Fieldmark__251_2841326608"/>
      <w:bookmarkEnd w:id="5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griculture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4" w:name="__Fieldmark__252_2841326608"/>
      <w:bookmarkStart w:id="505" w:name="__Fieldmark__252_2841326608"/>
      <w:bookmarkEnd w:id="5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6" w:name="__Fieldmark__253_2841326608"/>
      <w:bookmarkStart w:id="507" w:name="__Fieldmark__253_2841326608"/>
      <w:bookmarkEnd w:id="5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utre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pollution (latrines, ordures, animaux, fosses septiques) : 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Equipement de protection de la ressource : 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____________________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Variation suivant les saisons (débit d’étiage, débit de crue) :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i/>
        </w:rPr>
        <w:t>Localisation de la ressource (distance de l’hôpital) :</w:t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Eau de pluie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Usages : __________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Période d’utilisation : 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stockage : 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Volume stocké : ___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oyen de récolte : 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vantGarde;Century Gothic" w:hAnsi="AvantGarde;Century Gothic" w:cs="AvantGarde;Century Gothic"/>
          <w:b/>
          <w:b/>
          <w:i w:val="false"/>
          <w:i w:val="false"/>
        </w:rPr>
      </w:pPr>
      <w:r>
        <w:rPr>
          <w:rFonts w:cs="AvantGarde;Century Gothic" w:ascii="AvantGarde;Century Gothic" w:hAnsi="AvantGarde;Century Gothic"/>
          <w:b/>
          <w:i w:val="false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Entretien des points de prélèvement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Entretien et nettoyage du point d’eau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08" w:name="__Fieldmark__254_2841326608"/>
      <w:bookmarkStart w:id="509" w:name="__Fieldmark__254_2841326608"/>
      <w:bookmarkEnd w:id="5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10" w:name="__Fieldmark__255_2841326608"/>
      <w:bookmarkStart w:id="511" w:name="__Fieldmark__255_2841326608"/>
      <w:bookmarkEnd w:id="5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12" w:name="__Fieldmark__256_2841326608"/>
      <w:bookmarkStart w:id="513" w:name="__Fieldmark__256_2841326608"/>
      <w:bookmarkEnd w:id="5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14" w:name="__Fieldmark__257_2841326608"/>
      <w:bookmarkStart w:id="515" w:name="__Fieldmark__257_2841326608"/>
      <w:bookmarkEnd w:id="5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Propreté du mode de puisage 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16" w:name="__Fieldmark__258_2841326608"/>
      <w:bookmarkStart w:id="517" w:name="__Fieldmark__258_2841326608"/>
      <w:bookmarkEnd w:id="5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18" w:name="__Fieldmark__259_2841326608"/>
      <w:bookmarkStart w:id="519" w:name="__Fieldmark__259_2841326608"/>
      <w:bookmarkEnd w:id="5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0" w:name="__Fieldmark__260_2841326608"/>
      <w:bookmarkStart w:id="521" w:name="__Fieldmark__260_2841326608"/>
      <w:bookmarkEnd w:id="5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2" w:name="__Fieldmark__261_2841326608"/>
      <w:bookmarkStart w:id="523" w:name="__Fieldmark__261_2841326608"/>
      <w:bookmarkEnd w:id="5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Bonne utilisation de la pompe 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4" w:name="__Fieldmark__262_2841326608"/>
      <w:bookmarkStart w:id="525" w:name="__Fieldmark__262_2841326608"/>
      <w:bookmarkEnd w:id="5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6" w:name="__Fieldmark__263_2841326608"/>
      <w:bookmarkStart w:id="527" w:name="__Fieldmark__263_2841326608"/>
      <w:bookmarkEnd w:id="5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28" w:name="__Fieldmark__264_2841326608"/>
      <w:bookmarkStart w:id="529" w:name="__Fieldmark__264_2841326608"/>
      <w:bookmarkEnd w:id="5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30" w:name="__Fieldmark__265_2841326608"/>
      <w:bookmarkStart w:id="531" w:name="__Fieldmark__265_2841326608"/>
      <w:bookmarkEnd w:id="5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Fréquence de curage du puits :</w:t>
        <w:tab/>
        <w:tab/>
      </w:r>
      <w:r>
        <w:rPr>
          <w:rFonts w:cs="AvantGarde;Century Gothic" w:ascii="AvantGarde;Century Gothic" w:hAnsi="AvantGarde;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32" w:name="__Fieldmark__266_2841326608"/>
      <w:bookmarkStart w:id="533" w:name="__Fieldmark__266_2841326608"/>
      <w:bookmarkEnd w:id="5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34" w:name="__Fieldmark__267_2841326608"/>
      <w:bookmarkStart w:id="535" w:name="__Fieldmark__267_2841326608"/>
      <w:bookmarkEnd w:id="5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36" w:name="__Fieldmark__268_2841326608"/>
      <w:bookmarkStart w:id="537" w:name="__Fieldmark__268_2841326608"/>
      <w:bookmarkEnd w:id="5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38" w:name="__Fieldmark__269_2841326608"/>
      <w:bookmarkStart w:id="539" w:name="__Fieldmark__269_2841326608"/>
      <w:bookmarkEnd w:id="5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ransport</w:t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Récipient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récipient utilisé :</w:t>
        <w:tab/>
        <w:tab/>
        <w:tab/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Rinçage et nettoyage des récipients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0" w:name="__Fieldmark__270_2841326608"/>
      <w:bookmarkStart w:id="541" w:name="__Fieldmark__270_2841326608"/>
      <w:bookmarkEnd w:id="5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2" w:name="__Fieldmark__271_2841326608"/>
      <w:bookmarkStart w:id="543" w:name="__Fieldmark__271_2841326608"/>
      <w:bookmarkEnd w:id="5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4" w:name="__Fieldmark__272_2841326608"/>
      <w:bookmarkStart w:id="545" w:name="__Fieldmark__272_2841326608"/>
      <w:bookmarkEnd w:id="5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6" w:name="__Fieldmark__273_2841326608"/>
      <w:bookmarkStart w:id="547" w:name="__Fieldmark__273_2841326608"/>
      <w:bookmarkEnd w:id="5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sponibilité du récipi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48" w:name="__Fieldmark__274_2841326608"/>
      <w:bookmarkStart w:id="549" w:name="__Fieldmark__274_2841326608"/>
      <w:bookmarkEnd w:id="5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50" w:name="__Fieldmark__275_2841326608"/>
      <w:bookmarkStart w:id="551" w:name="__Fieldmark__275_2841326608"/>
      <w:bookmarkEnd w:id="5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52" w:name="__Fieldmark__276_2841326608"/>
      <w:bookmarkStart w:id="553" w:name="__Fieldmark__276_2841326608"/>
      <w:bookmarkEnd w:id="5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54" w:name="__Fieldmark__277_2841326608"/>
      <w:bookmarkStart w:id="555" w:name="__Fieldmark__277_2841326608"/>
      <w:bookmarkEnd w:id="5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Couvercle sur le récipi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56" w:name="__Fieldmark__278_2841326608"/>
      <w:bookmarkStart w:id="557" w:name="__Fieldmark__278_2841326608"/>
      <w:bookmarkEnd w:id="5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58" w:name="__Fieldmark__279_2841326608"/>
      <w:bookmarkStart w:id="559" w:name="__Fieldmark__279_2841326608"/>
      <w:bookmarkEnd w:id="5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0" w:name="__Fieldmark__280_2841326608"/>
      <w:bookmarkStart w:id="561" w:name="__Fieldmark__280_2841326608"/>
      <w:bookmarkEnd w:id="5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2" w:name="__Fieldmark__281_2841326608"/>
      <w:bookmarkStart w:id="563" w:name="__Fieldmark__281_2841326608"/>
      <w:bookmarkEnd w:id="5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Fréquence du nettoyage du récipient : </w:t>
        <w:tab/>
        <w:tab/>
      </w:r>
      <w:r>
        <w:rPr>
          <w:rFonts w:cs="AvantGarde;Century Gothic" w:ascii="AvantGarde;Century Gothic" w:hAnsi="AvantGarde;Century Gothic"/>
        </w:rPr>
        <w:t>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Mode de puisage dans le récipient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4" w:name="__Fieldmark__282_2841326608"/>
      <w:bookmarkStart w:id="565" w:name="__Fieldmark__282_2841326608"/>
      <w:bookmarkEnd w:id="5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6" w:name="__Fieldmark__283_2841326608"/>
      <w:bookmarkStart w:id="567" w:name="__Fieldmark__283_2841326608"/>
      <w:bookmarkEnd w:id="5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68" w:name="__Fieldmark__284_2841326608"/>
      <w:bookmarkStart w:id="569" w:name="__Fieldmark__284_2841326608"/>
      <w:bookmarkEnd w:id="5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70" w:name="__Fieldmark__285_2841326608"/>
      <w:bookmarkStart w:id="571" w:name="__Fieldmark__285_2841326608"/>
      <w:bookmarkEnd w:id="5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Réseau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Type de réseau : </w:t>
      </w:r>
      <w:r>
        <w:rPr>
          <w:rFonts w:cs="AvantGarde;Century Gothic" w:ascii="AvantGarde;Century Gothic" w:hAnsi="AvantGarde;Century Gothic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72" w:name="__Fieldmark__286_2841326608"/>
      <w:bookmarkStart w:id="573" w:name="__Fieldmark__286_2841326608"/>
      <w:bookmarkEnd w:id="5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gravitaire</w:t>
      </w:r>
    </w:p>
    <w:p>
      <w:pPr>
        <w:pStyle w:val="Normal"/>
        <w:spacing w:lineRule="exact" w:line="400" w:before="0" w:after="0"/>
        <w:ind w:left="1416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74" w:name="__Fieldmark__287_2841326608"/>
      <w:bookmarkStart w:id="575" w:name="__Fieldmark__287_2841326608"/>
      <w:bookmarkEnd w:id="5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n charge</w:t>
      </w:r>
    </w:p>
    <w:p>
      <w:pPr>
        <w:pStyle w:val="Normal"/>
        <w:spacing w:lineRule="exact" w:line="400" w:before="0" w:after="0"/>
        <w:ind w:left="1416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76" w:name="__Fieldmark__288_2841326608"/>
      <w:bookmarkStart w:id="577" w:name="__Fieldmark__288_2841326608"/>
      <w:bookmarkEnd w:id="5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ous pressi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  <w:i/>
        </w:rPr>
        <w:t>Canalisations :</w:t>
      </w:r>
      <w:r>
        <w:rPr>
          <w:rFonts w:cs="AvantGarde;Century Gothic" w:ascii="AvantGarde;Century Gothic" w:hAnsi="AvantGarde;Century Gothic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78" w:name="__Fieldmark__289_2841326608"/>
      <w:bookmarkStart w:id="579" w:name="__Fieldmark__289_2841326608"/>
      <w:bookmarkEnd w:id="5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nterrées</w:t>
      </w:r>
    </w:p>
    <w:p>
      <w:pPr>
        <w:pStyle w:val="Normal"/>
        <w:spacing w:lineRule="exact" w:line="400" w:before="0" w:after="0"/>
        <w:ind w:left="1416" w:firstLine="708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0" w:name="__Fieldmark__290_2841326608"/>
      <w:bookmarkStart w:id="581" w:name="__Fieldmark__290_2841326608"/>
      <w:bookmarkEnd w:id="5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posées à même le sol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ate de construction et par qui : 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Longueur : 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iamètre : 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atériaux : _____________________ (acier, PVCs, PEHT, …)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Compteurs : 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Rendement estimé ou mesuré (volume distribué / volume produit) : 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Fuites identifiées : _________________________________________________________________________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vantGarde;Century Gothic" w:hAnsi="AvantGarde;Century Gothic" w:cs="AvantGarde;Century Gothic"/>
          <w:b/>
          <w:b/>
          <w:i w:val="false"/>
          <w:i w:val="false"/>
        </w:rPr>
      </w:pPr>
      <w:r>
        <w:rPr>
          <w:rFonts w:cs="AvantGarde;Century Gothic" w:ascii="AvantGarde;Century Gothic" w:hAnsi="AvantGarde;Century Gothic"/>
          <w:b/>
          <w:i w:val="false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Stockage</w:t>
      </w:r>
    </w:p>
    <w:p>
      <w:pPr>
        <w:pStyle w:val="Heading3"/>
        <w:rPr>
          <w:rFonts w:ascii="AvantGarde;Century Gothic" w:hAnsi="AvantGarde;Century Gothic" w:cs="AvantGarde;Century Gothic"/>
          <w:sz w:val="22"/>
        </w:rPr>
      </w:pPr>
      <w:r>
        <w:rPr>
          <w:rFonts w:cs="AvantGarde;Century Gothic" w:ascii="AvantGarde;Century Gothic" w:hAnsi="AvantGarde;Century Gothic"/>
          <w:sz w:val="22"/>
        </w:rPr>
        <w:t>Réservoir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ombre de réservoirs :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Localisations : (à préciser sur plan)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ype :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2" w:name="__Fieldmark__291_2841326608"/>
      <w:bookmarkStart w:id="583" w:name="__Fieldmark__291_2841326608"/>
      <w:bookmarkEnd w:id="5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</w:t>
      </w:r>
      <w:r>
        <w:rPr>
          <w:rFonts w:cs="AvantGarde;Century Gothic" w:ascii="AvantGarde;Century Gothic" w:hAnsi="AvantGarde;Century Gothic"/>
          <w:i/>
        </w:rPr>
        <w:t>enterré : _________</w:t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4" w:name="__Fieldmark__292_2841326608"/>
      <w:bookmarkStart w:id="585" w:name="__Fieldmark__292_2841326608"/>
      <w:bookmarkEnd w:id="5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urélevé : 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volumes : 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  <w:r>
        <w:rPr>
          <w:rFonts w:cs="AvantGarde;Century Gothic" w:ascii="AvantGarde;Century Gothic" w:hAnsi="AvantGarde;Century Gothic"/>
          <w:i/>
        </w:rPr>
        <w:t>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  <w:r>
        <w:rPr>
          <w:rFonts w:cs="AvantGarde;Century Gothic" w:ascii="AvantGarde;Century Gothic" w:hAnsi="AvantGarde;Century Gothic"/>
          <w:i/>
        </w:rPr>
        <w:t>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  <w:r>
        <w:rPr>
          <w:rFonts w:cs="AvantGarde;Century Gothic" w:ascii="AvantGarde;Century Gothic" w:hAnsi="AvantGarde;Century Gothic"/>
          <w:i/>
        </w:rPr>
        <w:t>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  <w:r>
        <w:rPr>
          <w:rFonts w:cs="AvantGarde;Century Gothic" w:ascii="AvantGarde;Century Gothic" w:hAnsi="AvantGarde;Century Gothic"/>
          <w:i/>
        </w:rPr>
        <w:t>____________ m</w:t>
      </w:r>
      <w:r>
        <w:rPr>
          <w:rFonts w:cs="AvantGarde;Century Gothic" w:ascii="AvantGarde;Century Gothic" w:hAnsi="AvantGarde;Century Gothic"/>
          <w:i/>
          <w:vertAlign w:val="superscript"/>
        </w:rPr>
        <w:t>3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atériaux :</w:t>
        <w:tab/>
        <w:tab/>
        <w:tab/>
        <w:t>________________________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emps de séjour :</w:t>
        <w:tab/>
        <w:tab/>
        <w:t>________________________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  <w:i/>
        </w:rPr>
        <w:t>Fréquence de remplissage :</w:t>
        <w:tab/>
        <w:t>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couverture : </w:t>
        <w:tab/>
      </w:r>
      <w:r>
        <w:rPr>
          <w:rFonts w:cs="AvantGarde;Century Gothic" w:ascii="AvantGarde;Century Gothic" w:hAnsi="AvantGarde;Century Gothic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6" w:name="__Fieldmark__293_2841326608"/>
      <w:bookmarkStart w:id="587" w:name="__Fieldmark__293_2841326608"/>
      <w:bookmarkEnd w:id="5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88" w:name="__Fieldmark__294_2841326608"/>
      <w:bookmarkStart w:id="589" w:name="__Fieldmark__294_2841326608"/>
      <w:bookmarkEnd w:id="5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Fréquence de nettoyage : 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robinet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90" w:name="__Fieldmark__295_2841326608"/>
      <w:bookmarkStart w:id="591" w:name="__Fieldmark__295_2841326608"/>
      <w:bookmarkEnd w:id="5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92" w:name="__Fieldmark__296_2841326608"/>
      <w:bookmarkStart w:id="593" w:name="__Fieldmark__296_2841326608"/>
      <w:bookmarkEnd w:id="5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robinet : ____________________________________________________________________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Citerne surélevée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rPr>
          <w:rFonts w:cs="AvantGarde;Century Gothic" w:ascii="AvantGarde;Century Gothic" w:hAnsi="AvantGarde;Century Gothic"/>
          <w:i/>
        </w:rPr>
        <w:t xml:space="preserve">volume : </w:t>
        <w:tab/>
        <w:t>__________</w:t>
      </w:r>
    </w:p>
    <w:p>
      <w:pPr>
        <w:pStyle w:val="Normal"/>
        <w:spacing w:lineRule="exact" w:line="360" w:before="0" w:after="0"/>
        <w:ind w:left="2124" w:firstLine="708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fréquence du remplissage : ________________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raitement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>Existe-t-il un traitement avant utilisation</w:t>
      </w:r>
      <w:r>
        <w:rPr>
          <w:rFonts w:cs="AvantGarde;Century Gothic" w:ascii="AvantGarde;Century Gothic" w:hAnsi="AvantGarde;Century Gothic"/>
        </w:rPr>
        <w:t> 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94" w:name="__Fieldmark__297_2841326608"/>
      <w:bookmarkStart w:id="595" w:name="__Fieldmark__297_2841326608"/>
      <w:bookmarkEnd w:id="5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ab/>
        <w:t xml:space="preserve">ou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596" w:name="__Fieldmark__298_2841326608"/>
      <w:bookmarkStart w:id="597" w:name="__Fieldmark__298_2841326608"/>
      <w:bookmarkEnd w:id="5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ab/>
        <w:t>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Type de traitement :</w:t>
        <w:tab/>
        <w:tab/>
        <w:tab/>
        <w:t>________________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Localisation du traitement :</w:t>
        <w:tab/>
        <w:tab/>
        <w:t>________________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Date de réalisation des équipements de traitement : _________________________________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Problèmes identifiés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Pollution de la ressource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Gaspillage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Fuites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Qualité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Quantité 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i/>
          <w:rFonts w:cs="AvantGarde;Century Gothic" w:ascii="AvantGarde;Century Gothic" w:hAnsi="AvantGarde;Century Gothic"/>
        </w:rPr>
        <w:instrText xml:space="preserve"> FORMCHECKBOX </w:instrText>
      </w:r>
      <w:r>
        <w:rPr>
          <w:i/>
          <w:rFonts w:cs="AvantGarde;Century Gothic" w:ascii="AvantGarde;Century Gothic" w:hAnsi="AvantGarde;Century Gothic"/>
        </w:rPr>
        <w:fldChar w:fldCharType="separate"/>
      </w:r>
      <w:bookmarkStart w:id="598" w:name="__Fieldmark__299_2841326608"/>
      <w:bookmarkStart w:id="599" w:name="__Fieldmark__299_2841326608"/>
      <w:bookmarkEnd w:id="599"/>
      <w:r>
        <w:rPr>
          <w:rFonts w:cs="AvantGarde;Century Gothic" w:ascii="AvantGarde;Century Gothic" w:hAnsi="AvantGarde;Century Gothic"/>
          <w:i/>
        </w:rPr>
      </w:r>
      <w:r>
        <w:rPr>
          <w:i/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0" w:name="__Fieldmark__300_2841326608"/>
      <w:bookmarkStart w:id="601" w:name="__Fieldmark__300_2841326608"/>
      <w:bookmarkEnd w:id="6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2" w:name="__Fieldmark__301_2841326608"/>
      <w:bookmarkStart w:id="603" w:name="__Fieldmark__301_2841326608"/>
      <w:bookmarkEnd w:id="6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uffisant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4" w:name="__Fieldmark__302_2841326608"/>
      <w:bookmarkStart w:id="605" w:name="__Fieldmark__302_2841326608"/>
      <w:bookmarkEnd w:id="6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6" w:name="__Fieldmark__303_2841326608"/>
      <w:bookmarkStart w:id="607" w:name="__Fieldmark__303_2841326608"/>
      <w:bookmarkEnd w:id="6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suffisante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Si oui, à quelle période, pendant quelle durée et à quelle fréquence ?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Etat des équipements :</w:t>
        <w:tab/>
        <w:t>(dater et vérifier le bon fonctionnement)</w:t>
        <w:tab/>
        <w:t xml:space="preserve"> ____________________________________________________________________________________________________________________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AvantGarde;Century Gothic" w:hAnsi="AvantGarde;Century Gothic" w:cs="AvantGarde;Century Gothic"/>
          <w:b/>
          <w:b/>
          <w:i w:val="false"/>
          <w:i w:val="false"/>
        </w:rPr>
      </w:pPr>
      <w:r>
        <w:rPr>
          <w:rFonts w:cs="AvantGarde;Century Gothic" w:ascii="AvantGarde;Century Gothic" w:hAnsi="AvantGarde;Century Gothic"/>
          <w:b/>
          <w:i w:val="false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Moyens humains et matériels disponible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echnicien 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08" w:name="__Fieldmark__304_2841326608"/>
      <w:bookmarkStart w:id="609" w:name="__Fieldmark__304_2841326608"/>
      <w:bookmarkEnd w:id="6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10" w:name="__Fieldmark__305_2841326608"/>
      <w:bookmarkStart w:id="611" w:name="__Fieldmark__305_2841326608"/>
      <w:bookmarkEnd w:id="6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12" w:name="__Fieldmark__306_2841326608"/>
      <w:bookmarkStart w:id="613" w:name="__Fieldmark__306_2841326608"/>
      <w:bookmarkEnd w:id="6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14" w:name="__Fieldmark__307_2841326608"/>
      <w:bookmarkStart w:id="615" w:name="__Fieldmark__307_2841326608"/>
      <w:bookmarkEnd w:id="6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16" w:name="__Fieldmark__308_2841326608"/>
      <w:bookmarkStart w:id="617" w:name="__Fieldmark__308_2841326608"/>
      <w:bookmarkEnd w:id="6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18" w:name="__Fieldmark__309_2841326608"/>
      <w:bookmarkStart w:id="619" w:name="__Fieldmark__309_2841326608"/>
      <w:bookmarkEnd w:id="6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xtern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0" w:name="__Fieldmark__310_2841326608"/>
      <w:bookmarkStart w:id="621" w:name="__Fieldmark__310_2841326608"/>
      <w:bookmarkEnd w:id="6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2" w:name="__Fieldmark__311_2841326608"/>
      <w:bookmarkStart w:id="623" w:name="__Fieldmark__311_2841326608"/>
      <w:bookmarkEnd w:id="6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terne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atériel :___________________________________________________________________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Laboratoire :</w:t>
        <w:tab/>
      </w:r>
      <w:r>
        <w:rPr>
          <w:rFonts w:cs="AvantGarde;Century Gothic" w:ascii="AvantGarde;Century Gothic" w:hAnsi="AvantGarde;Century Gothic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4" w:name="__Fieldmark__312_2841326608"/>
      <w:bookmarkStart w:id="625" w:name="__Fieldmark__312_2841326608"/>
      <w:bookmarkEnd w:id="6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6" w:name="__Fieldmark__313_2841326608"/>
      <w:bookmarkStart w:id="627" w:name="__Fieldmark__313_2841326608"/>
      <w:bookmarkEnd w:id="6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28" w:name="__Fieldmark__314_2841326608"/>
      <w:bookmarkStart w:id="629" w:name="__Fieldmark__314_2841326608"/>
      <w:bookmarkEnd w:id="6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30" w:name="__Fieldmark__315_2841326608"/>
      <w:bookmarkStart w:id="631" w:name="__Fieldmark__315_2841326608"/>
      <w:bookmarkEnd w:id="6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32" w:name="__Fieldmark__316_2841326608"/>
      <w:bookmarkStart w:id="633" w:name="__Fieldmark__316_2841326608"/>
      <w:bookmarkEnd w:id="6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34" w:name="__Fieldmark__317_2841326608"/>
      <w:bookmarkStart w:id="635" w:name="__Fieldmark__317_2841326608"/>
      <w:bookmarkEnd w:id="6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externe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36" w:name="__Fieldmark__318_2841326608"/>
      <w:bookmarkStart w:id="637" w:name="__Fieldmark__318_2841326608"/>
      <w:bookmarkEnd w:id="6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38" w:name="__Fieldmark__319_2841326608"/>
      <w:bookmarkStart w:id="639" w:name="__Fieldmark__319_2841326608"/>
      <w:bookmarkEnd w:id="6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interne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Matériel d’analyse :</w:t>
        <w:tab/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0" w:name="__Fieldmark__320_2841326608"/>
      <w:bookmarkStart w:id="641" w:name="__Fieldmark__320_2841326608"/>
      <w:bookmarkEnd w:id="6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2" w:name="__Fieldmark__321_2841326608"/>
      <w:bookmarkStart w:id="643" w:name="__Fieldmark__321_2841326608"/>
      <w:bookmarkEnd w:id="6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4" w:name="__Fieldmark__322_2841326608"/>
      <w:bookmarkStart w:id="645" w:name="__Fieldmark__322_2841326608"/>
      <w:bookmarkEnd w:id="6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6" w:name="__Fieldmark__323_2841326608"/>
      <w:bookmarkStart w:id="647" w:name="__Fieldmark__323_2841326608"/>
      <w:bookmarkEnd w:id="6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Lequel ? ___________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Technicien laborantin 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48" w:name="__Fieldmark__324_2841326608"/>
      <w:bookmarkStart w:id="649" w:name="__Fieldmark__324_2841326608"/>
      <w:bookmarkEnd w:id="6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50" w:name="__Fieldmark__325_2841326608"/>
      <w:bookmarkStart w:id="651" w:name="__Fieldmark__325_2841326608"/>
      <w:bookmarkEnd w:id="6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52" w:name="__Fieldmark__326_2841326608"/>
      <w:bookmarkStart w:id="653" w:name="__Fieldmark__326_2841326608"/>
      <w:bookmarkEnd w:id="6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54" w:name="__Fieldmark__327_2841326608"/>
      <w:bookmarkStart w:id="655" w:name="__Fieldmark__327_2841326608"/>
      <w:bookmarkEnd w:id="6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</w:rPr>
        <w:t>Projets :</w:t>
        <w:tab/>
        <w:t>_____________________________________________________________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Analyse des paramètres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PH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56" w:name="__Fieldmark__328_2841326608"/>
      <w:bookmarkStart w:id="657" w:name="__Fieldmark__328_2841326608"/>
      <w:bookmarkEnd w:id="6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58" w:name="__Fieldmark__329_2841326608"/>
      <w:bookmarkStart w:id="659" w:name="__Fieldmark__329_2841326608"/>
      <w:bookmarkEnd w:id="6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0" w:name="__Fieldmark__330_2841326608"/>
      <w:bookmarkStart w:id="661" w:name="__Fieldmark__330_2841326608"/>
      <w:bookmarkEnd w:id="6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2" w:name="__Fieldmark__331_2841326608"/>
      <w:bookmarkStart w:id="663" w:name="__Fieldmark__331_2841326608"/>
      <w:bookmarkEnd w:id="6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Conductivité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4" w:name="__Fieldmark__332_2841326608"/>
      <w:bookmarkStart w:id="665" w:name="__Fieldmark__332_2841326608"/>
      <w:bookmarkEnd w:id="6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6" w:name="__Fieldmark__333_2841326608"/>
      <w:bookmarkStart w:id="667" w:name="__Fieldmark__333_2841326608"/>
      <w:bookmarkEnd w:id="6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68" w:name="__Fieldmark__334_2841326608"/>
      <w:bookmarkStart w:id="669" w:name="__Fieldmark__334_2841326608"/>
      <w:bookmarkEnd w:id="6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70" w:name="__Fieldmark__335_2841326608"/>
      <w:bookmarkStart w:id="671" w:name="__Fieldmark__335_2841326608"/>
      <w:bookmarkEnd w:id="6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 xml:space="preserve">Turbidité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72" w:name="__Fieldmark__336_2841326608"/>
      <w:bookmarkStart w:id="673" w:name="__Fieldmark__336_2841326608"/>
      <w:bookmarkEnd w:id="6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74" w:name="__Fieldmark__337_2841326608"/>
      <w:bookmarkStart w:id="675" w:name="__Fieldmark__337_2841326608"/>
      <w:bookmarkEnd w:id="6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76" w:name="__Fieldmark__338_2841326608"/>
      <w:bookmarkStart w:id="677" w:name="__Fieldmark__338_2841326608"/>
      <w:bookmarkEnd w:id="6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78" w:name="__Fieldmark__339_2841326608"/>
      <w:bookmarkStart w:id="679" w:name="__Fieldmark__339_2841326608"/>
      <w:bookmarkEnd w:id="6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 xml:space="preserve">Température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0" w:name="__Fieldmark__340_2841326608"/>
      <w:bookmarkStart w:id="681" w:name="__Fieldmark__340_2841326608"/>
      <w:bookmarkEnd w:id="6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2" w:name="__Fieldmark__341_2841326608"/>
      <w:bookmarkStart w:id="683" w:name="__Fieldmark__341_2841326608"/>
      <w:bookmarkEnd w:id="6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4" w:name="__Fieldmark__342_2841326608"/>
      <w:bookmarkStart w:id="685" w:name="__Fieldmark__342_2841326608"/>
      <w:bookmarkEnd w:id="6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6" w:name="__Fieldmark__343_2841326608"/>
      <w:bookmarkStart w:id="687" w:name="__Fieldmark__343_2841326608"/>
      <w:bookmarkEnd w:id="6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Bactériologi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88" w:name="__Fieldmark__344_2841326608"/>
      <w:bookmarkStart w:id="689" w:name="__Fieldmark__344_2841326608"/>
      <w:bookmarkEnd w:id="6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90" w:name="__Fieldmark__345_2841326608"/>
      <w:bookmarkStart w:id="691" w:name="__Fieldmark__345_2841326608"/>
      <w:bookmarkEnd w:id="6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92" w:name="__Fieldmark__346_2841326608"/>
      <w:bookmarkStart w:id="693" w:name="__Fieldmark__346_2841326608"/>
      <w:bookmarkEnd w:id="6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94" w:name="__Fieldmark__347_2841326608"/>
      <w:bookmarkStart w:id="695" w:name="__Fieldmark__347_2841326608"/>
      <w:bookmarkEnd w:id="6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Manganès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96" w:name="__Fieldmark__348_2841326608"/>
      <w:bookmarkStart w:id="697" w:name="__Fieldmark__348_2841326608"/>
      <w:bookmarkEnd w:id="6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698" w:name="__Fieldmark__349_2841326608"/>
      <w:bookmarkStart w:id="699" w:name="__Fieldmark__349_2841326608"/>
      <w:bookmarkEnd w:id="6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0" w:name="__Fieldmark__350_2841326608"/>
      <w:bookmarkStart w:id="701" w:name="__Fieldmark__350_2841326608"/>
      <w:bookmarkEnd w:id="7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2" w:name="__Fieldmark__351_2841326608"/>
      <w:bookmarkStart w:id="703" w:name="__Fieldmark__351_2841326608"/>
      <w:bookmarkEnd w:id="7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tri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4" w:name="__Fieldmark__352_2841326608"/>
      <w:bookmarkStart w:id="705" w:name="__Fieldmark__352_2841326608"/>
      <w:bookmarkEnd w:id="7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6" w:name="__Fieldmark__353_2841326608"/>
      <w:bookmarkStart w:id="707" w:name="__Fieldmark__353_2841326608"/>
      <w:bookmarkEnd w:id="7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08" w:name="__Fieldmark__354_2841326608"/>
      <w:bookmarkStart w:id="709" w:name="__Fieldmark__354_2841326608"/>
      <w:bookmarkEnd w:id="7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10" w:name="__Fieldmark__355_2841326608"/>
      <w:bookmarkStart w:id="711" w:name="__Fieldmark__355_2841326608"/>
      <w:bookmarkEnd w:id="7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Nitrat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12" w:name="__Fieldmark__356_2841326608"/>
      <w:bookmarkStart w:id="713" w:name="__Fieldmark__356_2841326608"/>
      <w:bookmarkEnd w:id="7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14" w:name="__Fieldmark__357_2841326608"/>
      <w:bookmarkStart w:id="715" w:name="__Fieldmark__357_2841326608"/>
      <w:bookmarkEnd w:id="7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16" w:name="__Fieldmark__358_2841326608"/>
      <w:bookmarkStart w:id="717" w:name="__Fieldmark__358_2841326608"/>
      <w:bookmarkEnd w:id="7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18" w:name="__Fieldmark__359_2841326608"/>
      <w:bookmarkStart w:id="719" w:name="__Fieldmark__359_2841326608"/>
      <w:bookmarkEnd w:id="7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Chlor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0" w:name="__Fieldmark__360_2841326608"/>
      <w:bookmarkStart w:id="721" w:name="__Fieldmark__360_2841326608"/>
      <w:bookmarkEnd w:id="7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2" w:name="__Fieldmark__361_2841326608"/>
      <w:bookmarkStart w:id="723" w:name="__Fieldmark__361_2841326608"/>
      <w:bookmarkEnd w:id="7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4" w:name="__Fieldmark__362_2841326608"/>
      <w:bookmarkStart w:id="725" w:name="__Fieldmark__362_2841326608"/>
      <w:bookmarkEnd w:id="7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6" w:name="__Fieldmark__363_2841326608"/>
      <w:bookmarkStart w:id="727" w:name="__Fieldmark__363_2841326608"/>
      <w:bookmarkEnd w:id="7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  <w:t>Ammonium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28" w:name="__Fieldmark__364_2841326608"/>
      <w:bookmarkStart w:id="729" w:name="__Fieldmark__364_2841326608"/>
      <w:bookmarkEnd w:id="7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30" w:name="__Fieldmark__365_2841326608"/>
      <w:bookmarkStart w:id="731" w:name="__Fieldmark__365_2841326608"/>
      <w:bookmarkEnd w:id="7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32" w:name="__Fieldmark__366_2841326608"/>
      <w:bookmarkStart w:id="733" w:name="__Fieldmark__366_2841326608"/>
      <w:bookmarkEnd w:id="7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34" w:name="__Fieldmark__367_2841326608"/>
      <w:bookmarkStart w:id="735" w:name="__Fieldmark__367_2841326608"/>
      <w:bookmarkEnd w:id="7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i/>
        </w:rPr>
        <w:t>Fe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36" w:name="__Fieldmark__368_2841326608"/>
      <w:bookmarkStart w:id="737" w:name="__Fieldmark__368_2841326608"/>
      <w:bookmarkEnd w:id="7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38" w:name="__Fieldmark__369_2841326608"/>
      <w:bookmarkStart w:id="739" w:name="__Fieldmark__369_2841326608"/>
      <w:bookmarkEnd w:id="7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0" w:name="__Fieldmark__370_2841326608"/>
      <w:bookmarkStart w:id="741" w:name="__Fieldmark__370_2841326608"/>
      <w:bookmarkEnd w:id="7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2" w:name="__Fieldmark__371_2841326608"/>
      <w:bookmarkStart w:id="743" w:name="__Fieldmark__371_2841326608"/>
      <w:bookmarkEnd w:id="7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Fréquence : _______________</w:t>
      </w:r>
    </w:p>
    <w:p>
      <w:pPr>
        <w:pStyle w:val="Normal"/>
        <w:tabs>
          <w:tab w:val="clear" w:pos="708"/>
          <w:tab w:val="left" w:pos="1881" w:leader="none"/>
        </w:tabs>
        <w:spacing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Normal"/>
        <w:tabs>
          <w:tab w:val="clear" w:pos="708"/>
          <w:tab w:val="left" w:pos="1881" w:leader="none"/>
        </w:tabs>
        <w:spacing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  <w:i/>
        </w:rPr>
      </w:r>
    </w:p>
    <w:p>
      <w:pPr>
        <w:pStyle w:val="Heading2"/>
        <w:pBdr>
          <w:bottom w:val="single" w:sz="12" w:space="26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ype d’équipements prioritaires souhaités par l’équipe hospitalière</w:t>
      </w:r>
    </w:p>
    <w:p>
      <w:pPr>
        <w:pStyle w:val="Normal"/>
        <w:pBdr>
          <w:bottom w:val="single" w:sz="12" w:space="1" w:color="000000"/>
        </w:pBdr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Normal"/>
        <w:rPr/>
      </w:pPr>
      <w:r>
        <w:rPr/>
      </w:r>
    </w:p>
    <w:p>
      <w:pPr>
        <w:pStyle w:val="Heading2"/>
        <w:pBdr>
          <w:bottom w:val="single" w:sz="12" w:space="13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Observations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right="4796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32" w:right="4796" w:hanging="432"/>
        <w:rPr/>
      </w:pPr>
      <w:r>
        <w:rPr/>
        <w:t xml:space="preserve">EAUX  USEES – </w:t>
      </w:r>
      <w:r>
        <w:rPr>
          <w:caps/>
        </w:rPr>
        <w:t>assainissement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Généralités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esponsable administratif : 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esponsable technique : ___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el est sa qualification ? : ______________________________________________________________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A-t-il suivi des formations spécifiques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4" w:name="__Fieldmark__372_2841326608"/>
      <w:bookmarkStart w:id="745" w:name="__Fieldmark__372_2841326608"/>
      <w:bookmarkEnd w:id="7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6" w:name="__Fieldmark__373_2841326608"/>
      <w:bookmarkStart w:id="747" w:name="__Fieldmark__373_2841326608"/>
      <w:bookmarkEnd w:id="7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48" w:name="__Fieldmark__374_2841326608"/>
      <w:bookmarkStart w:id="749" w:name="__Fieldmark__374_2841326608"/>
      <w:bookmarkEnd w:id="7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50" w:name="__Fieldmark__375_2841326608"/>
      <w:bookmarkStart w:id="751" w:name="__Fieldmark__375_2841326608"/>
      <w:bookmarkEnd w:id="7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 </w:t>
        <w:tab/>
        <w:t>lesquelles ? 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  <w:i/>
          <w:i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_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Y a t il d’autres personnes impliquées dans la collecte, le rejet et le contrôle des eaux usées :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Internes à l’hôpital :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52" w:name="__Fieldmark__376_2841326608"/>
      <w:bookmarkStart w:id="753" w:name="__Fieldmark__376_2841326608"/>
      <w:bookmarkEnd w:id="7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54" w:name="__Fieldmark__377_2841326608"/>
      <w:bookmarkStart w:id="755" w:name="__Fieldmark__377_2841326608"/>
      <w:bookmarkEnd w:id="7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56" w:name="__Fieldmark__378_2841326608"/>
      <w:bookmarkStart w:id="757" w:name="__Fieldmark__378_2841326608"/>
      <w:bookmarkEnd w:id="7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58" w:name="__Fieldmark__379_2841326608"/>
      <w:bookmarkStart w:id="759" w:name="__Fieldmark__379_2841326608"/>
      <w:bookmarkEnd w:id="7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Appel aux services extérieurs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0" w:name="__Fieldmark__380_2841326608"/>
      <w:bookmarkStart w:id="761" w:name="__Fieldmark__380_2841326608"/>
      <w:bookmarkEnd w:id="7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2" w:name="__Fieldmark__381_2841326608"/>
      <w:bookmarkStart w:id="763" w:name="__Fieldmark__381_2841326608"/>
      <w:bookmarkEnd w:id="7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4" w:name="__Fieldmark__382_2841326608"/>
      <w:bookmarkStart w:id="765" w:name="__Fieldmark__382_2841326608"/>
      <w:bookmarkEnd w:id="7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6" w:name="__Fieldmark__383_2841326608"/>
      <w:bookmarkStart w:id="767" w:name="__Fieldmark__383_2841326608"/>
      <w:bookmarkEnd w:id="7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Y a t il une information sur les risques sanitair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68" w:name="__Fieldmark__384_2841326608"/>
      <w:bookmarkStart w:id="769" w:name="__Fieldmark__384_2841326608"/>
      <w:bookmarkEnd w:id="7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70" w:name="__Fieldmark__385_2841326608"/>
      <w:bookmarkStart w:id="771" w:name="__Fieldmark__385_2841326608"/>
      <w:bookmarkEnd w:id="7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72" w:name="__Fieldmark__386_2841326608"/>
      <w:bookmarkStart w:id="773" w:name="__Fieldmark__386_2841326608"/>
      <w:bookmarkEnd w:id="7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74" w:name="__Fieldmark__387_2841326608"/>
      <w:bookmarkStart w:id="775" w:name="__Fieldmark__387_2841326608"/>
      <w:bookmarkEnd w:id="7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Pour les patient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76" w:name="__Fieldmark__388_2841326608"/>
      <w:bookmarkStart w:id="777" w:name="__Fieldmark__388_2841326608"/>
      <w:bookmarkEnd w:id="7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78" w:name="__Fieldmark__389_2841326608"/>
      <w:bookmarkStart w:id="779" w:name="__Fieldmark__389_2841326608"/>
      <w:bookmarkEnd w:id="7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0" w:name="__Fieldmark__390_2841326608"/>
      <w:bookmarkStart w:id="781" w:name="__Fieldmark__390_2841326608"/>
      <w:bookmarkEnd w:id="7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2" w:name="__Fieldmark__391_2841326608"/>
      <w:bookmarkStart w:id="783" w:name="__Fieldmark__391_2841326608"/>
      <w:bookmarkEnd w:id="7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Pour le personnel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4" w:name="__Fieldmark__392_2841326608"/>
      <w:bookmarkStart w:id="785" w:name="__Fieldmark__392_2841326608"/>
      <w:bookmarkEnd w:id="7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6" w:name="__Fieldmark__393_2841326608"/>
      <w:bookmarkStart w:id="787" w:name="__Fieldmark__393_2841326608"/>
      <w:bookmarkEnd w:id="7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88" w:name="__Fieldmark__394_2841326608"/>
      <w:bookmarkStart w:id="789" w:name="__Fieldmark__394_2841326608"/>
      <w:bookmarkEnd w:id="7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90" w:name="__Fieldmark__395_2841326608"/>
      <w:bookmarkStart w:id="791" w:name="__Fieldmark__395_2841326608"/>
      <w:bookmarkEnd w:id="7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Existe-t-il un protocole pour les interventions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92" w:name="__Fieldmark__396_2841326608"/>
      <w:bookmarkStart w:id="793" w:name="__Fieldmark__396_2841326608"/>
      <w:bookmarkEnd w:id="7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94" w:name="__Fieldmark__397_2841326608"/>
      <w:bookmarkStart w:id="795" w:name="__Fieldmark__397_2841326608"/>
      <w:bookmarkEnd w:id="7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96" w:name="__Fieldmark__398_2841326608"/>
      <w:bookmarkStart w:id="797" w:name="__Fieldmark__398_2841326608"/>
      <w:bookmarkEnd w:id="7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798" w:name="__Fieldmark__399_2841326608"/>
      <w:bookmarkStart w:id="799" w:name="__Fieldmark__399_2841326608"/>
      <w:bookmarkEnd w:id="7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Une procédure d’urgence en cas d’épidémie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0" w:name="__Fieldmark__400_2841326608"/>
      <w:bookmarkStart w:id="801" w:name="__Fieldmark__400_2841326608"/>
      <w:bookmarkEnd w:id="8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2" w:name="__Fieldmark__401_2841326608"/>
      <w:bookmarkStart w:id="803" w:name="__Fieldmark__401_2841326608"/>
      <w:bookmarkEnd w:id="8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4" w:name="__Fieldmark__402_2841326608"/>
      <w:bookmarkStart w:id="805" w:name="__Fieldmark__402_2841326608"/>
      <w:bookmarkEnd w:id="8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6" w:name="__Fieldmark__403_2841326608"/>
      <w:bookmarkStart w:id="807" w:name="__Fieldmark__403_2841326608"/>
      <w:bookmarkEnd w:id="8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YPES  D’EAUX USEES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stimation du volume journalier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Identifiez les types d’eaux usées produites :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 buanderie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 lavage : bains, douches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s cantines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s sanitaires (toilettes, urinoirs)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 lavage des sols, des sables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 laboratoires (chimiques, biologiques) : </w:t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pluviales (des toitures)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aux de lavage des véhicules et machines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ind w:left="42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Lixiviats des décharges et fumiers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Ruissellement d’eaux extérieures au site : </w:t>
        <w:tab/>
        <w:tab/>
        <w:t>___________ m</w:t>
      </w:r>
      <w:r>
        <w:rPr>
          <w:rFonts w:cs="AvantGarde;Century Gothic" w:ascii="AvantGarde;Century Gothic" w:hAnsi="AvantGarde;Century Gothic"/>
          <w:vertAlign w:val="superscript"/>
        </w:rPr>
        <w:t>3</w:t>
      </w:r>
    </w:p>
    <w:p>
      <w:pPr>
        <w:pStyle w:val="Normal"/>
        <w:tabs>
          <w:tab w:val="clear" w:pos="708"/>
          <w:tab w:val="left" w:pos="4959" w:leader="none"/>
        </w:tabs>
        <w:spacing w:lineRule="exact" w:line="360" w:before="0" w:after="0"/>
        <w:rPr>
          <w:rFonts w:ascii="AvantGarde;Century Gothic" w:hAnsi="AvantGarde;Century Gothic" w:cs="AvantGarde;Century Gothic"/>
          <w:vertAlign w:val="superscript"/>
        </w:rPr>
      </w:pPr>
      <w:r>
        <w:rPr>
          <w:rFonts w:cs="AvantGarde;Century Gothic" w:ascii="AvantGarde;Century Gothic" w:hAnsi="AvantGarde;Century Gothic"/>
          <w:vertAlign w:val="superscript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COLLECTE – TRANSPORT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Existence d’un plan des réseaux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08" w:name="__Fieldmark__404_2841326608"/>
      <w:bookmarkStart w:id="809" w:name="__Fieldmark__404_2841326608"/>
      <w:bookmarkEnd w:id="8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10" w:name="__Fieldmark__405_2841326608"/>
      <w:bookmarkStart w:id="811" w:name="__Fieldmark__405_2841326608"/>
      <w:bookmarkEnd w:id="8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12" w:name="__Fieldmark__406_2841326608"/>
      <w:bookmarkStart w:id="813" w:name="__Fieldmark__406_2841326608"/>
      <w:bookmarkEnd w:id="8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14" w:name="__Fieldmark__407_2841326608"/>
      <w:bookmarkStart w:id="815" w:name="__Fieldmark__407_2841326608"/>
      <w:bookmarkEnd w:id="8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ind w:left="567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Dans les bâtiments ?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16" w:name="__Fieldmark__408_2841326608"/>
      <w:bookmarkStart w:id="817" w:name="__Fieldmark__408_2841326608"/>
      <w:bookmarkEnd w:id="8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18" w:name="__Fieldmark__409_2841326608"/>
      <w:bookmarkStart w:id="819" w:name="__Fieldmark__409_2841326608"/>
      <w:bookmarkEnd w:id="8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0" w:name="__Fieldmark__410_2841326608"/>
      <w:bookmarkStart w:id="821" w:name="__Fieldmark__410_2841326608"/>
      <w:bookmarkEnd w:id="8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2" w:name="__Fieldmark__411_2841326608"/>
      <w:bookmarkStart w:id="823" w:name="__Fieldmark__411_2841326608"/>
      <w:bookmarkEnd w:id="8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ind w:left="567" w:hanging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A l’extérieur des bâtiments ?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4" w:name="__Fieldmark__412_2841326608"/>
      <w:bookmarkStart w:id="825" w:name="__Fieldmark__412_2841326608"/>
      <w:bookmarkEnd w:id="8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6" w:name="__Fieldmark__413_2841326608"/>
      <w:bookmarkStart w:id="827" w:name="__Fieldmark__413_2841326608"/>
      <w:bookmarkEnd w:id="8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28" w:name="__Fieldmark__414_2841326608"/>
      <w:bookmarkStart w:id="829" w:name="__Fieldmark__414_2841326608"/>
      <w:bookmarkEnd w:id="8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30" w:name="__Fieldmark__415_2841326608"/>
      <w:bookmarkStart w:id="831" w:name="__Fieldmark__415_2841326608"/>
      <w:bookmarkEnd w:id="8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 xml:space="preserve">Description complète : 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Caniveaux ouverts – fermés : 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Conduites fermées : 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Matériaux (briques, béton, métal, PVC…) : 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Couverture des caniveaux (dalles, grilles) : 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Profondeur et pente des réseaux : 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Longueurs – coudes – regards – avaloirs : 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Age de l’installation : 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Présence de fissures :</w:t>
      </w:r>
      <w:r>
        <w:rPr>
          <w:rFonts w:cs="AvantGarde;Century Gothic" w:ascii="AvantGarde;Century Gothic" w:hAnsi="AvantGarde;Century Gothic"/>
        </w:rPr>
        <w:t xml:space="preserve">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32" w:name="__Fieldmark__416_2841326608"/>
      <w:bookmarkStart w:id="833" w:name="__Fieldmark__416_2841326608"/>
      <w:bookmarkEnd w:id="8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34" w:name="__Fieldmark__417_2841326608"/>
      <w:bookmarkStart w:id="835" w:name="__Fieldmark__417_2841326608"/>
      <w:bookmarkEnd w:id="8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36" w:name="__Fieldmark__418_2841326608"/>
      <w:bookmarkStart w:id="837" w:name="__Fieldmark__418_2841326608"/>
      <w:bookmarkEnd w:id="8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38" w:name="__Fieldmark__419_2841326608"/>
      <w:bookmarkStart w:id="839" w:name="__Fieldmark__419_2841326608"/>
      <w:bookmarkEnd w:id="8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Fuites</w:t>
      </w: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0" w:name="__Fieldmark__420_2841326608"/>
      <w:bookmarkStart w:id="841" w:name="__Fieldmark__420_2841326608"/>
      <w:bookmarkEnd w:id="8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2" w:name="__Fieldmark__421_2841326608"/>
      <w:bookmarkStart w:id="843" w:name="__Fieldmark__421_2841326608"/>
      <w:bookmarkEnd w:id="8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4" w:name="__Fieldmark__422_2841326608"/>
      <w:bookmarkStart w:id="845" w:name="__Fieldmark__422_2841326608"/>
      <w:bookmarkEnd w:id="8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6" w:name="__Fieldmark__423_2841326608"/>
      <w:bookmarkStart w:id="847" w:name="__Fieldmark__423_2841326608"/>
      <w:bookmarkEnd w:id="8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Débordements :</w:t>
      </w:r>
      <w:r>
        <w:rPr>
          <w:rFonts w:cs="AvantGarde;Century Gothic" w:ascii="AvantGarde;Century Gothic" w:hAnsi="AvantGarde;Century Gothic"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Par temps sec</w:t>
      </w:r>
      <w:r>
        <w:rPr>
          <w:rFonts w:cs="AvantGarde;Century Gothic" w:ascii="AvantGarde;Century Gothic" w:hAnsi="AvantGarde;Century Gothic"/>
        </w:rPr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48" w:name="__Fieldmark__424_2841326608"/>
      <w:bookmarkStart w:id="849" w:name="__Fieldmark__424_2841326608"/>
      <w:bookmarkEnd w:id="8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50" w:name="__Fieldmark__425_2841326608"/>
      <w:bookmarkStart w:id="851" w:name="__Fieldmark__425_2841326608"/>
      <w:bookmarkEnd w:id="8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52" w:name="__Fieldmark__426_2841326608"/>
      <w:bookmarkStart w:id="853" w:name="__Fieldmark__426_2841326608"/>
      <w:bookmarkEnd w:id="8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54" w:name="__Fieldmark__427_2841326608"/>
      <w:bookmarkStart w:id="855" w:name="__Fieldmark__427_2841326608"/>
      <w:bookmarkEnd w:id="8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Par temps de pluie</w:t>
      </w:r>
      <w:r>
        <w:rPr>
          <w:rFonts w:cs="AvantGarde;Century Gothic" w:ascii="AvantGarde;Century Gothic" w:hAnsi="AvantGarde;Century Gothic"/>
        </w:rPr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56" w:name="__Fieldmark__428_2841326608"/>
      <w:bookmarkStart w:id="857" w:name="__Fieldmark__428_2841326608"/>
      <w:bookmarkEnd w:id="8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58" w:name="__Fieldmark__429_2841326608"/>
      <w:bookmarkStart w:id="859" w:name="__Fieldmark__429_2841326608"/>
      <w:bookmarkEnd w:id="8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0" w:name="__Fieldmark__430_2841326608"/>
      <w:bookmarkStart w:id="861" w:name="__Fieldmark__430_2841326608"/>
      <w:bookmarkEnd w:id="8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2" w:name="__Fieldmark__431_2841326608"/>
      <w:bookmarkStart w:id="863" w:name="__Fieldmark__431_2841326608"/>
      <w:bookmarkEnd w:id="8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SANITAIRES 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Sanitaires dans les bâtiments</w:t>
      </w:r>
      <w:r>
        <w:rPr>
          <w:rFonts w:cs="AvantGarde;Century Gothic" w:ascii="AvantGarde;Century Gothic" w:hAnsi="AvantGarde;Century Gothic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4" w:name="__Fieldmark__432_2841326608"/>
      <w:bookmarkStart w:id="865" w:name="__Fieldmark__432_2841326608"/>
      <w:bookmarkEnd w:id="8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6" w:name="__Fieldmark__433_2841326608"/>
      <w:bookmarkStart w:id="867" w:name="__Fieldmark__433_2841326608"/>
      <w:bookmarkEnd w:id="8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68" w:name="__Fieldmark__434_2841326608"/>
      <w:bookmarkStart w:id="869" w:name="__Fieldmark__434_2841326608"/>
      <w:bookmarkEnd w:id="8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70" w:name="__Fieldmark__435_2841326608"/>
      <w:bookmarkStart w:id="871" w:name="__Fieldmark__435_2841326608"/>
      <w:bookmarkEnd w:id="8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ind w:left="684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Nombre : ________________</w:t>
      </w:r>
    </w:p>
    <w:p>
      <w:pPr>
        <w:pStyle w:val="Normal"/>
        <w:spacing w:lineRule="exact" w:line="400" w:before="0" w:after="0"/>
        <w:ind w:left="684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Type : ____________________________________________________________________________</w:t>
      </w:r>
    </w:p>
    <w:p>
      <w:pPr>
        <w:pStyle w:val="Normal"/>
        <w:spacing w:lineRule="exact" w:line="400" w:before="0" w:after="0"/>
        <w:ind w:left="684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Caractéristiques :_________________________________________________________________</w:t>
      </w:r>
    </w:p>
    <w:p>
      <w:pPr>
        <w:pStyle w:val="Normal"/>
        <w:spacing w:lineRule="exact" w:line="400" w:before="0" w:after="0"/>
        <w:ind w:left="684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Eau de lavage disponible : 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sont ils raccordés à un réseau de collecte :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72" w:name="__Fieldmark__436_2841326608"/>
      <w:bookmarkStart w:id="873" w:name="__Fieldmark__436_2841326608"/>
      <w:bookmarkEnd w:id="8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74" w:name="__Fieldmark__437_2841326608"/>
      <w:bookmarkStart w:id="875" w:name="__Fieldmark__437_2841326608"/>
      <w:bookmarkEnd w:id="8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76" w:name="__Fieldmark__438_2841326608"/>
      <w:bookmarkStart w:id="877" w:name="__Fieldmark__438_2841326608"/>
      <w:bookmarkEnd w:id="8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78" w:name="__Fieldmark__439_2841326608"/>
      <w:bookmarkStart w:id="879" w:name="__Fieldmark__439_2841326608"/>
      <w:bookmarkEnd w:id="8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sont ils raccordés à un système de traitement :</w:t>
      </w:r>
      <w:r>
        <w:rPr>
          <w:rFonts w:cs="AvantGarde;Century Gothic" w:ascii="AvantGarde;Century Gothic" w:hAnsi="AvantGarde;Century Gothic"/>
        </w:rPr>
        <w:t xml:space="preserve">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0" w:name="__Fieldmark__440_2841326608"/>
      <w:bookmarkStart w:id="881" w:name="__Fieldmark__440_2841326608"/>
      <w:bookmarkEnd w:id="8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2" w:name="__Fieldmark__441_2841326608"/>
      <w:bookmarkStart w:id="883" w:name="__Fieldmark__441_2841326608"/>
      <w:bookmarkEnd w:id="8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4" w:name="__Fieldmark__442_2841326608"/>
      <w:bookmarkStart w:id="885" w:name="__Fieldmark__442_2841326608"/>
      <w:bookmarkEnd w:id="8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6" w:name="__Fieldmark__443_2841326608"/>
      <w:bookmarkStart w:id="887" w:name="__Fieldmark__443_2841326608"/>
      <w:bookmarkEnd w:id="8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  <w:tab/>
        <w:tab/>
        <w:t>De quel type : 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Sanitaires hors des bâtiments (latrines)</w:t>
      </w:r>
      <w:r>
        <w:rPr>
          <w:rFonts w:cs="AvantGarde;Century Gothic" w:ascii="AvantGarde;Century Gothic" w:hAnsi="AvantGarde;Century Gothic"/>
        </w:rPr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88" w:name="__Fieldmark__444_2841326608"/>
      <w:bookmarkStart w:id="889" w:name="__Fieldmark__444_2841326608"/>
      <w:bookmarkEnd w:id="8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90" w:name="__Fieldmark__445_2841326608"/>
      <w:bookmarkStart w:id="891" w:name="__Fieldmark__445_2841326608"/>
      <w:bookmarkEnd w:id="8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92" w:name="__Fieldmark__446_2841326608"/>
      <w:bookmarkStart w:id="893" w:name="__Fieldmark__446_2841326608"/>
      <w:bookmarkEnd w:id="8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94" w:name="__Fieldmark__447_2841326608"/>
      <w:bookmarkStart w:id="895" w:name="__Fieldmark__447_2841326608"/>
      <w:bookmarkEnd w:id="8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ombre de latrines : 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ind w:left="426" w:hanging="0"/>
        <w:rPr/>
      </w:pPr>
      <w:r>
        <w:rPr>
          <w:rFonts w:cs="AvantGarde;Century Gothic" w:ascii="AvantGarde;Century Gothic" w:hAnsi="AvantGarde;Century Gothic"/>
        </w:rPr>
        <w:t xml:space="preserve">- Mixtes :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96" w:name="__Fieldmark__448_2841326608"/>
      <w:bookmarkStart w:id="897" w:name="__Fieldmark__448_2841326608"/>
      <w:bookmarkEnd w:id="8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898" w:name="__Fieldmark__449_2841326608"/>
      <w:bookmarkStart w:id="899" w:name="__Fieldmark__449_2841326608"/>
      <w:bookmarkEnd w:id="8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0" w:name="__Fieldmark__450_2841326608"/>
      <w:bookmarkStart w:id="901" w:name="__Fieldmark__450_2841326608"/>
      <w:bookmarkEnd w:id="9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2" w:name="__Fieldmark__451_2841326608"/>
      <w:bookmarkStart w:id="903" w:name="__Fieldmark__451_2841326608"/>
      <w:bookmarkEnd w:id="9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ind w:left="426" w:hanging="0"/>
        <w:rPr/>
      </w:pPr>
      <w:r>
        <w:rPr>
          <w:rFonts w:cs="AvantGarde;Century Gothic" w:ascii="AvantGarde;Century Gothic" w:hAnsi="AvantGarde;Century Gothic"/>
        </w:rPr>
        <w:t xml:space="preserve">- A sexes séparés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4" w:name="__Fieldmark__452_2841326608"/>
      <w:bookmarkStart w:id="905" w:name="__Fieldmark__452_2841326608"/>
      <w:bookmarkEnd w:id="9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6" w:name="__Fieldmark__453_2841326608"/>
      <w:bookmarkStart w:id="907" w:name="__Fieldmark__453_2841326608"/>
      <w:bookmarkEnd w:id="9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08" w:name="__Fieldmark__454_2841326608"/>
      <w:bookmarkStart w:id="909" w:name="__Fieldmark__454_2841326608"/>
      <w:bookmarkEnd w:id="9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10" w:name="__Fieldmark__455_2841326608"/>
      <w:bookmarkStart w:id="911" w:name="__Fieldmark__455_2841326608"/>
      <w:bookmarkEnd w:id="9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ind w:left="426" w:hanging="0"/>
        <w:rPr/>
      </w:pPr>
      <w:r>
        <w:rPr>
          <w:rFonts w:cs="AvantGarde;Century Gothic" w:ascii="AvantGarde;Century Gothic" w:hAnsi="AvantGarde;Century Gothic"/>
        </w:rPr>
        <w:t xml:space="preserve">- Urinoirs pour les hommes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12" w:name="__Fieldmark__456_2841326608"/>
      <w:bookmarkStart w:id="913" w:name="__Fieldmark__456_2841326608"/>
      <w:bookmarkEnd w:id="9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14" w:name="__Fieldmark__457_2841326608"/>
      <w:bookmarkStart w:id="915" w:name="__Fieldmark__457_2841326608"/>
      <w:bookmarkEnd w:id="9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16" w:name="__Fieldmark__458_2841326608"/>
      <w:bookmarkStart w:id="917" w:name="__Fieldmark__458_2841326608"/>
      <w:bookmarkEnd w:id="9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18" w:name="__Fieldmark__459_2841326608"/>
      <w:bookmarkStart w:id="919" w:name="__Fieldmark__459_2841326608"/>
      <w:bookmarkEnd w:id="9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stimation du nombre d’utilisations par jour : </w:t>
        <w:tab/>
        <w:t>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Distance aux bâtiments les plus proches ? : </w:t>
        <w:tab/>
        <w:tab/>
        <w:t>_____________ m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Distance des puits les plus proches :             </w:t>
        <w:tab/>
        <w:tab/>
        <w:t>_______________ m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istance des locaux de cuisine :</w:t>
        <w:tab/>
        <w:tab/>
        <w:tab/>
        <w:t>_______________ m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ltitude par rapport aux bâtiments ?</w:t>
        <w:tab/>
        <w:tab/>
        <w:tab/>
        <w:t>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Alimentation en eau ? 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0" w:name="__Fieldmark__460_2841326608"/>
      <w:bookmarkStart w:id="921" w:name="__Fieldmark__460_2841326608"/>
      <w:bookmarkEnd w:id="9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2" w:name="__Fieldmark__461_2841326608"/>
      <w:bookmarkStart w:id="923" w:name="__Fieldmark__461_2841326608"/>
      <w:bookmarkEnd w:id="9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4" w:name="__Fieldmark__462_2841326608"/>
      <w:bookmarkStart w:id="925" w:name="__Fieldmark__462_2841326608"/>
      <w:bookmarkEnd w:id="9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6" w:name="__Fieldmark__463_2841326608"/>
      <w:bookmarkStart w:id="927" w:name="__Fieldmark__463_2841326608"/>
      <w:bookmarkEnd w:id="9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Par réseau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28" w:name="__Fieldmark__464_2841326608"/>
      <w:bookmarkStart w:id="929" w:name="__Fieldmark__464_2841326608"/>
      <w:bookmarkEnd w:id="9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30" w:name="__Fieldmark__465_2841326608"/>
      <w:bookmarkStart w:id="931" w:name="__Fieldmark__465_2841326608"/>
      <w:bookmarkEnd w:id="9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32" w:name="__Fieldmark__466_2841326608"/>
      <w:bookmarkStart w:id="933" w:name="__Fieldmark__466_2841326608"/>
      <w:bookmarkEnd w:id="9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34" w:name="__Fieldmark__467_2841326608"/>
      <w:bookmarkStart w:id="935" w:name="__Fieldmark__467_2841326608"/>
      <w:bookmarkEnd w:id="9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Les toilettes des latrines ont-elles un siphon à eau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36" w:name="__Fieldmark__468_2841326608"/>
      <w:bookmarkStart w:id="937" w:name="__Fieldmark__468_2841326608"/>
      <w:bookmarkEnd w:id="9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38" w:name="__Fieldmark__469_2841326608"/>
      <w:bookmarkStart w:id="939" w:name="__Fieldmark__469_2841326608"/>
      <w:bookmarkEnd w:id="9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0" w:name="__Fieldmark__470_2841326608"/>
      <w:bookmarkStart w:id="941" w:name="__Fieldmark__470_2841326608"/>
      <w:bookmarkEnd w:id="9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2" w:name="__Fieldmark__471_2841326608"/>
      <w:bookmarkStart w:id="943" w:name="__Fieldmark__471_2841326608"/>
      <w:bookmarkEnd w:id="9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Ont-elles un couvercle isolant de la fosse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4" w:name="__Fieldmark__472_2841326608"/>
      <w:bookmarkStart w:id="945" w:name="__Fieldmark__472_2841326608"/>
      <w:bookmarkEnd w:id="9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6" w:name="__Fieldmark__473_2841326608"/>
      <w:bookmarkStart w:id="947" w:name="__Fieldmark__473_2841326608"/>
      <w:bookmarkEnd w:id="9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48" w:name="__Fieldmark__474_2841326608"/>
      <w:bookmarkStart w:id="949" w:name="__Fieldmark__474_2841326608"/>
      <w:bookmarkEnd w:id="9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50" w:name="__Fieldmark__475_2841326608"/>
      <w:bookmarkStart w:id="951" w:name="__Fieldmark__475_2841326608"/>
      <w:bookmarkEnd w:id="9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Ont-elles un réservoir d’eau de lavage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52" w:name="__Fieldmark__476_2841326608"/>
      <w:bookmarkStart w:id="953" w:name="__Fieldmark__476_2841326608"/>
      <w:bookmarkEnd w:id="9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54" w:name="__Fieldmark__477_2841326608"/>
      <w:bookmarkStart w:id="955" w:name="__Fieldmark__477_2841326608"/>
      <w:bookmarkEnd w:id="9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56" w:name="__Fieldmark__478_2841326608"/>
      <w:bookmarkStart w:id="957" w:name="__Fieldmark__478_2841326608"/>
      <w:bookmarkEnd w:id="9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58" w:name="__Fieldmark__479_2841326608"/>
      <w:bookmarkStart w:id="959" w:name="__Fieldmark__479_2841326608"/>
      <w:bookmarkEnd w:id="9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Mode de remplissage : 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Présence de larves, insectes, escargots, algues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0" w:name="__Fieldmark__480_2841326608"/>
      <w:bookmarkStart w:id="961" w:name="__Fieldmark__480_2841326608"/>
      <w:bookmarkEnd w:id="9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2" w:name="__Fieldmark__481_2841326608"/>
      <w:bookmarkStart w:id="963" w:name="__Fieldmark__481_2841326608"/>
      <w:bookmarkEnd w:id="9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4" w:name="__Fieldmark__482_2841326608"/>
      <w:bookmarkStart w:id="965" w:name="__Fieldmark__482_2841326608"/>
      <w:bookmarkEnd w:id="9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6" w:name="__Fieldmark__483_2841326608"/>
      <w:bookmarkStart w:id="967" w:name="__Fieldmark__483_2841326608"/>
      <w:bookmarkEnd w:id="9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Lavage par seau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68" w:name="__Fieldmark__484_2841326608"/>
      <w:bookmarkStart w:id="969" w:name="__Fieldmark__484_2841326608"/>
      <w:bookmarkEnd w:id="9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70" w:name="__Fieldmark__485_2841326608"/>
      <w:bookmarkStart w:id="971" w:name="__Fieldmark__485_2841326608"/>
      <w:bookmarkEnd w:id="9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72" w:name="__Fieldmark__486_2841326608"/>
      <w:bookmarkStart w:id="973" w:name="__Fieldmark__486_2841326608"/>
      <w:bookmarkEnd w:id="9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74" w:name="__Fieldmark__487_2841326608"/>
      <w:bookmarkStart w:id="975" w:name="__Fieldmark__487_2841326608"/>
      <w:bookmarkEnd w:id="9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 xml:space="preserve">Lavage avec une casserole (louche)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76" w:name="__Fieldmark__488_2841326608"/>
      <w:bookmarkStart w:id="977" w:name="__Fieldmark__488_2841326608"/>
      <w:bookmarkEnd w:id="9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78" w:name="__Fieldmark__489_2841326608"/>
      <w:bookmarkStart w:id="979" w:name="__Fieldmark__489_2841326608"/>
      <w:bookmarkEnd w:id="9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0" w:name="__Fieldmark__490_2841326608"/>
      <w:bookmarkStart w:id="981" w:name="__Fieldmark__490_2841326608"/>
      <w:bookmarkEnd w:id="9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2" w:name="__Fieldmark__491_2841326608"/>
      <w:bookmarkStart w:id="983" w:name="__Fieldmark__491_2841326608"/>
      <w:bookmarkEnd w:id="9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Lavage avec un jet d’eau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4" w:name="__Fieldmark__492_2841326608"/>
      <w:bookmarkStart w:id="985" w:name="__Fieldmark__492_2841326608"/>
      <w:bookmarkEnd w:id="9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6" w:name="__Fieldmark__493_2841326608"/>
      <w:bookmarkStart w:id="987" w:name="__Fieldmark__493_2841326608"/>
      <w:bookmarkEnd w:id="9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88" w:name="__Fieldmark__494_2841326608"/>
      <w:bookmarkStart w:id="989" w:name="__Fieldmark__494_2841326608"/>
      <w:bookmarkEnd w:id="9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90" w:name="__Fieldmark__495_2841326608"/>
      <w:bookmarkStart w:id="991" w:name="__Fieldmark__495_2841326608"/>
      <w:bookmarkEnd w:id="9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Lavage avec une balayett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92" w:name="__Fieldmark__496_2841326608"/>
      <w:bookmarkStart w:id="993" w:name="__Fieldmark__496_2841326608"/>
      <w:bookmarkEnd w:id="9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94" w:name="__Fieldmark__497_2841326608"/>
      <w:bookmarkStart w:id="995" w:name="__Fieldmark__497_2841326608"/>
      <w:bookmarkEnd w:id="9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96" w:name="__Fieldmark__498_2841326608"/>
      <w:bookmarkStart w:id="997" w:name="__Fieldmark__498_2841326608"/>
      <w:bookmarkEnd w:id="9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998" w:name="__Fieldmark__499_2841326608"/>
      <w:bookmarkStart w:id="999" w:name="__Fieldmark__499_2841326608"/>
      <w:bookmarkEnd w:id="9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ont elles raccordées à :     Fosse étanche  –  puits perdu  –  fosse septique   -   réseau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Entretien des toilettes :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Par personnel spécialisé l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0" w:name="__Fieldmark__500_2841326608"/>
      <w:bookmarkStart w:id="1001" w:name="__Fieldmark__500_2841326608"/>
      <w:bookmarkEnd w:id="10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2" w:name="__Fieldmark__501_2841326608"/>
      <w:bookmarkStart w:id="1003" w:name="__Fieldmark__501_2841326608"/>
      <w:bookmarkEnd w:id="10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4" w:name="__Fieldmark__502_2841326608"/>
      <w:bookmarkStart w:id="1005" w:name="__Fieldmark__502_2841326608"/>
      <w:bookmarkEnd w:id="10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6" w:name="__Fieldmark__503_2841326608"/>
      <w:bookmarkStart w:id="1007" w:name="__Fieldmark__503_2841326608"/>
      <w:bookmarkEnd w:id="10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réquence : ________________________________________________________ par jour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Usage de désinfectant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08" w:name="__Fieldmark__504_2841326608"/>
      <w:bookmarkStart w:id="1009" w:name="__Fieldmark__504_2841326608"/>
      <w:bookmarkEnd w:id="10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10" w:name="__Fieldmark__505_2841326608"/>
      <w:bookmarkStart w:id="1011" w:name="__Fieldmark__505_2841326608"/>
      <w:bookmarkEnd w:id="10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12" w:name="__Fieldmark__506_2841326608"/>
      <w:bookmarkStart w:id="1013" w:name="__Fieldmark__506_2841326608"/>
      <w:bookmarkEnd w:id="10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14" w:name="__Fieldmark__507_2841326608"/>
      <w:bookmarkStart w:id="1015" w:name="__Fieldmark__507_2841326608"/>
      <w:bookmarkEnd w:id="10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400" w:before="0" w:after="0"/>
        <w:rPr>
          <w:rFonts w:cs="Arial"/>
        </w:rPr>
      </w:pPr>
      <w:r>
        <w:rPr>
          <w:rFonts w:cs="Arial"/>
        </w:rPr>
        <w:t>Type de désinfectant :            Phénol  –  Crésyl  -  Eau de Javel  -  Cristaux de soude</w:t>
      </w:r>
    </w:p>
    <w:p>
      <w:pPr>
        <w:pStyle w:val="Normal"/>
        <w:spacing w:lineRule="exact" w:line="40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RAITEMENT</w:t>
      </w:r>
    </w:p>
    <w:p>
      <w:pPr>
        <w:pStyle w:val="Normal"/>
        <w:spacing w:lineRule="exact" w:line="360" w:before="0" w:after="0"/>
        <w:rPr/>
      </w:pPr>
      <w:r>
        <w:rPr>
          <w:rFonts w:cs="AvantGarde;Century Gothic" w:ascii="AvantGarde;Century Gothic" w:hAnsi="AvantGarde;Century Gothic"/>
        </w:rPr>
        <w:t xml:space="preserve">Existence d’un procédé de traitement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16" w:name="__Fieldmark__508_2841326608"/>
      <w:bookmarkStart w:id="1017" w:name="__Fieldmark__508_2841326608"/>
      <w:bookmarkEnd w:id="10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18" w:name="__Fieldmark__509_2841326608"/>
      <w:bookmarkStart w:id="1019" w:name="__Fieldmark__509_2841326608"/>
      <w:bookmarkEnd w:id="10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0" w:name="__Fieldmark__510_2841326608"/>
      <w:bookmarkStart w:id="1021" w:name="__Fieldmark__510_2841326608"/>
      <w:bookmarkEnd w:id="10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2" w:name="__Fieldmark__511_2841326608"/>
      <w:bookmarkStart w:id="1023" w:name="__Fieldmark__511_2841326608"/>
      <w:bookmarkEnd w:id="10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Type de traitement :</w:t>
      </w:r>
    </w:p>
    <w:p>
      <w:pPr>
        <w:pStyle w:val="Normal"/>
        <w:spacing w:lineRule="exact" w:line="360" w:before="0" w:after="0"/>
        <w:ind w:left="708" w:firstLine="709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Traitement biologique :</w:t>
      </w:r>
    </w:p>
    <w:p>
      <w:pPr>
        <w:pStyle w:val="Normal"/>
        <w:spacing w:lineRule="exact" w:line="360" w:before="0" w:after="0"/>
        <w:ind w:left="708" w:firstLine="709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Traitement chimique :</w:t>
      </w:r>
    </w:p>
    <w:p>
      <w:pPr>
        <w:pStyle w:val="Normal"/>
        <w:spacing w:lineRule="exact" w:line="360" w:before="0" w:after="0"/>
        <w:ind w:left="708" w:firstLine="709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Fosse sceptique :</w:t>
      </w:r>
    </w:p>
    <w:p>
      <w:pPr>
        <w:pStyle w:val="Normal"/>
        <w:spacing w:lineRule="exact" w:line="360" w:before="0" w:after="0"/>
        <w:ind w:left="708" w:firstLine="709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Puit drainant 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Les fosses septiques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ombre de fosses septiques sur le site :</w:t>
        <w:tab/>
        <w:tab/>
        <w:t>_____________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Type de fosse septique :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ind w:left="256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Trois compartiments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ind w:left="256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eux compartiments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ind w:left="256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Un seul compartiment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ate de construction : _____________</w:t>
      </w:r>
    </w:p>
    <w:p>
      <w:pPr>
        <w:pStyle w:val="Footer"/>
        <w:tabs>
          <w:tab w:val="clear" w:pos="4536"/>
          <w:tab w:val="clear" w:pos="9072"/>
        </w:tabs>
        <w:spacing w:lineRule="exact" w:line="360" w:before="0" w:after="0"/>
        <w:rPr/>
      </w:pPr>
      <w:r>
        <w:rPr>
          <w:rFonts w:cs="AvantGarde;Century Gothic" w:ascii="AvantGarde;Century Gothic" w:hAnsi="AvantGarde;Century Gothic"/>
        </w:rPr>
        <w:t xml:space="preserve">Revêtement intérieur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4" w:name="__Fieldmark__512_2841326608"/>
      <w:bookmarkStart w:id="1025" w:name="__Fieldmark__512_2841326608"/>
      <w:bookmarkEnd w:id="10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6" w:name="__Fieldmark__513_2841326608"/>
      <w:bookmarkStart w:id="1027" w:name="__Fieldmark__513_2841326608"/>
      <w:bookmarkEnd w:id="10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28" w:name="__Fieldmark__514_2841326608"/>
      <w:bookmarkStart w:id="1029" w:name="__Fieldmark__514_2841326608"/>
      <w:bookmarkEnd w:id="10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30" w:name="__Fieldmark__515_2841326608"/>
      <w:bookmarkStart w:id="1031" w:name="__Fieldmark__515_2841326608"/>
      <w:bookmarkEnd w:id="10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Enduit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32" w:name="__Fieldmark__516_2841326608"/>
      <w:bookmarkStart w:id="1033" w:name="__Fieldmark__516_2841326608"/>
      <w:bookmarkEnd w:id="10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34" w:name="__Fieldmark__517_2841326608"/>
      <w:bookmarkStart w:id="1035" w:name="__Fieldmark__517_2841326608"/>
      <w:bookmarkEnd w:id="10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36" w:name="__Fieldmark__518_2841326608"/>
      <w:bookmarkStart w:id="1037" w:name="__Fieldmark__518_2841326608"/>
      <w:bookmarkEnd w:id="10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38" w:name="__Fieldmark__519_2841326608"/>
      <w:bookmarkStart w:id="1039" w:name="__Fieldmark__519_2841326608"/>
      <w:bookmarkEnd w:id="10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Briqu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0" w:name="__Fieldmark__520_2841326608"/>
      <w:bookmarkStart w:id="1041" w:name="__Fieldmark__520_2841326608"/>
      <w:bookmarkEnd w:id="10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2" w:name="__Fieldmark__521_2841326608"/>
      <w:bookmarkStart w:id="1043" w:name="__Fieldmark__521_2841326608"/>
      <w:bookmarkEnd w:id="10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4" w:name="__Fieldmark__522_2841326608"/>
      <w:bookmarkStart w:id="1045" w:name="__Fieldmark__522_2841326608"/>
      <w:bookmarkEnd w:id="10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6" w:name="__Fieldmark__523_2841326608"/>
      <w:bookmarkStart w:id="1047" w:name="__Fieldmark__523_2841326608"/>
      <w:bookmarkEnd w:id="10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Parpaing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48" w:name="__Fieldmark__524_2841326608"/>
      <w:bookmarkStart w:id="1049" w:name="__Fieldmark__524_2841326608"/>
      <w:bookmarkEnd w:id="10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50" w:name="__Fieldmark__525_2841326608"/>
      <w:bookmarkStart w:id="1051" w:name="__Fieldmark__525_2841326608"/>
      <w:bookmarkEnd w:id="10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52" w:name="__Fieldmark__526_2841326608"/>
      <w:bookmarkStart w:id="1053" w:name="__Fieldmark__526_2841326608"/>
      <w:bookmarkEnd w:id="10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54" w:name="__Fieldmark__527_2841326608"/>
      <w:bookmarkStart w:id="1055" w:name="__Fieldmark__527_2841326608"/>
      <w:bookmarkEnd w:id="10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 xml:space="preserve">Avec ou sans fond 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56" w:name="__Fieldmark__528_2841326608"/>
      <w:bookmarkStart w:id="1057" w:name="__Fieldmark__528_2841326608"/>
      <w:bookmarkEnd w:id="10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58" w:name="__Fieldmark__529_2841326608"/>
      <w:bookmarkStart w:id="1059" w:name="__Fieldmark__529_2841326608"/>
      <w:bookmarkEnd w:id="10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avec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0" w:name="__Fieldmark__530_2841326608"/>
      <w:bookmarkStart w:id="1061" w:name="__Fieldmark__530_2841326608"/>
      <w:bookmarkEnd w:id="10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2" w:name="__Fieldmark__531_2841326608"/>
      <w:bookmarkStart w:id="1063" w:name="__Fieldmark__531_2841326608"/>
      <w:bookmarkEnd w:id="10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sans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Etat des fosses septiques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Couvercle d’accè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4" w:name="__Fieldmark__532_2841326608"/>
      <w:bookmarkStart w:id="1065" w:name="__Fieldmark__532_2841326608"/>
      <w:bookmarkEnd w:id="10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6" w:name="__Fieldmark__533_2841326608"/>
      <w:bookmarkStart w:id="1067" w:name="__Fieldmark__533_2841326608"/>
      <w:bookmarkEnd w:id="10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68" w:name="__Fieldmark__534_2841326608"/>
      <w:bookmarkStart w:id="1069" w:name="__Fieldmark__534_2841326608"/>
      <w:bookmarkEnd w:id="10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70" w:name="__Fieldmark__535_2841326608"/>
      <w:bookmarkStart w:id="1071" w:name="__Fieldmark__535_2841326608"/>
      <w:bookmarkEnd w:id="10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Odeurs de la foss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72" w:name="__Fieldmark__536_2841326608"/>
      <w:bookmarkStart w:id="1073" w:name="__Fieldmark__536_2841326608"/>
      <w:bookmarkEnd w:id="10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74" w:name="__Fieldmark__537_2841326608"/>
      <w:bookmarkStart w:id="1075" w:name="__Fieldmark__537_2841326608"/>
      <w:bookmarkEnd w:id="10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76" w:name="__Fieldmark__538_2841326608"/>
      <w:bookmarkStart w:id="1077" w:name="__Fieldmark__538_2841326608"/>
      <w:bookmarkEnd w:id="10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78" w:name="__Fieldmark__539_2841326608"/>
      <w:bookmarkStart w:id="1079" w:name="__Fieldmark__539_2841326608"/>
      <w:bookmarkEnd w:id="10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Odeur de l’eau à la sortie : 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uleur de l’eau de sortie : 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Insectes permanent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0" w:name="__Fieldmark__540_2841326608"/>
      <w:bookmarkStart w:id="1081" w:name="__Fieldmark__540_2841326608"/>
      <w:bookmarkEnd w:id="10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2" w:name="__Fieldmark__541_2841326608"/>
      <w:bookmarkStart w:id="1083" w:name="__Fieldmark__541_2841326608"/>
      <w:bookmarkEnd w:id="10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4" w:name="__Fieldmark__542_2841326608"/>
      <w:bookmarkStart w:id="1085" w:name="__Fieldmark__542_2841326608"/>
      <w:bookmarkEnd w:id="10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6" w:name="__Fieldmark__543_2841326608"/>
      <w:bookmarkStart w:id="1087" w:name="__Fieldmark__543_2841326608"/>
      <w:bookmarkEnd w:id="10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Fourmi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88" w:name="__Fieldmark__544_2841326608"/>
      <w:bookmarkStart w:id="1089" w:name="__Fieldmark__544_2841326608"/>
      <w:bookmarkEnd w:id="10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90" w:name="__Fieldmark__545_2841326608"/>
      <w:bookmarkStart w:id="1091" w:name="__Fieldmark__545_2841326608"/>
      <w:bookmarkEnd w:id="10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92" w:name="__Fieldmark__546_2841326608"/>
      <w:bookmarkStart w:id="1093" w:name="__Fieldmark__546_2841326608"/>
      <w:bookmarkEnd w:id="10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94" w:name="__Fieldmark__547_2841326608"/>
      <w:bookmarkStart w:id="1095" w:name="__Fieldmark__547_2841326608"/>
      <w:bookmarkEnd w:id="10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mouches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96" w:name="__Fieldmark__548_2841326608"/>
      <w:bookmarkStart w:id="1097" w:name="__Fieldmark__548_2841326608"/>
      <w:bookmarkEnd w:id="10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098" w:name="__Fieldmark__549_2841326608"/>
      <w:bookmarkStart w:id="1099" w:name="__Fieldmark__549_2841326608"/>
      <w:bookmarkEnd w:id="10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0" w:name="__Fieldmark__550_2841326608"/>
      <w:bookmarkStart w:id="1101" w:name="__Fieldmark__550_2841326608"/>
      <w:bookmarkEnd w:id="11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2" w:name="__Fieldmark__551_2841326608"/>
      <w:bookmarkStart w:id="1103" w:name="__Fieldmark__551_2841326608"/>
      <w:bookmarkEnd w:id="11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 xml:space="preserve">Débordement par temps de pluie 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4" w:name="__Fieldmark__552_2841326608"/>
      <w:bookmarkStart w:id="1105" w:name="__Fieldmark__552_2841326608"/>
      <w:bookmarkEnd w:id="11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6" w:name="__Fieldmark__553_2841326608"/>
      <w:bookmarkStart w:id="1107" w:name="__Fieldmark__553_2841326608"/>
      <w:bookmarkEnd w:id="11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08" w:name="__Fieldmark__554_2841326608"/>
      <w:bookmarkStart w:id="1109" w:name="__Fieldmark__554_2841326608"/>
      <w:bookmarkEnd w:id="11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10" w:name="__Fieldmark__555_2841326608"/>
      <w:bookmarkStart w:id="1111" w:name="__Fieldmark__555_2841326608"/>
      <w:bookmarkEnd w:id="11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 xml:space="preserve">Infiltrations 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12" w:name="__Fieldmark__556_2841326608"/>
      <w:bookmarkStart w:id="1113" w:name="__Fieldmark__556_2841326608"/>
      <w:bookmarkEnd w:id="11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14" w:name="__Fieldmark__557_2841326608"/>
      <w:bookmarkStart w:id="1115" w:name="__Fieldmark__557_2841326608"/>
      <w:bookmarkEnd w:id="11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16" w:name="__Fieldmark__558_2841326608"/>
      <w:bookmarkStart w:id="1117" w:name="__Fieldmark__558_2841326608"/>
      <w:bookmarkEnd w:id="11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18" w:name="__Fieldmark__559_2841326608"/>
      <w:bookmarkStart w:id="1119" w:name="__Fieldmark__559_2841326608"/>
      <w:bookmarkEnd w:id="11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Les puits d’infiltration (puits perdus)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Nombre de puits perdus : </w:t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Profondeur du puits : </w:t>
        <w:tab/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 xml:space="preserve">Couvercle de visite :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0" w:name="__Fieldmark__560_2841326608"/>
      <w:bookmarkStart w:id="1121" w:name="__Fieldmark__560_2841326608"/>
      <w:bookmarkEnd w:id="11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2" w:name="__Fieldmark__561_2841326608"/>
      <w:bookmarkStart w:id="1123" w:name="__Fieldmark__561_2841326608"/>
      <w:bookmarkEnd w:id="11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4" w:name="__Fieldmark__562_2841326608"/>
      <w:bookmarkStart w:id="1125" w:name="__Fieldmark__562_2841326608"/>
      <w:bookmarkEnd w:id="11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6" w:name="__Fieldmark__563_2841326608"/>
      <w:bookmarkStart w:id="1127" w:name="__Fieldmark__563_2841326608"/>
      <w:bookmarkEnd w:id="11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tat de la couverture : </w:t>
        <w:tab/>
        <w:tab/>
        <w:tab/>
        <w:tab/>
        <w:t>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Insectes observés autour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28" w:name="__Fieldmark__564_2841326608"/>
      <w:bookmarkStart w:id="1129" w:name="__Fieldmark__564_2841326608"/>
      <w:bookmarkEnd w:id="11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30" w:name="__Fieldmark__565_2841326608"/>
      <w:bookmarkStart w:id="1131" w:name="__Fieldmark__565_2841326608"/>
      <w:bookmarkEnd w:id="11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32" w:name="__Fieldmark__566_2841326608"/>
      <w:bookmarkStart w:id="1133" w:name="__Fieldmark__566_2841326608"/>
      <w:bookmarkEnd w:id="11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34" w:name="__Fieldmark__567_2841326608"/>
      <w:bookmarkStart w:id="1135" w:name="__Fieldmark__567_2841326608"/>
      <w:bookmarkEnd w:id="11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Rats ou rongeurs observés autour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36" w:name="__Fieldmark__568_2841326608"/>
      <w:bookmarkStart w:id="1137" w:name="__Fieldmark__568_2841326608"/>
      <w:bookmarkEnd w:id="11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38" w:name="__Fieldmark__569_2841326608"/>
      <w:bookmarkStart w:id="1139" w:name="__Fieldmark__569_2841326608"/>
      <w:bookmarkEnd w:id="11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0" w:name="__Fieldmark__570_2841326608"/>
      <w:bookmarkStart w:id="1141" w:name="__Fieldmark__570_2841326608"/>
      <w:bookmarkEnd w:id="11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2" w:name="__Fieldmark__571_2841326608"/>
      <w:bookmarkStart w:id="1143" w:name="__Fieldmark__571_2841326608"/>
      <w:bookmarkEnd w:id="11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Colmatage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4" w:name="__Fieldmark__572_2841326608"/>
      <w:bookmarkStart w:id="1145" w:name="__Fieldmark__572_2841326608"/>
      <w:bookmarkEnd w:id="11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6" w:name="__Fieldmark__573_2841326608"/>
      <w:bookmarkStart w:id="1147" w:name="__Fieldmark__573_2841326608"/>
      <w:bookmarkEnd w:id="11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48" w:name="__Fieldmark__574_2841326608"/>
      <w:bookmarkStart w:id="1149" w:name="__Fieldmark__574_2841326608"/>
      <w:bookmarkEnd w:id="11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50" w:name="__Fieldmark__575_2841326608"/>
      <w:bookmarkStart w:id="1151" w:name="__Fieldmark__575_2841326608"/>
      <w:bookmarkEnd w:id="11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Odeurs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52" w:name="__Fieldmark__576_2841326608"/>
      <w:bookmarkStart w:id="1153" w:name="__Fieldmark__576_2841326608"/>
      <w:bookmarkEnd w:id="11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54" w:name="__Fieldmark__577_2841326608"/>
      <w:bookmarkStart w:id="1155" w:name="__Fieldmark__577_2841326608"/>
      <w:bookmarkEnd w:id="11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56" w:name="__Fieldmark__578_2841326608"/>
      <w:bookmarkStart w:id="1157" w:name="__Fieldmark__578_2841326608"/>
      <w:bookmarkEnd w:id="11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58" w:name="__Fieldmark__579_2841326608"/>
      <w:bookmarkStart w:id="1159" w:name="__Fieldmark__579_2841326608"/>
      <w:bookmarkEnd w:id="11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iveau par temps sec</w:t>
        <w:tab/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iveau à la saison des pluies</w:t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réquence des visites</w:t>
        <w:tab/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Curage déjà effectué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0" w:name="__Fieldmark__580_2841326608"/>
      <w:bookmarkStart w:id="1161" w:name="__Fieldmark__580_2841326608"/>
      <w:bookmarkEnd w:id="11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2" w:name="__Fieldmark__581_2841326608"/>
      <w:bookmarkStart w:id="1163" w:name="__Fieldmark__581_2841326608"/>
      <w:bookmarkEnd w:id="11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4" w:name="__Fieldmark__582_2841326608"/>
      <w:bookmarkStart w:id="1165" w:name="__Fieldmark__582_2841326608"/>
      <w:bookmarkEnd w:id="11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6" w:name="__Fieldmark__583_2841326608"/>
      <w:bookmarkStart w:id="1167" w:name="__Fieldmark__583_2841326608"/>
      <w:bookmarkEnd w:id="11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istance du puits aux bâtiments</w:t>
        <w:tab/>
        <w:tab/>
        <w:tab/>
        <w:t>____________ mètres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istance des puits d’alimentation</w:t>
        <w:tab/>
        <w:tab/>
        <w:tab/>
        <w:t>____________ mètres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Entretien des fosses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Fréquence des visites : </w:t>
        <w:tab/>
        <w:tab/>
        <w:tab/>
        <w:tab/>
        <w:t>____________ /j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réquence des curages :</w:t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estination des boues :</w:t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Où vont les flottants : </w:t>
        <w:tab/>
        <w:tab/>
        <w:tab/>
        <w:tab/>
        <w:t>____________</w:t>
      </w:r>
    </w:p>
    <w:p>
      <w:pPr>
        <w:pStyle w:val="Footer"/>
        <w:tabs>
          <w:tab w:val="clear" w:pos="4536"/>
          <w:tab w:val="clear" w:pos="9072"/>
        </w:tabs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>Protocole de vidange 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68" w:name="__Fieldmark__584_2841326608"/>
      <w:bookmarkStart w:id="1169" w:name="__Fieldmark__584_2841326608"/>
      <w:bookmarkEnd w:id="11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70" w:name="__Fieldmark__585_2841326608"/>
      <w:bookmarkStart w:id="1171" w:name="__Fieldmark__585_2841326608"/>
      <w:bookmarkEnd w:id="11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 (lequel ?)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72" w:name="__Fieldmark__586_2841326608"/>
      <w:bookmarkStart w:id="1173" w:name="__Fieldmark__586_2841326608"/>
      <w:bookmarkEnd w:id="11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74" w:name="__Fieldmark__587_2841326608"/>
      <w:bookmarkStart w:id="1175" w:name="__Fieldmark__587_2841326608"/>
      <w:bookmarkEnd w:id="11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 </w:t>
      </w:r>
    </w:p>
    <w:p>
      <w:pPr>
        <w:pStyle w:val="Normal"/>
        <w:spacing w:lineRule="exact" w:line="380" w:before="0" w:after="0"/>
        <w:rPr/>
      </w:pPr>
      <w:r>
        <w:rPr>
          <w:rFonts w:cs="AvantGarde;Century Gothic" w:ascii="AvantGarde;Century Gothic" w:hAnsi="AvantGarde;Century Gothic"/>
        </w:rPr>
        <w:t xml:space="preserve">Equipements du personnel (gants, bottes)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76" w:name="__Fieldmark__588_2841326608"/>
      <w:bookmarkStart w:id="1177" w:name="__Fieldmark__588_2841326608"/>
      <w:bookmarkEnd w:id="11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78" w:name="__Fieldmark__589_2841326608"/>
      <w:bookmarkStart w:id="1179" w:name="__Fieldmark__589_2841326608"/>
      <w:bookmarkEnd w:id="11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0" w:name="__Fieldmark__590_2841326608"/>
      <w:bookmarkStart w:id="1181" w:name="__Fieldmark__590_2841326608"/>
      <w:bookmarkEnd w:id="11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2" w:name="__Fieldmark__591_2841326608"/>
      <w:bookmarkStart w:id="1183" w:name="__Fieldmark__591_2841326608"/>
      <w:bookmarkEnd w:id="11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8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REJET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Localiser les exutoires : 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 xml:space="preserve">Evaluer la distance des premières utilisations de l’eau en aval. </w:t>
      </w:r>
    </w:p>
    <w:p>
      <w:pPr>
        <w:pStyle w:val="Normal"/>
        <w:spacing w:lineRule="exact" w:line="320" w:before="0" w:after="0"/>
        <w:rPr>
          <w:rFonts w:ascii="Avant Garde;Century Gothic" w:hAnsi="Avant Garde;Century Gothic" w:cs="Avant Garde;Century Gothic"/>
        </w:rPr>
      </w:pPr>
      <w:r>
        <w:rPr>
          <w:rFonts w:cs="Avant Garde;Century Gothic" w:ascii="Avant Garde;Century Gothic" w:hAnsi="Avant Garde;Century Gothic"/>
        </w:rPr>
        <w:t>Les caractériser : agriculture, lavages, baignade, … etc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</w:t>
      </w:r>
    </w:p>
    <w:p>
      <w:pPr>
        <w:pStyle w:val="Normal"/>
        <w:spacing w:lineRule="exact" w:line="320" w:before="0" w:after="0"/>
        <w:ind w:left="513" w:hanging="0"/>
        <w:rPr/>
      </w:pPr>
      <w:r>
        <w:rPr>
          <w:rFonts w:cs="AvantGarde;Century Gothic" w:ascii="AvantGarde;Century Gothic" w:hAnsi="AvantGarde;Century Gothic"/>
        </w:rPr>
        <w:t xml:space="preserve">Rejet direct dans le milieu naturel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4" w:name="__Fieldmark__592_2841326608"/>
      <w:bookmarkStart w:id="1185" w:name="__Fieldmark__592_2841326608"/>
      <w:bookmarkEnd w:id="11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6" w:name="__Fieldmark__593_2841326608"/>
      <w:bookmarkStart w:id="1187" w:name="__Fieldmark__593_2841326608"/>
      <w:bookmarkEnd w:id="11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88" w:name="__Fieldmark__594_2841326608"/>
      <w:bookmarkStart w:id="1189" w:name="__Fieldmark__594_2841326608"/>
      <w:bookmarkEnd w:id="11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90" w:name="__Fieldmark__595_2841326608"/>
      <w:bookmarkStart w:id="1191" w:name="__Fieldmark__595_2841326608"/>
      <w:bookmarkEnd w:id="11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Rivière :</w:t>
        <w:tab/>
        <w:tab/>
        <w:t>Distance de : _________________ mètres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>- Lac :</w:t>
        <w:tab/>
        <w:tab/>
        <w:tab/>
        <w:t xml:space="preserve"> Distance de : _________________ mètres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 xml:space="preserve">- Rizière : </w:t>
        <w:tab/>
        <w:tab/>
        <w:t>Distance de : _________________ mètres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 xml:space="preserve">- Sol (nappe) : </w:t>
      </w:r>
    </w:p>
    <w:p>
      <w:pPr>
        <w:pStyle w:val="Normal"/>
        <w:spacing w:lineRule="exact" w:line="320" w:before="0" w:after="0"/>
        <w:ind w:left="513" w:hanging="0"/>
        <w:rPr/>
      </w:pPr>
      <w:r>
        <w:rPr>
          <w:rFonts w:cs="AvantGarde;Century Gothic" w:ascii="AvantGarde;Century Gothic" w:hAnsi="AvantGarde;Century Gothic"/>
        </w:rPr>
        <w:t xml:space="preserve">Infiltration dans le sol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92" w:name="__Fieldmark__596_2841326608"/>
      <w:bookmarkStart w:id="1193" w:name="__Fieldmark__596_2841326608"/>
      <w:bookmarkEnd w:id="11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94" w:name="__Fieldmark__597_2841326608"/>
      <w:bookmarkStart w:id="1195" w:name="__Fieldmark__597_2841326608"/>
      <w:bookmarkEnd w:id="11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96" w:name="__Fieldmark__598_2841326608"/>
      <w:bookmarkStart w:id="1197" w:name="__Fieldmark__598_2841326608"/>
      <w:bookmarkEnd w:id="11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198" w:name="__Fieldmark__599_2841326608"/>
      <w:bookmarkStart w:id="1199" w:name="__Fieldmark__599_2841326608"/>
      <w:bookmarkEnd w:id="11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antité du rejet : _______________   m3/jour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alité du rejet : MES et DCO : ________________________________________________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Réutilisation éventuelle :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istance de la ressource : _________________ mètres</w:t>
      </w:r>
    </w:p>
    <w:p>
      <w:pPr>
        <w:pStyle w:val="Normal"/>
        <w:spacing w:lineRule="exact" w:line="320" w:before="0" w:after="0"/>
        <w:ind w:left="513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Le contrôle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Existence d’un contrôle des effluents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0" w:name="__Fieldmark__600_2841326608"/>
      <w:bookmarkStart w:id="1201" w:name="__Fieldmark__600_2841326608"/>
      <w:bookmarkEnd w:id="12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2" w:name="__Fieldmark__601_2841326608"/>
      <w:bookmarkStart w:id="1203" w:name="__Fieldmark__601_2841326608"/>
      <w:bookmarkEnd w:id="12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4" w:name="__Fieldmark__602_2841326608"/>
      <w:bookmarkStart w:id="1205" w:name="__Fieldmark__602_2841326608"/>
      <w:bookmarkEnd w:id="12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6" w:name="__Fieldmark__603_2841326608"/>
      <w:bookmarkStart w:id="1207" w:name="__Fieldmark__603_2841326608"/>
      <w:bookmarkEnd w:id="12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ature du contrôle : 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réquence du contrôle : __________________ par mois</w:t>
      </w:r>
    </w:p>
    <w:p>
      <w:pPr>
        <w:pStyle w:val="Normal"/>
        <w:spacing w:lineRule="exact" w:line="320" w:before="0" w:after="0"/>
        <w:ind w:left="141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i réalise le contrôle ; ________________________________________________</w:t>
      </w:r>
    </w:p>
    <w:p>
      <w:pPr>
        <w:pStyle w:val="Normal"/>
        <w:spacing w:lineRule="exact" w:line="320" w:before="0" w:after="0"/>
        <w:ind w:left="141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Où les prélèvements sont ils analysés : _________________________________</w:t>
      </w:r>
    </w:p>
    <w:p>
      <w:pPr>
        <w:pStyle w:val="Normal"/>
        <w:spacing w:lineRule="exact" w:line="320" w:before="0" w:after="0"/>
        <w:ind w:left="1416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Le milieu extérieur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Proximité des habitations en aval hydraulique : _________________ mètres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Niveau des eaux : 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Stable</w:t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08" w:name="__Fieldmark__604_2841326608"/>
      <w:bookmarkStart w:id="1209" w:name="__Fieldmark__604_2841326608"/>
      <w:bookmarkEnd w:id="12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10" w:name="__Fieldmark__605_2841326608"/>
      <w:bookmarkStart w:id="1211" w:name="__Fieldmark__605_2841326608"/>
      <w:bookmarkEnd w:id="12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12" w:name="__Fieldmark__606_2841326608"/>
      <w:bookmarkStart w:id="1213" w:name="__Fieldmark__606_2841326608"/>
      <w:bookmarkEnd w:id="12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14" w:name="__Fieldmark__607_2841326608"/>
      <w:bookmarkStart w:id="1215" w:name="__Fieldmark__607_2841326608"/>
      <w:bookmarkEnd w:id="12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Variable avec les saisons 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16" w:name="__Fieldmark__608_2841326608"/>
      <w:bookmarkStart w:id="1217" w:name="__Fieldmark__608_2841326608"/>
      <w:bookmarkEnd w:id="12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18" w:name="__Fieldmark__609_2841326608"/>
      <w:bookmarkStart w:id="1219" w:name="__Fieldmark__609_2841326608"/>
      <w:bookmarkEnd w:id="12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0" w:name="__Fieldmark__610_2841326608"/>
      <w:bookmarkStart w:id="1221" w:name="__Fieldmark__610_2841326608"/>
      <w:bookmarkEnd w:id="12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2" w:name="__Fieldmark__611_2841326608"/>
      <w:bookmarkStart w:id="1223" w:name="__Fieldmark__611_2841326608"/>
      <w:bookmarkEnd w:id="12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mplitude des variations : ________________ centimètres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Le site est-il exposé à un risque d’inondation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4" w:name="__Fieldmark__612_2841326608"/>
      <w:bookmarkStart w:id="1225" w:name="__Fieldmark__612_2841326608"/>
      <w:bookmarkEnd w:id="12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6" w:name="__Fieldmark__613_2841326608"/>
      <w:bookmarkStart w:id="1227" w:name="__Fieldmark__613_2841326608"/>
      <w:bookmarkEnd w:id="12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28" w:name="__Fieldmark__614_2841326608"/>
      <w:bookmarkStart w:id="1229" w:name="__Fieldmark__614_2841326608"/>
      <w:bookmarkEnd w:id="12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30" w:name="__Fieldmark__615_2841326608"/>
      <w:bookmarkStart w:id="1231" w:name="__Fieldmark__615_2841326608"/>
      <w:bookmarkEnd w:id="12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  <w:b/>
          <w:b/>
          <w:sz w:val="24"/>
        </w:rPr>
      </w:pPr>
      <w:r>
        <w:rPr>
          <w:rFonts w:cs="AvantGarde;Century Gothic" w:ascii="AvantGarde;Century Gothic" w:hAnsi="AvantGarde;Century Gothic"/>
          <w:b/>
          <w:sz w:val="24"/>
        </w:rPr>
        <w:t>Les eaux pluviales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Existe-t-il un dispositif pour la récupération des eaux pluvial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32" w:name="__Fieldmark__616_2841326608"/>
      <w:bookmarkStart w:id="1233" w:name="__Fieldmark__616_2841326608"/>
      <w:bookmarkEnd w:id="12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34" w:name="__Fieldmark__617_2841326608"/>
      <w:bookmarkStart w:id="1235" w:name="__Fieldmark__617_2841326608"/>
      <w:bookmarkEnd w:id="12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36" w:name="__Fieldmark__618_2841326608"/>
      <w:bookmarkStart w:id="1237" w:name="__Fieldmark__618_2841326608"/>
      <w:bookmarkEnd w:id="12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38" w:name="__Fieldmark__619_2841326608"/>
      <w:bookmarkStart w:id="1239" w:name="__Fieldmark__619_2841326608"/>
      <w:bookmarkEnd w:id="12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Surfaces de toitures : </w:t>
        <w:tab/>
        <w:tab/>
        <w:tab/>
        <w:tab/>
        <w:t>_____________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Surface de toitures avec gouttières : </w:t>
        <w:tab/>
        <w:t>_____________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Matériaux des toitures : </w:t>
        <w:tab/>
        <w:tab/>
        <w:tab/>
        <w:t>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Imperméabilisation des sols : : </w:t>
        <w:tab/>
        <w:tab/>
        <w:t>_____________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Evaluation quantitative et répartition : </w:t>
        <w:tab/>
        <w:t>______________________ m</w:t>
      </w:r>
      <w:r>
        <w:rPr>
          <w:rFonts w:cs="AvantGarde;Century Gothic" w:ascii="AvantGarde;Century Gothic" w:hAnsi="AvantGarde;Century Gothic"/>
          <w:vertAlign w:val="superscript"/>
        </w:rPr>
        <w:t>2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Existe t il un dispositif d’évacuation spécifique 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0" w:name="__Fieldmark__620_2841326608"/>
      <w:bookmarkStart w:id="1241" w:name="__Fieldmark__620_2841326608"/>
      <w:bookmarkEnd w:id="12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2" w:name="__Fieldmark__621_2841326608"/>
      <w:bookmarkStart w:id="1243" w:name="__Fieldmark__621_2841326608"/>
      <w:bookmarkEnd w:id="12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4" w:name="__Fieldmark__622_2841326608"/>
      <w:bookmarkStart w:id="1245" w:name="__Fieldmark__622_2841326608"/>
      <w:bookmarkEnd w:id="12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6" w:name="__Fieldmark__623_2841326608"/>
      <w:bookmarkStart w:id="1247" w:name="__Fieldmark__623_2841326608"/>
      <w:bookmarkEnd w:id="12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Présence de mélanges EU/EP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48" w:name="__Fieldmark__624_2841326608"/>
      <w:bookmarkStart w:id="1249" w:name="__Fieldmark__624_2841326608"/>
      <w:bookmarkEnd w:id="12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50" w:name="__Fieldmark__625_2841326608"/>
      <w:bookmarkStart w:id="1251" w:name="__Fieldmark__625_2841326608"/>
      <w:bookmarkEnd w:id="12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52" w:name="__Fieldmark__626_2841326608"/>
      <w:bookmarkStart w:id="1253" w:name="__Fieldmark__626_2841326608"/>
      <w:bookmarkEnd w:id="12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54" w:name="__Fieldmark__627_2841326608"/>
      <w:bookmarkStart w:id="1255" w:name="__Fieldmark__627_2841326608"/>
      <w:bookmarkEnd w:id="12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Débordements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56" w:name="__Fieldmark__628_2841326608"/>
      <w:bookmarkStart w:id="1257" w:name="__Fieldmark__628_2841326608"/>
      <w:bookmarkEnd w:id="12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58" w:name="__Fieldmark__629_2841326608"/>
      <w:bookmarkStart w:id="1259" w:name="__Fieldmark__629_2841326608"/>
      <w:bookmarkEnd w:id="12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0" w:name="__Fieldmark__630_2841326608"/>
      <w:bookmarkStart w:id="1261" w:name="__Fieldmark__630_2841326608"/>
      <w:bookmarkEnd w:id="12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2" w:name="__Fieldmark__631_2841326608"/>
      <w:bookmarkStart w:id="1263" w:name="__Fieldmark__631_2841326608"/>
      <w:bookmarkEnd w:id="12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Localiser 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Liens avec eaux usées : 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PROBLEMES  RENCONTRES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-Risques infectieux :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4" w:name="__Fieldmark__632_2841326608"/>
      <w:bookmarkStart w:id="1265" w:name="__Fieldmark__632_2841326608"/>
      <w:bookmarkEnd w:id="12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6" w:name="__Fieldmark__633_2841326608"/>
      <w:bookmarkStart w:id="1267" w:name="__Fieldmark__633_2841326608"/>
      <w:bookmarkEnd w:id="12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68" w:name="__Fieldmark__634_2841326608"/>
      <w:bookmarkStart w:id="1269" w:name="__Fieldmark__634_2841326608"/>
      <w:bookmarkEnd w:id="12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70" w:name="__Fieldmark__635_2841326608"/>
      <w:bookmarkStart w:id="1271" w:name="__Fieldmark__635_2841326608"/>
      <w:bookmarkEnd w:id="12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-Risques d’inondations 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72" w:name="__Fieldmark__636_2841326608"/>
      <w:bookmarkStart w:id="1273" w:name="__Fieldmark__636_2841326608"/>
      <w:bookmarkEnd w:id="12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74" w:name="__Fieldmark__637_2841326608"/>
      <w:bookmarkStart w:id="1275" w:name="__Fieldmark__637_2841326608"/>
      <w:bookmarkEnd w:id="12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76" w:name="__Fieldmark__638_2841326608"/>
      <w:bookmarkStart w:id="1277" w:name="__Fieldmark__638_2841326608"/>
      <w:bookmarkEnd w:id="12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78" w:name="__Fieldmark__639_2841326608"/>
      <w:bookmarkStart w:id="1279" w:name="__Fieldmark__639_2841326608"/>
      <w:bookmarkEnd w:id="12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400" w:before="0" w:after="0"/>
        <w:rPr/>
      </w:pPr>
      <w:r>
        <w:rPr>
          <w:rFonts w:cs="AvantGarde;Century Gothic" w:ascii="AvantGarde;Century Gothic" w:hAnsi="AvantGarde;Century Gothic"/>
        </w:rPr>
        <w:t>-Pollution de la ressource :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0" w:name="__Fieldmark__640_2841326608"/>
      <w:bookmarkStart w:id="1281" w:name="__Fieldmark__640_2841326608"/>
      <w:bookmarkEnd w:id="12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2" w:name="__Fieldmark__641_2841326608"/>
      <w:bookmarkStart w:id="1283" w:name="__Fieldmark__641_2841326608"/>
      <w:bookmarkEnd w:id="12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4" w:name="__Fieldmark__642_2841326608"/>
      <w:bookmarkStart w:id="1285" w:name="__Fieldmark__642_2841326608"/>
      <w:bookmarkEnd w:id="12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6" w:name="__Fieldmark__643_2841326608"/>
      <w:bookmarkStart w:id="1287" w:name="__Fieldmark__643_2841326608"/>
      <w:bookmarkEnd w:id="12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pBdr>
          <w:bottom w:val="single" w:sz="12" w:space="26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ype d’équipements prioritaires souhaités par l’équipe hospitalière</w:t>
      </w:r>
    </w:p>
    <w:p>
      <w:pPr>
        <w:pStyle w:val="Normal"/>
        <w:rPr/>
      </w:pPr>
      <w:r>
        <w:rPr/>
        <w:t>_________________________________________________________________________________</w:t>
      </w:r>
    </w:p>
    <w:p>
      <w:pPr>
        <w:pStyle w:val="Heading2"/>
        <w:pBdr>
          <w:bottom w:val="single" w:sz="12" w:space="13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Observations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right="6848" w:hanging="432"/>
        <w:rPr>
          <w:caps/>
        </w:rPr>
      </w:pPr>
      <w:r>
        <w:rPr>
          <w:caps/>
        </w:rPr>
        <w:t>Les DECHETS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  <w:caps/>
        </w:rPr>
      </w:pPr>
      <w:r>
        <w:rPr>
          <w:rFonts w:cs="AvantGarde;Century Gothic" w:ascii="AvantGarde;Century Gothic" w:hAnsi="AvantGarde;Century Gothic"/>
          <w:caps/>
        </w:rPr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i est responsable de l’organisation et de la gestion des déchets au niveau administratif ?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alification : 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Niveau d’étude :   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A-t-il/elle suivi(e) une formation spécifique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88" w:name="__Fieldmark__644_2841326608"/>
      <w:bookmarkStart w:id="1289" w:name="__Fieldmark__644_2841326608"/>
      <w:bookmarkEnd w:id="12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90" w:name="__Fieldmark__645_2841326608"/>
      <w:bookmarkStart w:id="1291" w:name="__Fieldmark__645_2841326608"/>
      <w:bookmarkEnd w:id="12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92" w:name="__Fieldmark__646_2841326608"/>
      <w:bookmarkStart w:id="1293" w:name="__Fieldmark__646_2841326608"/>
      <w:bookmarkEnd w:id="12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94" w:name="__Fieldmark__647_2841326608"/>
      <w:bookmarkStart w:id="1295" w:name="__Fieldmark__647_2841326608"/>
      <w:bookmarkEnd w:id="12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type et durée : 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Combien de personnes sont impliquées dans la chaîne collecte/transport/stockage : 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Y a t il une équipe ? </w:t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96" w:name="__Fieldmark__648_2841326608"/>
      <w:bookmarkStart w:id="1297" w:name="__Fieldmark__648_2841326608"/>
      <w:bookmarkEnd w:id="12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298" w:name="__Fieldmark__649_2841326608"/>
      <w:bookmarkStart w:id="1299" w:name="__Fieldmark__649_2841326608"/>
      <w:bookmarkEnd w:id="12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0" w:name="__Fieldmark__650_2841326608"/>
      <w:bookmarkStart w:id="1301" w:name="__Fieldmark__650_2841326608"/>
      <w:bookmarkEnd w:id="13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2" w:name="__Fieldmark__651_2841326608"/>
      <w:bookmarkStart w:id="1303" w:name="__Fieldmark__651_2841326608"/>
      <w:bookmarkEnd w:id="13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Désigner les membres : 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i : 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onction : 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Formation : 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ncienneté sur le poste : ______________ ans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i transporte les déchets ? 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Est-ce que ces personnes procèdent avec une méthode précise et détaillée ?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Ont-ils des instructions (formations) ?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4" w:name="__Fieldmark__652_2841326608"/>
      <w:bookmarkStart w:id="1305" w:name="__Fieldmark__652_2841326608"/>
      <w:bookmarkEnd w:id="13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6" w:name="__Fieldmark__653_2841326608"/>
      <w:bookmarkStart w:id="1307" w:name="__Fieldmark__653_2841326608"/>
      <w:bookmarkEnd w:id="13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08" w:name="__Fieldmark__654_2841326608"/>
      <w:bookmarkStart w:id="1309" w:name="__Fieldmark__654_2841326608"/>
      <w:bookmarkEnd w:id="13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10" w:name="__Fieldmark__655_2841326608"/>
      <w:bookmarkStart w:id="1311" w:name="__Fieldmark__655_2841326608"/>
      <w:bookmarkEnd w:id="13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eastAsia="AvantGarde;Century Gothic" w:cs="AvantGarde;Century Gothic" w:ascii="AvantGarde;Century Gothic" w:hAnsi="AvantGarde;Century Gothic"/>
        </w:rPr>
        <w:t xml:space="preserve"> </w:t>
      </w:r>
      <w:r>
        <w:rPr>
          <w:rFonts w:cs="AvantGarde;Century Gothic" w:ascii="AvantGarde;Century Gothic" w:hAnsi="AvantGarde;Century Gothic"/>
        </w:rPr>
        <w:t>fréquentes/précises  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Existe–t-il un règlement appliqué</w:t>
      </w:r>
      <w:r>
        <w:rPr>
          <w:rFonts w:cs="AvantGarde;Century Gothic" w:ascii="AvantGarde;Century Gothic" w:hAnsi="AvantGarde;Century Gothic"/>
          <w:b/>
        </w:rPr>
        <w:t xml:space="preserve"> </w:t>
      </w:r>
      <w:r>
        <w:rPr>
          <w:rFonts w:cs="AvantGarde;Century Gothic" w:ascii="AvantGarde;Century Gothic" w:hAnsi="AvantGarde;Century Gothic"/>
          <w:bCs/>
        </w:rPr>
        <w:t>pour les déchets à l’hôpital</w:t>
      </w:r>
      <w:r>
        <w:rPr>
          <w:rFonts w:cs="AvantGarde;Century Gothic" w:ascii="AvantGarde;Century Gothic" w:hAnsi="AvantGarde;Century Gothic"/>
        </w:rPr>
        <w:t xml:space="preserve"> ?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12" w:name="__Fieldmark__656_2841326608"/>
      <w:bookmarkStart w:id="1313" w:name="__Fieldmark__656_2841326608"/>
      <w:bookmarkEnd w:id="13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14" w:name="__Fieldmark__657_2841326608"/>
      <w:bookmarkStart w:id="1315" w:name="__Fieldmark__657_2841326608"/>
      <w:bookmarkEnd w:id="13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16" w:name="__Fieldmark__658_2841326608"/>
      <w:bookmarkStart w:id="1317" w:name="__Fieldmark__658_2841326608"/>
      <w:bookmarkEnd w:id="13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18" w:name="__Fieldmark__659_2841326608"/>
      <w:bookmarkStart w:id="1319" w:name="__Fieldmark__659_2841326608"/>
      <w:bookmarkEnd w:id="13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lister les recommandations : 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Existe-t-il un manuel ou un guide à appliquer ;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0" w:name="__Fieldmark__660_2841326608"/>
      <w:bookmarkStart w:id="1321" w:name="__Fieldmark__660_2841326608"/>
      <w:bookmarkEnd w:id="13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2" w:name="__Fieldmark__661_2841326608"/>
      <w:bookmarkStart w:id="1323" w:name="__Fieldmark__661_2841326608"/>
      <w:bookmarkEnd w:id="13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4" w:name="__Fieldmark__662_2841326608"/>
      <w:bookmarkStart w:id="1325" w:name="__Fieldmark__662_2841326608"/>
      <w:bookmarkEnd w:id="13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6" w:name="__Fieldmark__663_2841326608"/>
      <w:bookmarkStart w:id="1327" w:name="__Fieldmark__663_2841326608"/>
      <w:bookmarkEnd w:id="13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u Ministère ? - De l’hôpital ? - Autre ? Obtenir sources ou copie.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 xml:space="preserve">Y a t il un plan de gestion des déchets pour l’hôpital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28" w:name="__Fieldmark__664_2841326608"/>
      <w:bookmarkStart w:id="1329" w:name="__Fieldmark__664_2841326608"/>
      <w:bookmarkEnd w:id="13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30" w:name="__Fieldmark__665_2841326608"/>
      <w:bookmarkStart w:id="1331" w:name="__Fieldmark__665_2841326608"/>
      <w:bookmarkEnd w:id="13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32" w:name="__Fieldmark__666_2841326608"/>
      <w:bookmarkStart w:id="1333" w:name="__Fieldmark__666_2841326608"/>
      <w:bookmarkEnd w:id="13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34" w:name="__Fieldmark__667_2841326608"/>
      <w:bookmarkStart w:id="1335" w:name="__Fieldmark__667_2841326608"/>
      <w:bookmarkEnd w:id="13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Une procédure de collecte et/ou transport est-elle définie ?</w:t>
      </w:r>
    </w:p>
    <w:p>
      <w:pPr>
        <w:pStyle w:val="Footer"/>
        <w:tabs>
          <w:tab w:val="clear" w:pos="4536"/>
          <w:tab w:val="clear" w:pos="9072"/>
        </w:tabs>
        <w:spacing w:lineRule="exact" w:line="320" w:before="0" w:after="0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</w:rPr>
        <w:t>Qui est responsable de la définition du travail ? ____________________________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YPES  DE  DECHET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antité (m3/an ou l/mois) :</w:t>
        <w:tab/>
        <w:tab/>
        <w:t>______________</w:t>
      </w:r>
    </w:p>
    <w:p>
      <w:pPr>
        <w:pStyle w:val="Normal"/>
        <w:spacing w:lineRule="exact" w:line="320" w:before="0" w:after="0"/>
        <w:ind w:left="342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)  Déchets ménagers :</w:t>
        <w:tab/>
        <w:tab/>
        <w:t>______________</w:t>
      </w:r>
    </w:p>
    <w:p>
      <w:pPr>
        <w:pStyle w:val="Normal"/>
        <w:spacing w:lineRule="exact" w:line="320" w:before="0" w:after="0"/>
        <w:ind w:left="342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b)  Déchets hospitaliers :</w:t>
        <w:tab/>
        <w:tab/>
        <w:t>______________</w:t>
      </w:r>
    </w:p>
    <w:p>
      <w:pPr>
        <w:pStyle w:val="Normal"/>
        <w:spacing w:lineRule="exact" w:line="320" w:before="0" w:after="0"/>
        <w:ind w:left="342" w:hanging="0"/>
        <w:rPr/>
      </w:pPr>
      <w:r>
        <w:rPr>
          <w:rFonts w:cs="AvantGarde;Century Gothic" w:ascii="AvantGarde;Century Gothic" w:hAnsi="AvantGarde;Century Gothic"/>
        </w:rPr>
        <w:t xml:space="preserve">c)  Déchets de soins à risques infectieux : </w:t>
      </w:r>
      <w:r>
        <w:rPr>
          <w:rFonts w:cs="AvantGarde;Century Gothic" w:ascii="AvantGarde;Century Gothic" w:hAnsi="AvantGarde;Century Gothic"/>
          <w:i/>
          <w:iCs/>
        </w:rPr>
        <w:t>piquants - coupants - tranchants</w:t>
      </w:r>
      <w:r>
        <w:rPr>
          <w:rFonts w:cs="AvantGarde;Century Gothic" w:ascii="AvantGarde;Century Gothic" w:hAnsi="AvantGarde;Century Gothic"/>
        </w:rPr>
        <w:t xml:space="preserve"> _____________</w:t>
      </w:r>
    </w:p>
    <w:p>
      <w:pPr>
        <w:pStyle w:val="Normal"/>
        <w:spacing w:lineRule="exact" w:line="320" w:before="0" w:after="0"/>
        <w:ind w:left="342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d)  Autres : </w:t>
        <w:tab/>
        <w:tab/>
        <w:tab/>
        <w:t>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RI  A  LA  SOURCE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Existe t il un tri à la source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36" w:name="__Fieldmark__668_2841326608"/>
      <w:bookmarkStart w:id="1337" w:name="__Fieldmark__668_2841326608"/>
      <w:bookmarkEnd w:id="13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38" w:name="__Fieldmark__669_2841326608"/>
      <w:bookmarkStart w:id="1339" w:name="__Fieldmark__669_2841326608"/>
      <w:bookmarkEnd w:id="13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0" w:name="__Fieldmark__670_2841326608"/>
      <w:bookmarkStart w:id="1341" w:name="__Fieldmark__670_2841326608"/>
      <w:bookmarkEnd w:id="13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2" w:name="__Fieldmark__671_2841326608"/>
      <w:bookmarkStart w:id="1343" w:name="__Fieldmark__671_2841326608"/>
      <w:bookmarkEnd w:id="13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Heading3"/>
        <w:rPr/>
      </w:pPr>
      <w:r>
        <w:rPr/>
        <w:t>Sélection – collecte – stockage et transport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16" w:footer="720" w:bottom="1268"/>
          <w:pgNumType w:fmt="decimal"/>
          <w:formProt w:val="false"/>
          <w:textDirection w:val="lrTb"/>
          <w:docGrid w:type="default" w:linePitch="254" w:charSpace="0"/>
        </w:sectPr>
        <w:pStyle w:val="Normal"/>
        <w:rPr/>
      </w:pPr>
      <w:r>
        <w:rPr/>
        <w:t>Que se passe t il entre le tri à la source, s’il existe, et le stockage définitif ?</w:t>
      </w:r>
    </w:p>
    <w:tbl>
      <w:tblPr>
        <w:tblW w:w="146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5"/>
        <w:gridCol w:w="1725"/>
        <w:gridCol w:w="1725"/>
        <w:gridCol w:w="1725"/>
        <w:gridCol w:w="1665"/>
        <w:gridCol w:w="1881"/>
        <w:gridCol w:w="1629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center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Question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Piquants  coupants  tranchant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échets Pathologiques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échets Infectieux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échets Chimiques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Déchets pharmaceutique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AvantGarde;Century Gothic" w:hAnsi="AvantGarde;Century Gothic" w:cs="AvantGarde;Century Gothic"/>
                <w:b/>
                <w:b/>
                <w:bCs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</w:rPr>
              <w:t>Bombones pressurisées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els type de déchets sont sélectionnés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Où intervient cette sélection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el type de sacs/containers ? (décrire) 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el type de signe distinctif (couleur … ?)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i les transporte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elle protection utilise t-il/elle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0" w:before="0" w:after="0"/>
              <w:ind w:left="355" w:hanging="355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  <w:t>Quel type de containers est employé pour le transport (chariots, poubelles, sacs…) ?</w:t>
            </w:r>
          </w:p>
          <w:p>
            <w:pPr>
              <w:pStyle w:val="Normal"/>
              <w:spacing w:lineRule="atLeast" w:line="28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  <w:b/>
                <w:b/>
                <w:bCs/>
                <w:sz w:val="18"/>
              </w:rPr>
            </w:pPr>
            <w:r>
              <w:rPr>
                <w:rFonts w:cs="AvantGarde;Century Gothic" w:ascii="AvantGarde;Century Gothic" w:hAnsi="AvantGarde;Century Gothic"/>
                <w:b/>
                <w:bCs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280" w:before="120" w:after="120"/>
              <w:ind w:left="355" w:hanging="355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 xml:space="preserve">Où s’effectue le stockage avant destination finale ? (décrire)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120" w:after="12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  <w:t>Disposition finale (enfouissement, incinération, évacuation…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0" w:after="0"/>
              <w:rPr>
                <w:rFonts w:ascii="AvantGarde;Century Gothic" w:hAnsi="AvantGarde;Century Gothic" w:cs="AvantGarde;Century Gothic"/>
              </w:rPr>
            </w:pPr>
            <w:r>
              <w:rPr>
                <w:rFonts w:cs="AvantGarde;Century Gothic" w:ascii="AvantGarde;Century Gothic" w:hAnsi="AvantGarde;Century Gothic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270" w:right="1015" w:gutter="0" w:header="0" w:top="1418" w:footer="72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Autres déchets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>Moyens de Collecte  :</w:t>
        <w:tab/>
        <w:t xml:space="preserve">- Seau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4" w:name="__Fieldmark__672_2841326608"/>
      <w:bookmarkStart w:id="1345" w:name="__Fieldmark__672_2841326608"/>
      <w:bookmarkEnd w:id="13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6" w:name="__Fieldmark__673_2841326608"/>
      <w:bookmarkStart w:id="1347" w:name="__Fieldmark__673_2841326608"/>
      <w:bookmarkEnd w:id="13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48" w:name="__Fieldmark__674_2841326608"/>
      <w:bookmarkStart w:id="1349" w:name="__Fieldmark__674_2841326608"/>
      <w:bookmarkEnd w:id="13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50" w:name="__Fieldmark__675_2841326608"/>
      <w:bookmarkStart w:id="1351" w:name="__Fieldmark__675_2841326608"/>
      <w:bookmarkEnd w:id="13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ab/>
        <w:tab/>
        <w:t xml:space="preserve">- Boîte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52" w:name="__Fieldmark__676_2841326608"/>
      <w:bookmarkStart w:id="1353" w:name="__Fieldmark__676_2841326608"/>
      <w:bookmarkEnd w:id="13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54" w:name="__Fieldmark__677_2841326608"/>
      <w:bookmarkStart w:id="1355" w:name="__Fieldmark__677_2841326608"/>
      <w:bookmarkEnd w:id="13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56" w:name="__Fieldmark__678_2841326608"/>
      <w:bookmarkStart w:id="1357" w:name="__Fieldmark__678_2841326608"/>
      <w:bookmarkEnd w:id="13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58" w:name="__Fieldmark__679_2841326608"/>
      <w:bookmarkStart w:id="1359" w:name="__Fieldmark__679_2841326608"/>
      <w:bookmarkEnd w:id="13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ab/>
        <w:tab/>
        <w:t xml:space="preserve">- Sac 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0" w:name="__Fieldmark__680_2841326608"/>
      <w:bookmarkStart w:id="1361" w:name="__Fieldmark__680_2841326608"/>
      <w:bookmarkEnd w:id="13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2" w:name="__Fieldmark__681_2841326608"/>
      <w:bookmarkStart w:id="1363" w:name="__Fieldmark__681_2841326608"/>
      <w:bookmarkEnd w:id="13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4" w:name="__Fieldmark__682_2841326608"/>
      <w:bookmarkStart w:id="1365" w:name="__Fieldmark__682_2841326608"/>
      <w:bookmarkEnd w:id="136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6" w:name="__Fieldmark__683_2841326608"/>
      <w:bookmarkStart w:id="1367" w:name="__Fieldmark__683_2841326608"/>
      <w:bookmarkEnd w:id="136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ab/>
        <w:tab/>
        <w:t xml:space="preserve">- Poubelle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68" w:name="__Fieldmark__684_2841326608"/>
      <w:bookmarkStart w:id="1369" w:name="__Fieldmark__684_2841326608"/>
      <w:bookmarkEnd w:id="136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70" w:name="__Fieldmark__685_2841326608"/>
      <w:bookmarkStart w:id="1371" w:name="__Fieldmark__685_2841326608"/>
      <w:bookmarkEnd w:id="137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72" w:name="__Fieldmark__686_2841326608"/>
      <w:bookmarkStart w:id="1373" w:name="__Fieldmark__686_2841326608"/>
      <w:bookmarkEnd w:id="137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74" w:name="__Fieldmark__687_2841326608"/>
      <w:bookmarkStart w:id="1375" w:name="__Fieldmark__687_2841326608"/>
      <w:bookmarkEnd w:id="137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ab/>
        <w:tab/>
        <w:t xml:space="preserve">- Autres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76" w:name="__Fieldmark__688_2841326608"/>
      <w:bookmarkStart w:id="1377" w:name="__Fieldmark__688_2841326608"/>
      <w:bookmarkEnd w:id="137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78" w:name="__Fieldmark__689_2841326608"/>
      <w:bookmarkStart w:id="1379" w:name="__Fieldmark__689_2841326608"/>
      <w:bookmarkEnd w:id="137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0" w:name="__Fieldmark__690_2841326608"/>
      <w:bookmarkStart w:id="1381" w:name="__Fieldmark__690_2841326608"/>
      <w:bookmarkEnd w:id="138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2" w:name="__Fieldmark__691_2841326608"/>
      <w:bookmarkStart w:id="1383" w:name="__Fieldmark__691_2841326608"/>
      <w:bookmarkEnd w:id="138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uleurs des Conteneurs : ________________________________________________________________</w:t>
      </w:r>
    </w:p>
    <w:p>
      <w:pPr>
        <w:pStyle w:val="Heading2"/>
        <w:numPr>
          <w:ilvl w:val="0"/>
          <w:numId w:val="0"/>
        </w:numPr>
        <w:ind w:left="0" w:hanging="0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DESTINATION  PAR  TYPE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  <w:b/>
        </w:rPr>
        <w:t>Conditions de stockage</w:t>
      </w:r>
      <w:r>
        <w:rPr>
          <w:rFonts w:cs="AvantGarde;Century Gothic" w:ascii="AvantGarde;Century Gothic" w:hAnsi="AvantGarde;Century Gothic"/>
        </w:rPr>
        <w:t xml:space="preserve"> (croquis, photos)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 xml:space="preserve">Trou : </w:t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4" w:name="__Fieldmark__692_2841326608"/>
      <w:bookmarkStart w:id="1385" w:name="__Fieldmark__692_2841326608"/>
      <w:bookmarkEnd w:id="138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6" w:name="__Fieldmark__693_2841326608"/>
      <w:bookmarkStart w:id="1387" w:name="__Fieldmark__693_2841326608"/>
      <w:bookmarkEnd w:id="138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88" w:name="__Fieldmark__694_2841326608"/>
      <w:bookmarkStart w:id="1389" w:name="__Fieldmark__694_2841326608"/>
      <w:bookmarkEnd w:id="138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90" w:name="__Fieldmark__695_2841326608"/>
      <w:bookmarkStart w:id="1391" w:name="__Fieldmark__695_2841326608"/>
      <w:bookmarkEnd w:id="139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2052" w:hanging="0"/>
        <w:rPr/>
      </w:pPr>
      <w:r>
        <w:rPr>
          <w:rFonts w:cs="AvantGarde;Century Gothic" w:ascii="AvantGarde;Century Gothic" w:hAnsi="AvantGarde;Century Gothic"/>
        </w:rPr>
        <w:t xml:space="preserve">- couvercle 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92" w:name="__Fieldmark__696_2841326608"/>
      <w:bookmarkStart w:id="1393" w:name="__Fieldmark__696_2841326608"/>
      <w:bookmarkEnd w:id="139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94" w:name="__Fieldmark__697_2841326608"/>
      <w:bookmarkStart w:id="1395" w:name="__Fieldmark__697_2841326608"/>
      <w:bookmarkEnd w:id="139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96" w:name="__Fieldmark__698_2841326608"/>
      <w:bookmarkStart w:id="1397" w:name="__Fieldmark__698_2841326608"/>
      <w:bookmarkEnd w:id="139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398" w:name="__Fieldmark__699_2841326608"/>
      <w:bookmarkStart w:id="1399" w:name="__Fieldmark__699_2841326608"/>
      <w:bookmarkEnd w:id="139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2052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nature (terre, béton…) : _____________________</w:t>
      </w:r>
    </w:p>
    <w:p>
      <w:pPr>
        <w:pStyle w:val="Normal"/>
        <w:spacing w:lineRule="exact" w:line="320" w:before="0" w:after="0"/>
        <w:rPr/>
      </w:pPr>
      <w:r>
        <w:rPr>
          <w:rFonts w:cs="AvantGarde;Century Gothic" w:ascii="AvantGarde;Century Gothic" w:hAnsi="AvantGarde;Century Gothic"/>
        </w:rPr>
        <w:tab/>
        <w:tab/>
        <w:t xml:space="preserve">Dépôt extérieur (talus) :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0" w:name="__Fieldmark__700_2841326608"/>
      <w:bookmarkStart w:id="1401" w:name="__Fieldmark__700_2841326608"/>
      <w:bookmarkEnd w:id="140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2" w:name="__Fieldmark__701_2841326608"/>
      <w:bookmarkStart w:id="1403" w:name="__Fieldmark__701_2841326608"/>
      <w:bookmarkEnd w:id="140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4" w:name="__Fieldmark__702_2841326608"/>
      <w:bookmarkStart w:id="1405" w:name="__Fieldmark__702_2841326608"/>
      <w:bookmarkEnd w:id="140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6" w:name="__Fieldmark__703_2841326608"/>
      <w:bookmarkStart w:id="1407" w:name="__Fieldmark__703_2841326608"/>
      <w:bookmarkEnd w:id="140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2052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- nature (terre, béton…) : 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ab/>
        <w:tab/>
        <w:t>Autre : 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urée d’utilisation du stockage : 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Modalité de gestion par type ___________________________________________________________</w:t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L’environnement de proximité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/>
      </w:pPr>
      <w:r>
        <w:rPr>
          <w:rFonts w:cs="AvantGarde;Century Gothic" w:ascii="AvantGarde;Century Gothic" w:hAnsi="AvantGarde;Century Gothic"/>
        </w:rPr>
        <w:t xml:space="preserve">Présence d’habitat ? : 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08" w:name="__Fieldmark__704_2841326608"/>
      <w:bookmarkStart w:id="1409" w:name="__Fieldmark__704_2841326608"/>
      <w:bookmarkEnd w:id="140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10" w:name="__Fieldmark__705_2841326608"/>
      <w:bookmarkStart w:id="1411" w:name="__Fieldmark__705_2841326608"/>
      <w:bookmarkEnd w:id="141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12" w:name="__Fieldmark__706_2841326608"/>
      <w:bookmarkStart w:id="1413" w:name="__Fieldmark__706_2841326608"/>
      <w:bookmarkEnd w:id="141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14" w:name="__Fieldmark__707_2841326608"/>
      <w:bookmarkStart w:id="1415" w:name="__Fieldmark__707_2841326608"/>
      <w:bookmarkEnd w:id="141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distance (amont, aval) 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/>
      </w:pPr>
      <w:r>
        <w:rPr>
          <w:rFonts w:cs="AvantGarde;Century Gothic" w:ascii="AvantGarde;Century Gothic" w:hAnsi="AvantGarde;Century Gothic"/>
        </w:rPr>
        <w:t xml:space="preserve">Présence de puits/forage/plan d’eau ? :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16" w:name="__Fieldmark__708_2841326608"/>
      <w:bookmarkStart w:id="1417" w:name="__Fieldmark__708_2841326608"/>
      <w:bookmarkEnd w:id="141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18" w:name="__Fieldmark__709_2841326608"/>
      <w:bookmarkStart w:id="1419" w:name="__Fieldmark__709_2841326608"/>
      <w:bookmarkEnd w:id="141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0" w:name="__Fieldmark__710_2841326608"/>
      <w:bookmarkStart w:id="1421" w:name="__Fieldmark__710_2841326608"/>
      <w:bookmarkEnd w:id="142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2" w:name="__Fieldmark__711_2841326608"/>
      <w:bookmarkStart w:id="1423" w:name="__Fieldmark__711_2841326608"/>
      <w:bookmarkEnd w:id="142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destination, usage. ___________________________________________________________</w:t>
      </w:r>
    </w:p>
    <w:p>
      <w:pPr>
        <w:pStyle w:val="Normal"/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Profondeur de l’eau/sol 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/>
      </w:pPr>
      <w:r>
        <w:rPr>
          <w:rFonts w:cs="AvantGarde;Century Gothic" w:ascii="AvantGarde;Century Gothic" w:hAnsi="AvantGarde;Century Gothic"/>
        </w:rPr>
        <w:t xml:space="preserve">Existence de jardins, cultures ? : 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4" w:name="__Fieldmark__712_2841326608"/>
      <w:bookmarkStart w:id="1425" w:name="__Fieldmark__712_2841326608"/>
      <w:bookmarkEnd w:id="142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6" w:name="__Fieldmark__713_2841326608"/>
      <w:bookmarkStart w:id="1427" w:name="__Fieldmark__713_2841326608"/>
      <w:bookmarkEnd w:id="142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28" w:name="__Fieldmark__714_2841326608"/>
      <w:bookmarkStart w:id="1429" w:name="__Fieldmark__714_2841326608"/>
      <w:bookmarkEnd w:id="142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30" w:name="__Fieldmark__715_2841326608"/>
      <w:bookmarkStart w:id="1431" w:name="__Fieldmark__715_2841326608"/>
      <w:bookmarkEnd w:id="143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Si oui, usages 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/>
      </w:pPr>
      <w:r>
        <w:rPr>
          <w:rFonts w:cs="AvantGarde;Century Gothic" w:ascii="AvantGarde;Century Gothic" w:hAnsi="AvantGarde;Century Gothic"/>
        </w:rPr>
        <w:t xml:space="preserve">Existence d’animaux d’élevage ?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32" w:name="__Fieldmark__716_2841326608"/>
      <w:bookmarkStart w:id="1433" w:name="__Fieldmark__716_2841326608"/>
      <w:bookmarkEnd w:id="143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34" w:name="__Fieldmark__717_2841326608"/>
      <w:bookmarkStart w:id="1435" w:name="__Fieldmark__717_2841326608"/>
      <w:bookmarkEnd w:id="143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36" w:name="__Fieldmark__718_2841326608"/>
      <w:bookmarkStart w:id="1437" w:name="__Fieldmark__718_2841326608"/>
      <w:bookmarkEnd w:id="143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38" w:name="__Fieldmark__719_2841326608"/>
      <w:bookmarkStart w:id="1439" w:name="__Fieldmark__719_2841326608"/>
      <w:bookmarkEnd w:id="143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320" w:before="0" w:after="0"/>
        <w:ind w:left="340" w:hanging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/>
      </w:pPr>
      <w:r>
        <w:rPr>
          <w:rFonts w:cs="AvantGarde;Century Gothic" w:ascii="AvantGarde;Century Gothic" w:hAnsi="AvantGarde;Century Gothic"/>
          <w:b/>
        </w:rPr>
        <w:t>Existe t il un incinérateur ?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0" w:name="__Fieldmark__720_2841326608"/>
      <w:bookmarkStart w:id="1441" w:name="__Fieldmark__720_2841326608"/>
      <w:bookmarkEnd w:id="144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2" w:name="__Fieldmark__721_2841326608"/>
      <w:bookmarkStart w:id="1443" w:name="__Fieldmark__721_2841326608"/>
      <w:bookmarkEnd w:id="144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4" w:name="__Fieldmark__722_2841326608"/>
      <w:bookmarkStart w:id="1445" w:name="__Fieldmark__722_2841326608"/>
      <w:bookmarkEnd w:id="144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6" w:name="__Fieldmark__723_2841326608"/>
      <w:bookmarkStart w:id="1447" w:name="__Fieldmark__723_2841326608"/>
      <w:bookmarkEnd w:id="144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Footer"/>
        <w:tabs>
          <w:tab w:val="clear" w:pos="4536"/>
          <w:tab w:val="clear" w:pos="9072"/>
        </w:tabs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e que type (manuel, automatique…) : _______________________ Age : __________________ ans</w:t>
      </w:r>
    </w:p>
    <w:p>
      <w:pPr>
        <w:pStyle w:val="Footer"/>
        <w:tabs>
          <w:tab w:val="clear" w:pos="4536"/>
          <w:tab w:val="clear" w:pos="9072"/>
        </w:tabs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mbustible : __________________ Puissance __________________ Capacité : _________________</w:t>
      </w:r>
    </w:p>
    <w:p>
      <w:pPr>
        <w:pStyle w:val="Footer"/>
        <w:tabs>
          <w:tab w:val="clear" w:pos="4536"/>
          <w:tab w:val="clear" w:pos="9072"/>
        </w:tabs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Usage : 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Protocole d’utilisation (qui – quoi – comment – quand ?) : 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evenir des cendres et scories ? : 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ût d’utilisation : ________________________________________________________________________</w:t>
      </w:r>
    </w:p>
    <w:p>
      <w:pPr>
        <w:pStyle w:val="Normal"/>
        <w:spacing w:lineRule="exact" w:line="320" w:before="0" w:after="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/>
      </w:pPr>
      <w:r>
        <w:rPr>
          <w:rFonts w:cs="AvantGarde;Century Gothic" w:ascii="AvantGarde;Century Gothic" w:hAnsi="AvantGarde;Century Gothic"/>
          <w:b/>
        </w:rPr>
        <w:t>Existe t il une collecte extérieure</w:t>
      </w:r>
      <w:r>
        <w:rPr>
          <w:rFonts w:cs="AvantGarde;Century Gothic" w:ascii="AvantGarde;Century Gothic" w:hAnsi="AvantGarde;Century Gothic"/>
        </w:rPr>
        <w:t xml:space="preserve"> ?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48" w:name="__Fieldmark__724_2841326608"/>
      <w:bookmarkStart w:id="1449" w:name="__Fieldmark__724_2841326608"/>
      <w:bookmarkEnd w:id="144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50" w:name="__Fieldmark__725_2841326608"/>
      <w:bookmarkStart w:id="1451" w:name="__Fieldmark__725_2841326608"/>
      <w:bookmarkEnd w:id="145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52" w:name="__Fieldmark__726_2841326608"/>
      <w:bookmarkStart w:id="1453" w:name="__Fieldmark__726_2841326608"/>
      <w:bookmarkEnd w:id="145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54" w:name="__Fieldmark__727_2841326608"/>
      <w:bookmarkStart w:id="1455" w:name="__Fieldmark__727_2841326608"/>
      <w:bookmarkEnd w:id="1455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Qui – quand – quoi – comment ? 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Destination finale ? _______________________________________________________________________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/>
      </w:pPr>
      <w:r>
        <w:rPr>
          <w:rFonts w:cs="AvantGarde;Century Gothic" w:ascii="AvantGarde;Century Gothic" w:hAnsi="AvantGarde;Century Gothic"/>
          <w:b/>
        </w:rPr>
        <w:t>Existe t il une décharge ?</w:t>
      </w:r>
      <w:r>
        <w:rPr>
          <w:rFonts w:cs="AvantGarde;Century Gothic" w:ascii="AvantGarde;Century Gothic" w:hAnsi="AvantGarde;Century Gothic"/>
        </w:rPr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56" w:name="__Fieldmark__728_2841326608"/>
      <w:bookmarkStart w:id="1457" w:name="__Fieldmark__728_2841326608"/>
      <w:bookmarkEnd w:id="1457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58" w:name="__Fieldmark__729_2841326608"/>
      <w:bookmarkStart w:id="1459" w:name="__Fieldmark__729_2841326608"/>
      <w:bookmarkEnd w:id="1459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oui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60" w:name="__Fieldmark__730_2841326608"/>
      <w:bookmarkStart w:id="1461" w:name="__Fieldmark__730_2841326608"/>
      <w:bookmarkEnd w:id="1461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vantGarde;Century Gothic" w:ascii="AvantGarde;Century Gothic" w:hAnsi="AvantGarde;Century Gothic"/>
        </w:rPr>
        <w:instrText xml:space="preserve"> FORMCHECKBOX </w:instrText>
      </w:r>
      <w:r>
        <w:rPr>
          <w:rFonts w:cs="AvantGarde;Century Gothic" w:ascii="AvantGarde;Century Gothic" w:hAnsi="AvantGarde;Century Gothic"/>
        </w:rPr>
        <w:fldChar w:fldCharType="separate"/>
      </w:r>
      <w:bookmarkStart w:id="1462" w:name="__Fieldmark__731_2841326608"/>
      <w:bookmarkStart w:id="1463" w:name="__Fieldmark__731_2841326608"/>
      <w:bookmarkEnd w:id="1463"/>
      <w:r>
        <w:rPr>
          <w:rFonts w:cs="AvantGarde;Century Gothic" w:ascii="AvantGarde;Century Gothic" w:hAnsi="AvantGarde;Century Gothic"/>
        </w:rPr>
      </w:r>
      <w:r>
        <w:rPr>
          <w:rFonts w:cs="AvantGarde;Century Gothic" w:ascii="AvantGarde;Century Gothic" w:hAnsi="AvantGarde;Century Gothic"/>
        </w:rPr>
        <w:fldChar w:fldCharType="end"/>
      </w:r>
      <w:r>
        <w:rPr>
          <w:rFonts w:cs="AvantGarde;Century Gothic" w:ascii="AvantGarde;Century Gothic" w:hAnsi="AvantGarde;Century Gothic"/>
        </w:rPr>
        <w:t xml:space="preserve"> non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 xml:space="preserve">Si oui, y aller ! 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Le coût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mbien coûtent les différentes étapes de la gestion des déchets ?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Combien êtes vous prêts à dépenser sur ce poste (proportion) ?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p>
      <w:pPr>
        <w:pStyle w:val="Heading2"/>
        <w:pBdr>
          <w:bottom w:val="single" w:sz="12" w:space="26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Type d’équipements prioritaires souhaités par l’équipe hospitalière</w:t>
      </w:r>
    </w:p>
    <w:p>
      <w:pPr>
        <w:pStyle w:val="Heading2"/>
        <w:pBdr>
          <w:bottom w:val="single" w:sz="12" w:space="13" w:color="000000"/>
        </w:pBdr>
        <w:ind w:left="578" w:hanging="578"/>
        <w:rPr>
          <w:rFonts w:ascii="AvantGarde;Century Gothic" w:hAnsi="AvantGarde;Century Gothic" w:cs="AvantGarde;Century Gothic"/>
          <w:b/>
          <w:b/>
        </w:rPr>
      </w:pPr>
      <w:r>
        <w:rPr>
          <w:rFonts w:cs="AvantGarde;Century Gothic" w:ascii="AvantGarde;Century Gothic" w:hAnsi="AvantGarde;Century Gothic"/>
          <w:b/>
        </w:rPr>
        <w:t>Observations</w:t>
      </w:r>
    </w:p>
    <w:p>
      <w:pPr>
        <w:pStyle w:val="Normal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  <w:t>_________________________________________________________________________________________</w:t>
      </w:r>
    </w:p>
    <w:p>
      <w:pPr>
        <w:pStyle w:val="Normal"/>
        <w:spacing w:before="120" w:after="120"/>
        <w:rPr>
          <w:rFonts w:ascii="AvantGarde;Century Gothic" w:hAnsi="AvantGarde;Century Gothic" w:cs="AvantGarde;Century Gothic"/>
        </w:rPr>
      </w:pPr>
      <w:r>
        <w:rPr>
          <w:rFonts w:cs="AvantGarde;Century Gothic" w:ascii="AvantGarde;Century Gothic" w:hAnsi="AvantGarde;Century Gothic"/>
        </w:rPr>
      </w:r>
    </w:p>
    <w:sectPr>
      <w:footerReference w:type="default" r:id="rId4"/>
      <w:type w:val="nextPage"/>
      <w:pgSz w:w="11906" w:h="16838"/>
      <w:pgMar w:left="1418" w:right="1418" w:gutter="0" w:header="0" w:top="1016" w:footer="720" w:bottom="126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vantGarde">
    <w:altName w:val="Century Gothic"/>
    <w:charset w:val="00"/>
    <w:family w:val="roman"/>
    <w:pitch w:val="default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 Garde">
    <w:altName w:val="Century Goth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ind w:right="8" w:hanging="0"/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Conseil Général du Val de Marne – Province de Yen Baï -  janvier 2003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2317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  <w:rFonts w:ascii="AvantGarde;Century Gothic" w:hAnsi="AvantGarde;Century Gothic" w:cs="AvantGarde;Century Gothic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8.2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  <w:rFonts w:ascii="AvantGarde;Century Gothic" w:hAnsi="AvantGarde;Century Gothic" w:cs="AvantGarde;Century Gothic"/>
                        <w:sz w:val="18"/>
                      </w:rPr>
                    </w:pP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t>16</w: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ind w:right="8" w:hanging="0"/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Conseil Général du Val de Marne – Province de Yen Baï -  janvier 2003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2317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8.25pt;mso-wrap-distance-left:0pt;mso-wrap-distance-right:0pt;mso-wrap-distance-top:0pt;mso-wrap-distance-bottom:0pt;margin-top:0.05pt;mso-position-vertical-relative:text;margin-left:6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t>17</w: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120"/>
      <w:ind w:right="8" w:hanging="0"/>
      <w:rPr>
        <w:rFonts w:ascii="AvantGarde;Century Gothic" w:hAnsi="AvantGarde;Century Gothic" w:cs="AvantGarde;Century Gothic"/>
        <w:sz w:val="18"/>
      </w:rPr>
    </w:pPr>
    <w:r>
      <w:rPr>
        <w:rFonts w:cs="AvantGarde;Century Gothic" w:ascii="AvantGarde;Century Gothic" w:hAnsi="AvantGarde;Century Gothic"/>
        <w:sz w:val="18"/>
      </w:rPr>
      <w:t>Conseil Général du Val de Marne – Province de Yen Baï -  janvier 2003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9260" cy="2317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260" cy="2317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AvantGarde;Century Gothic" w:ascii="AvantGarde;Century Gothic" w:hAnsi="AvantGarde;Century Gothic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8"/>
                              <w:rFonts w:cs="AvantGarde;Century Gothic" w:ascii="AvantGarde;Century Gothic" w:hAnsi="AvantGarde;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8pt;height:18.25pt;mso-wrap-distance-left:0pt;mso-wrap-distance-right:0pt;mso-wrap-distance-top:0pt;mso-wrap-distance-bottom:0pt;margin-top:0.05pt;mso-position-vertical-relative:text;margin-left:41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t xml:space="preserve">Page </w:t>
                    </w:r>
                    <w:r>
                      <w:rPr>
                        <w:rStyle w:val="PageNumber"/>
                        <w:rFonts w:cs="AvantGarde;Century Gothic" w:ascii="AvantGarde;Century Gothic" w:hAnsi="AvantGarde;Century Gothic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t>19</w:t>
                    </w:r>
                    <w:r>
                      <w:rPr>
                        <w:rStyle w:val="PageNumber"/>
                        <w:sz w:val="18"/>
                        <w:rFonts w:cs="AvantGarde;Century Gothic" w:ascii="AvantGarde;Century Gothic" w:hAnsi="AvantGarde;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431" w:hanging="431"/>
      <w:outlineLvl w:val="0"/>
    </w:pPr>
    <w:rPr>
      <w:rFonts w:ascii="AvantGarde;Century Gothic" w:hAnsi="AvantGarde;Century Gothic" w:cs="AvantGarde;Century Gothic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578" w:hanging="578"/>
      <w:outlineLvl w:val="1"/>
    </w:pPr>
    <w:rPr>
      <w:rFonts w:ascii="Comic Sans MS" w:hAnsi="Comic Sans MS" w:cs="Arial"/>
      <w:i/>
      <w:iCs/>
      <w:color w:val="00800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ascii="Comic Sans MS" w:hAnsi="Comic Sans MS" w:cs="Arial"/>
      <w:b/>
      <w:bCs/>
      <w:color w:val="FF660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omic Sans MS" w:hAnsi="Comic Sans MS" w:cs="Arial"/>
      <w:kern w:val="2"/>
      <w:sz w:val="32"/>
      <w:szCs w:val="32"/>
    </w:rPr>
  </w:style>
  <w:style w:type="paragraph" w:styleId="TextBody">
    <w:name w:val="Body Text"/>
    <w:basedOn w:val="Normal"/>
    <w:pPr>
      <w:jc w:val="left"/>
    </w:pPr>
    <w:rPr>
      <w:rFonts w:ascii="AvantGarde;Century Gothic" w:hAnsi="AvantGarde;Century Gothic" w:cs="AvantGarde;Century Gothic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13:59:00Z</dcterms:created>
  <dc:creator>osselet</dc:creator>
  <dc:description/>
  <dc:language>en-US</dc:language>
  <cp:lastModifiedBy>Gérard Violante</cp:lastModifiedBy>
  <cp:lastPrinted>2003-06-05T18:19:00Z</cp:lastPrinted>
  <dcterms:modified xsi:type="dcterms:W3CDTF">2003-06-05T16:19:00Z</dcterms:modified>
  <cp:revision>3</cp:revision>
  <dc:subject/>
  <dc:title>Fiche de diagnostic </dc:title>
</cp:coreProperties>
</file>