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 Narrow" w:hAnsi="Arial Narrow"/>
          <w:b/>
          <w:bCs/>
          <w:color w:val="FF6600"/>
          <w:lang w:val="en-GB"/>
        </w:rPr>
        <w:t>WORKSHOP FOR THE TEST OF THE ISO 24510, 24511, 24512 STANDARDS KAMPALA – JULY 24</w:t>
      </w:r>
      <w:r>
        <w:rPr>
          <w:rFonts w:cs="Arial" w:ascii="Arial Narrow" w:hAnsi="Arial Narrow"/>
          <w:b/>
          <w:bCs/>
          <w:color w:val="FF6600"/>
          <w:vertAlign w:val="superscript"/>
          <w:lang w:val="en-GB"/>
        </w:rPr>
        <w:t>th</w:t>
      </w:r>
      <w:r>
        <w:rPr>
          <w:rFonts w:cs="Arial" w:ascii="Arial Narrow" w:hAnsi="Arial Narrow"/>
          <w:b/>
          <w:bCs/>
          <w:color w:val="FF6600"/>
          <w:lang w:val="en-GB"/>
        </w:rPr>
        <w:t xml:space="preserve"> to 27</w:t>
      </w:r>
      <w:r>
        <w:rPr>
          <w:rFonts w:cs="Arial" w:ascii="Arial Narrow" w:hAnsi="Arial Narrow"/>
          <w:b/>
          <w:bCs/>
          <w:color w:val="FF6600"/>
          <w:vertAlign w:val="superscript"/>
          <w:lang w:val="en-GB"/>
        </w:rPr>
        <w:t>th</w:t>
      </w:r>
      <w:r>
        <w:rPr/>
        <w:t xml:space="preserve"> 2007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65"/>
        <w:gridCol w:w="2777"/>
        <w:gridCol w:w="3021"/>
        <w:gridCol w:w="302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1 (July 2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2 (July 25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3 (July 2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4 (July 27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9.00 to 10.10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op Official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William MUHAIRW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roduction to the working programm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laude JAMATI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Corpsdetexte3"/>
              <w:rPr/>
            </w:pPr>
            <w:r>
              <w:rPr/>
              <w:t xml:space="preserve">ISO process for Standards elaboration and General Context of the ISO TC 224 work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Laurence THOM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 group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te selection for the test of the ISO standards in Afric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grid PICARD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ATE AND VALID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Claude JAMATI and Mounir ZOUGGARI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’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shop repor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grid PICARD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0"/>
                <w:szCs w:val="20"/>
                <w:lang w:val="en-GB"/>
              </w:rPr>
              <w:t>DEBA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Claude JAMATI and Mounir ZOUGGARI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0’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re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0.30 to 13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veloping Countries contributions to the ISO TC 224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Mounir ZOUGGARI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lang w:val="en-GB"/>
              </w:rPr>
            </w:r>
          </w:p>
          <w:p>
            <w:pPr>
              <w:pStyle w:val="Corpsdetexte3"/>
              <w:rPr/>
            </w:pPr>
            <w:r>
              <w:rPr/>
              <w:t>STANDARDS PRESENTATION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sz w:val="1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andard Project 245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Us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xpectations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Robin SIMPSON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andard Project 245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Waste wate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  <w:t>(Mustapha El MAHI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 Standard Project 245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Potable Wate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Robin SIMPSON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1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0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 group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SO standards implementation first steps: road map defini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ATE AND VALIDATION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Claude JAMATI, Mounir ZOUGGARI, Ingrid PICARD, Robin SIMPSON, Felix ADEGNIKA, Mustapha MAHI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180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BA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OSUR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A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265"/>
        <w:gridCol w:w="2777"/>
        <w:gridCol w:w="3021"/>
        <w:gridCol w:w="302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1 (July 24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2 (July 25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3 (July 2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Y 4 (July 27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5.00 to 16.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position of a methodology for the test of the standard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Ingrid PICARD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bat Workshop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esul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enis DESILLEI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0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finition of the workshops participants tas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Mounir ZOUGGARI)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’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EBA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0’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 groups)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king meeting between the External Expert, TC Experts, WBI, pS-Eau, PDM and Developing countries group Convenor to prepare the Workshop results repor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WSC visit programme for the participants</w:t>
            </w:r>
          </w:p>
          <w:p>
            <w:pPr>
              <w:pStyle w:val="Corpsdetexte2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  <w:p>
            <w:pPr>
              <w:pStyle w:val="Corpsdetexte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orpsdetexte2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7.10 to 18.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L EXPERIENCES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fW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Sylvain USH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DM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Félix ADEGNIK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WSC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Silver MUGISH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PAMS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Werner BRENNE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WS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Rosemary ROP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’ ea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orking grou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2 groups)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40" w:after="4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4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um1">
    <w:name w:val="enum1"/>
    <w:basedOn w:val="Normal"/>
    <w:qFormat/>
    <w:pPr>
      <w:numPr>
        <w:ilvl w:val="0"/>
        <w:numId w:val="1"/>
      </w:numPr>
    </w:pPr>
    <w:rPr/>
  </w:style>
  <w:style w:type="paragraph" w:styleId="Corpsdetexte2">
    <w:name w:val="Corps de texte 2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5:49:00Z</dcterms:created>
  <dc:creator>Christophe Le Jallé</dc:creator>
  <dc:description/>
  <cp:keywords/>
  <dc:language>en-US</dc:language>
  <cp:lastModifiedBy> Denis</cp:lastModifiedBy>
  <dcterms:modified xsi:type="dcterms:W3CDTF">2007-07-26T08:09:00Z</dcterms:modified>
  <cp:revision>35</cp:revision>
  <dc:subject/>
  <dc:title>PROGRAM</dc:title>
</cp:coreProperties>
</file>