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IONNAI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TEUR de l’EAU en MEDITERRA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- Pré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organisation (et sigle) :…………………………………………….…………….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se :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ode Postal 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Ville :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ays :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éléphone :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Fax :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mail :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ite Internet :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(s) à contacter 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652"/>
        <w:gridCol w:w="1604"/>
        <w:gridCol w:w="1440"/>
        <w:gridCol w:w="1620"/>
        <w:gridCol w:w="1620"/>
        <w:gridCol w:w="2160"/>
      </w:tblGrid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- Fiche d’identité détaillée de l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création :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tatut légal (= document d’existence officiel)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NG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éseau ou collectif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ondation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llectivité local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llectivité territorial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niversité / éc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ntrepris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stitution International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stitution Natio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édération International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édération National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édération Région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yndicat des eaux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rganisation Internationale multi/bilatérale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dministrati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tablissement public de l’Et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rganisme d’Eta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rganisation professionnel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ssociation de migrant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rganisme de recherch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ureau d’étu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res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embres :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ombre de salariés :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Budget annuel (approximatif)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rovenance des financements (indiquez un pourcentage si possibl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ubvention</w:t>
        <w:tab/>
        <w:t>publiqu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tisatio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ubvention privé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s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(s) de travail 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rançai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glai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s…………………………………………………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spagnol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rabe</w:t>
        <w:tab/>
        <w:tab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lemand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tali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enance à un collectif ou réseau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hamps géographique d’intervention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oc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égion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ation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x géographiques d’interventions (pays, régions, ville) : 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artenaires institutionnel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artenaires associatif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utres commentair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1"/>
        <w:rPr/>
      </w:pPr>
      <w:r>
        <w:rPr/>
        <w:t>3 - Champs d’activités relatifs à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s et thèmes de travail (classer par ordre d’importance 1 à 3)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au potabl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au usé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aitement des eau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ssainisseme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echnologie approprié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otection des eaux marin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ducation à l’eau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ode de gesti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conomie de l’ea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rrigation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ociété civil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tégration de la fem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ourism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au et traditi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mmunica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au Industriell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igran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estion de bass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uit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orag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xha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ménagement de surfac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ural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rba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échet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ygièn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etits cent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res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d’activités (classer par ordre d’importance 1 à 3) 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formation, sensibilisation, formation, participati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conomiqu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inanceme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ientifiqu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chniqu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ordinatio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obbying / plaidoyer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s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s visé (classer par ordre d’importance 1 à 3)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Jeune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mployé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em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out public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igran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griculte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dministrati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ouriste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s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 (locales, nationales, internationales)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ocumentation – Banque de données 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bjectifs spécifiques de la structure dans le domaine de l’eau : (5 lignes maximum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Projet(s) ou programme(s) principaux : (5 lignes maximum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rojet d’échange ou de partenariats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Intérêt pour les échanges méditerranéen :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rd – Sud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d -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spécifique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és rencontrées (classer par ordre d’importance 1 à 3) 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que de reconnaissance de votre rôl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fficultés d’accès aux public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que de technicité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que d’information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que de moyens financier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que de contact avec les autres acteur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nque de formation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res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retourner par courrier, par fax ou par email à 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tenne Méditerranée du pS-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/C C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e du Cour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 380 Viols-le-Fort (Fran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 : </w:t>
      </w:r>
      <w:hyperlink r:id="rId2">
        <w:r>
          <w:rPr>
            <w:rStyle w:val="InternetLink"/>
            <w:b/>
            <w:bCs/>
          </w:rPr>
          <w:t>med@pseau.or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 : 33 (0)4 67 55 61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 : 33 (0)4 67 55 74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psea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4:00Z</dcterms:created>
  <dc:creator>CHRISTOPHE</dc:creator>
  <dc:description/>
  <dc:language>en-US</dc:language>
  <cp:lastModifiedBy>CARI</cp:lastModifiedBy>
  <dcterms:modified xsi:type="dcterms:W3CDTF">2004-07-20T13:19:00Z</dcterms:modified>
  <cp:revision>5</cp:revision>
  <dc:subject/>
  <dc:title>QUESTIONNAIRE</dc:title>
</cp:coreProperties>
</file>